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 242/ZP-249A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materiałów do badań diagnostycznych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3-11-08T06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