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284" w:hanging="0"/>
        <w:jc w:val="right"/>
        <w:rPr/>
      </w:pPr>
      <w:r>
        <w:rPr>
          <w:rFonts w:eastAsia="Times New Roman" w:cs="Calibri Light" w:ascii="Calibri Light" w:hAnsi="Calibri Light"/>
          <w:sz w:val="20"/>
          <w:szCs w:val="20"/>
        </w:rPr>
        <w:t>Iława, dnia 3 czerwca 2022 r.</w:t>
      </w:r>
    </w:p>
    <w:p>
      <w:pPr>
        <w:pStyle w:val="Normal"/>
        <w:widowControl w:val="false"/>
        <w:spacing w:lineRule="auto" w:line="240"/>
        <w:ind w:left="-284" w:hanging="0"/>
        <w:jc w:val="right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akład Karny w Iławi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14-200 Iława, ul. 1 Maja 14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tLeast" w:line="120"/>
        <w:ind w:left="5664" w:hanging="0"/>
        <w:jc w:val="both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  <w:bookmarkStart w:id="0" w:name="_Hlk62480796"/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  <w:bookmarkEnd w:id="0"/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  <w:t>Dotyczy:</w:t>
      </w:r>
      <w:r>
        <w:rPr>
          <w:rFonts w:eastAsia="Calibri" w:cs="Calibri Light" w:ascii="Calibri Light" w:hAnsi="Calibri Light"/>
          <w:sz w:val="20"/>
          <w:szCs w:val="20"/>
        </w:rPr>
        <w:t xml:space="preserve">  </w:t>
      </w:r>
      <w:r>
        <w:rPr>
          <w:rFonts w:eastAsia="Calibri" w:cs="Calibri Light" w:ascii="Calibri Light" w:hAnsi="Calibri Light"/>
          <w:b/>
          <w:color w:val="002060"/>
          <w:sz w:val="20"/>
          <w:szCs w:val="20"/>
        </w:rPr>
        <w:t>Mięso i wędliny  ( oznaczenie sprawy:   04 / 2022 )</w:t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>Działając na podstawie art. 222 ust. 5 ustawy z 11 września 2019 r. – Prawo zamówień publicznych (Dz.U. poz. 2019 ze zm.) zamawiający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44"/>
        <w:gridCol w:w="1701"/>
        <w:gridCol w:w="1518"/>
        <w:gridCol w:w="170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umer ofert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Cena - część  1</w:t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Mięso i wędliny wieprzow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Cena - część  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Mięso drob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Cena - część  3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Wędliny drobiow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Dantex  Rafałowski  Sp.j.</w:t>
              <w:br/>
              <w:t>18-400 Łomża, ul. Browarna 2a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977 311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164 5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245 302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Zakład Przetwórstwa Mięsa</w:t>
              <w:br/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Roman Aniołkowski, Ewa Aniołkowska </w:t>
              <w:br/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t>86-300 Grudziądz, ul. Karabinierów 2g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642 6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140 37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Masarnictwo SINKO  Sp. z o.o.</w:t>
              <w:br/>
              <w:t>82-440 Dzierzgoń, ul. Traugutta 39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1 046 41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18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202 83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b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 xml:space="preserve">Przedsiębiorstwo Produkcyjno Usługowo Handlowe 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Justyna Stankiewicz</w:t>
              <w:br/>
              <w:t>86-300 Grudziądz, ul. Karabinierów 2g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714 2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160 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Zakład Mięsny Sp. z o.o.</w:t>
              <w:br/>
              <w:t>Mościbrody 53, 08-112 Wiśniew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32 9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180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154 907,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  <w:t>Kierownik zamawiającego lub osoba upoważniona do podejmowania czynności w jego imieniu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 - Michalska</cp:lastModifiedBy>
  <cp:lastPrinted>2022-06-03T13:29:00Z</cp:lastPrinted>
  <dcterms:modified xsi:type="dcterms:W3CDTF">2022-06-03T11:31:00Z</dcterms:modified>
  <cp:revision>1159</cp:revision>
  <dc:subject/>
  <dc:title>Formularz F-01  ( Pc – 1 )</dc:title>
</cp:coreProperties>
</file>