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               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 xml:space="preserve">                                                                      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Załącznik nr 3B do umow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dot. przychodni przy ul. …………………………………..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Łódź, dn. 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twierdzenie wykonania usługi za  miesiąc ........... 2022r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Faktury Nr.........  z dnia .................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twierdzam prawidłowość wykonania usługi sprzątania pomieszczeń              zgodnie z zakresem obowiązującej umowy w przychodni,  zlokalizowanej przy ul. 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/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     </w:t>
      </w:r>
      <w:r>
        <w:rPr>
          <w:rFonts w:cs="Verdana" w:ascii="Verdana" w:hAnsi="Verdana"/>
          <w:sz w:val="22"/>
          <w:szCs w:val="22"/>
        </w:rPr>
        <w:t>Podpis pielęgniarki koordynującej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</w:t>
      </w:r>
      <w:r>
        <w:rPr>
          <w:rFonts w:cs="Verdana" w:ascii="Verdana" w:hAnsi="Verdana"/>
          <w:sz w:val="22"/>
          <w:szCs w:val="22"/>
        </w:rPr>
        <w:tab/>
        <w:tab/>
        <w:t>……………………………………………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5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19:00Z</dcterms:created>
  <dc:creator>Andrzej Borowski</dc:creator>
  <dc:description/>
  <cp:keywords/>
  <dc:language>en-US</dc:language>
  <cp:lastModifiedBy>Jan Jodko</cp:lastModifiedBy>
  <cp:lastPrinted>2016-11-08T14:09:00Z</cp:lastPrinted>
  <dcterms:modified xsi:type="dcterms:W3CDTF">2021-10-20T08:46:00Z</dcterms:modified>
  <cp:revision>4</cp:revision>
  <dc:subject/>
  <dc:title>Załącznik Nr</dc:title>
</cp:coreProperties>
</file>