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1 do SW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  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               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ZD.261.2.3.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6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77"/>
      </w:tblGrid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ogłoszeniem o zamówieniu w trybie podstawowym bez negocjacji pn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Sukcesywny zakup paliw płynnych dla potrzeb Powiatowego Zarządu Dróg w Zduńskiej Woli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, </w:t>
      </w:r>
      <w:r>
        <w:rPr>
          <w:sz w:val="22"/>
          <w:szCs w:val="22"/>
        </w:rPr>
        <w:t xml:space="preserve">w zakresie określonym w SWZ, </w:t>
      </w:r>
      <w:r>
        <w:rPr>
          <w:bCs/>
          <w:sz w:val="22"/>
          <w:szCs w:val="22"/>
        </w:rPr>
        <w:t>za cenę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1"/>
        <w:gridCol w:w="1824"/>
        <w:gridCol w:w="1885"/>
        <w:gridCol w:w="2127"/>
      </w:tblGrid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0" w:name="_Hlk71614032"/>
            <w:bookmarkStart w:id="1" w:name="_Hlk52445768"/>
            <w:bookmarkEnd w:id="0"/>
            <w:bookmarkEnd w:id="1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Rodzaj pali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zacunkowe zużycie w litra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*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Upust (rabat)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 %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od ceny brutto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 PL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bez upustu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 takiej samej wysokości dla oleju napędowego i benzyny bezołowi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= (2 x 3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lej napęd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enzyna bezołowio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Łączna cena brutto (cena ofert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2" w:name="_Hlk120882317"/>
      <w:bookmarkStart w:id="3" w:name="_Hlk120882317"/>
      <w:bookmarkEnd w:id="3"/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- cena jednostkowa brutto – należy podać cenę detaliczną /brutto/ 1 litra paliwa na dystrybutorze stacji paliw Wykonawcy, wg cen obowiązujących w dniu  ogłoszenia zamówienia do godz. 14.00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4" w:name="_Hlk120882317"/>
      <w:bookmarkStart w:id="5" w:name="_Hlk120882317"/>
      <w:bookmarkEnd w:id="5"/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Łączna cena brutto (cena ofertowa) - słownie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/100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    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Oświadczamy, że </w:t>
      </w:r>
      <w:r>
        <w:rPr>
          <w:sz w:val="22"/>
          <w:szCs w:val="22"/>
          <w:lang w:eastAsia="pl-PL"/>
        </w:rPr>
        <w:t xml:space="preserve">zapewnimy Zamawiającemu, na każde żądanie, </w:t>
      </w:r>
      <w:r>
        <w:rPr>
          <w:sz w:val="22"/>
          <w:szCs w:val="22"/>
        </w:rPr>
        <w:t>w każdym dniu tygodnia przez 24h na dobę</w:t>
      </w:r>
      <w:r>
        <w:rPr>
          <w:sz w:val="22"/>
          <w:szCs w:val="22"/>
          <w:lang w:eastAsia="pl-PL"/>
        </w:rPr>
        <w:t xml:space="preserve"> dostęp, do stacji dystrybucji paliw na terenie miasta Zduńska Wola lub oddalonej od siedziby Zamawiającego w odległości do 5 km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Poniżej wskazujemy stacje dystrybucji paliw dostępne dla Zamawiającego: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360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iCs/>
        </w:rPr>
        <w:t>.…………………………………………………………</w:t>
      </w:r>
      <w:r>
        <w:rPr>
          <w:rFonts w:eastAsia="Arial" w:cs="Times New Roman" w:ascii="Times New Roman" w:hAnsi="Times New Roman"/>
          <w:bCs/>
          <w:i/>
        </w:rPr>
        <w:t>(należy wskazać dokładny adres)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Arial"/>
          <w:bCs/>
          <w:iCs/>
          <w:sz w:val="22"/>
          <w:szCs w:val="22"/>
        </w:rPr>
        <w:t>(</w:t>
      </w:r>
      <w:r>
        <w:rPr>
          <w:rFonts w:eastAsia="Arial"/>
          <w:bCs/>
          <w:i/>
          <w:sz w:val="22"/>
          <w:szCs w:val="22"/>
        </w:rPr>
        <w:t>należy wskazać dokładny adre</w:t>
      </w:r>
      <w:r>
        <w:rPr>
          <w:rFonts w:eastAsia="Arial"/>
          <w:bCs/>
          <w:iCs/>
          <w:sz w:val="22"/>
          <w:szCs w:val="22"/>
        </w:rPr>
        <w:t>s)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Arial"/>
          <w:bCs/>
          <w:i/>
          <w:sz w:val="22"/>
          <w:szCs w:val="22"/>
        </w:rPr>
        <w:t>(należy wskazać dokładny adres)*.</w:t>
      </w:r>
    </w:p>
    <w:p>
      <w:pPr>
        <w:pStyle w:val="Normal"/>
        <w:spacing w:lineRule="auto" w:line="276"/>
        <w:ind w:left="709" w:hanging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*  niepotrzebne skreśli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Oferujemy upust cenowy na warunkach opisanych w SWZ na olej napędowy i 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benzynę bezołowiową</w:t>
      </w:r>
      <w:r>
        <w:rPr>
          <w:rFonts w:eastAsia="Arial"/>
          <w:bCs/>
          <w:iCs/>
          <w:sz w:val="22"/>
          <w:szCs w:val="22"/>
        </w:rPr>
        <w:t xml:space="preserve"> (zgodnie z kolumną nr 4) w wysokości ............... % (słownie: ........................... procent). Zaoferowany upust cenowy obowiązywać będzie przez cały okres obowiązywan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  <w:iCs/>
          <w:sz w:val="22"/>
          <w:szCs w:val="22"/>
        </w:rPr>
        <w:t>Zobowiązujemy się do wykonania  przedmiotu zamówienia w terminie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bookmarkStart w:id="6" w:name="_Hlk77081293"/>
      <w:r>
        <w:rPr>
          <w:rFonts w:eastAsia="Arial"/>
          <w:bCs/>
          <w:iCs/>
          <w:sz w:val="22"/>
          <w:szCs w:val="22"/>
        </w:rPr>
        <w:t>12 miesięcy od dnia 01.01.2024 r.</w:t>
      </w:r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ceptujemy, iż zapłata należnego wynagrodzenia nastąpi w terminie do 21 dni</w:t>
      </w:r>
      <w:r>
        <w:rPr>
          <w:bCs/>
          <w:sz w:val="22"/>
          <w:szCs w:val="22"/>
        </w:rPr>
        <w:t xml:space="preserve"> od dnia doręczenia rachunku lub faktury VAT do siedziby Zamawiającego </w:t>
      </w:r>
      <w:r>
        <w:rPr>
          <w:bCs/>
          <w:color w:val="000000"/>
          <w:sz w:val="22"/>
          <w:szCs w:val="22"/>
        </w:rPr>
        <w:t xml:space="preserve">wystawionego/ej zgodnie </w:t>
      </w:r>
      <w:r>
        <w:rPr>
          <w:bCs/>
          <w:sz w:val="22"/>
          <w:szCs w:val="22"/>
        </w:rPr>
        <w:t>z obowiązującymi przepisami prawa (</w:t>
      </w:r>
      <w:r>
        <w:rPr>
          <w:sz w:val="22"/>
          <w:szCs w:val="22"/>
        </w:rPr>
        <w:t xml:space="preserve">na zasadach opisanych we wzorze umowy – załącznik nr 4 do SWZ). </w:t>
      </w:r>
      <w:r>
        <w:rPr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sami /z udziałem podwykonawców</w:t>
      </w:r>
      <w:r>
        <w:rPr>
          <w:rStyle w:val="Txtnew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zaj Wykonawcy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kro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ne.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/>
          <w:iCs/>
          <w:color w:val="000000"/>
          <w:sz w:val="20"/>
          <w:szCs w:val="20"/>
        </w:rPr>
        <w:t>* definicje małego lub średniego przedsiębiorstwa zgodne z art. 7 Ustawy z dnia z dnia 6 marca 2018 r. Prawo przedsiębiorców  (Dz.U. z 2021 r. poz. 162 ze zm.)</w:t>
      </w:r>
    </w:p>
    <w:p>
      <w:pPr>
        <w:pStyle w:val="Bullet2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0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3-12-11T11:00:00Z</dcterms:modified>
  <cp:revision>28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