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ERWERÓW WRAZ Z OPROGRAMOWANIEM VMWAR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3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3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bookmarkStart w:id="7" w:name="_Hlk184041305"/>
            <w:bookmarkStart w:id="8" w:name="_Hlk184040989"/>
            <w:bookmarkEnd w:id="8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serwerów wraz z oprogramowaniem VMWARE</w:t>
            </w:r>
            <w:bookmarkEnd w:id="7"/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9" w:name="_Hlk184040989"/>
            <w:bookmarkEnd w:id="9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1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Serwer Vmware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6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Licencja Vmware wersja standard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12-20T08:52:00Z</cp:lastPrinted>
  <dcterms:modified xsi:type="dcterms:W3CDTF">2024-12-20T07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