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DZP/AS/3411/PN-  /19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Wzór umowy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 do SIWZ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/   /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19 roku w Lublini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– ……………………………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Prawo zamówień publicznych z dnia 29 stycznia 2004 r. (tekst jednolity Dz. U. z 2018 r. poz. 1986) w wyniku którego oferta Wykonawcy została wybrana jako najkorzystniejsza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produkty lecznicze, leki onkologiczne, określone w Części … SIWZ (zwane dalej „przedmiotem umowy”, „lekiem” lub „produktem leczniczym”) w ilościach i asortymencie określonym szczegółowo w kosztorysie ofertowym stanowiącym załącznik do umowy, na zasad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agwarantuje dostawę w/w produktu leczniczego sukcesywnie według zamówień złożonych przez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1% wartości brutto umowy określonej w § 2 ust. 1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w ciągu obowiązywania umowy może ona zostać przedłużona przez Zamawiającego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ust. 3,4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ceny produktu leczniczego będącego podstawą limitu określonego na podstawie przepisów ustawy z dnia 12 maja 2011 r. o refundacji leków, środków spożywczych specjalnego przeznaczenia żywieniowego oraz wyrobów medycznych (tj. Dz. U. z 2016 r., poz.1536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 podstawie art. 144 ust. 1 PZP Zamawiający przewiduje możliwość dokonania zmiany w zawartej umowie w następujących sytuacjach: 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1) zmiany danych podmiotów zawierających umowę (np. w wyniku przekształceń, przejęć, itp.)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-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wa produktów leczniczych możliwa jest wyłącznie wraz z fakturą i odbywać się będzie zgodnie z każdorazowym zamówieniem Zamawiającego składanym w formie pisemnej albo w formie  elektronicznej doręczonej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 przypadku zamówień „na cito” – w jak najkrótszym czasie uzgodnionym z Kierownikiem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 Osoba upoważniona kwituje na fakturze odbiór towaru podpisem wskazując datę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kumenty określone w ust. 7 winny być wystawione przez Wykonawcę w języku polskim oraz oznaczone numerem umowy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edotrzymanie warunków określonych w ust.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w § 4 ust. 2 pkt 1) w wysokości 5 % wartości brutto danej części dostawy (złożonego zamówienia) za każdy dzień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§ 4 ust. 2 pkt 2) w wysokości 4 % wartości brutto danej części dostawy (złożonego zamówienia) za każdą godzinę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opóźnienia w dostawie zamówionych produktów leczniczych, Zamawiającemu przysługuje uprawnienie do zakupu zastępczego tj. uprawnienie do zakupu produktów leczniczych objętych opóźnionym zamówieniem u innego dostawcy. W powyższym przypadku Wykonawca pokryje wszelkie koszty związane z zakupem zastępczym (w tym koszty transportu). Skorzystanie przez Zamawiającego z ww. uprawnienia nie zwalnia Wykonawcy z wykonania zamówienia, co do którego był w opóźnieniu oraz nie wyłącza możliwości naliczania kar umownych z tego tytuł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nia zastępczego dotyczy również sytuacji obejmującej produkt leczniczy zamienny, o którym mowa w § 1 ust. 5 tj. niedostarczenia przez Wykonawcę produktu leczniczego zamiennego, z tym że w takiej sytuacji Zamawiający według własnego wyboru może w ramach wykonani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iezależnie od zastrzeżonych kar umownych, Zamawiający może dochodzić odszkodowania na zasadach ogólnych kodeksu cywilnego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ust.1 pkt a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narusza zobowiązania umowne , co potwierdza na piśmie upoważniony przedstawiciel Zamawiając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e prawo do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 xml:space="preserve">a)odmowy dostaw produktów leczniczych objętych niniejszą umową, w przypadku ewentualnego    wystąpienia zaległości płatniczych u Zamawiającego, </w:t>
      </w:r>
      <w:r>
        <w:rPr>
          <w:color w:val="000000"/>
          <w:sz w:val="22"/>
          <w:szCs w:val="22"/>
          <w:lang w:eastAsia="zh-CN"/>
        </w:rPr>
        <w:t xml:space="preserve">Wykonawca nie może przenieść na osobę trzecią wierzytelności wynikających z niniejszej umowy.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b)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-921</w:t>
      </w:r>
      <w:r>
        <w:rPr>
          <w:color w:val="000000"/>
          <w:sz w:val="22"/>
          <w:szCs w:val="22"/>
          <w:vertAlign w:val="superscript"/>
          <w:lang w:eastAsia="zh-CN"/>
        </w:rPr>
        <w:t>5</w:t>
      </w:r>
      <w:r>
        <w:rPr>
          <w:color w:val="000000"/>
          <w:sz w:val="22"/>
          <w:szCs w:val="22"/>
          <w:lang w:eastAsia="zh-CN"/>
        </w:rPr>
        <w:t xml:space="preserve"> KC), w całości lub w części, należnego na podstawie niniejszej umow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c)Wykonawca  zobowiązuje się do niezawierania umowy poręczenia, której przedmiotem jest zapłata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</w:t>
      </w:r>
      <w:r>
        <w:rPr>
          <w:color w:val="000000"/>
          <w:sz w:val="22"/>
          <w:szCs w:val="22"/>
          <w:lang w:eastAsia="zh-CN"/>
        </w:rPr>
        <w:t xml:space="preserve">przez osobę trzecią długu Zamawiającego w stosunku do Wykonawcy, powstałego w związku z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 </w:t>
      </w:r>
      <w:r>
        <w:rPr>
          <w:color w:val="000000"/>
          <w:sz w:val="22"/>
          <w:szCs w:val="22"/>
          <w:lang w:eastAsia="zh-CN"/>
        </w:rPr>
        <w:t xml:space="preserve">realizacją niniejszej umowy (w rozumieniu art. 876-887 KC). 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zasad gromadzenia i wysokości wpłat do pracowniczych planów kapitałowych, o których mowa w ustawie z dnia 4 października 2018r. o pracowniczych planach kapitałowych.</w:t>
      </w:r>
    </w:p>
    <w:p>
      <w:pPr>
        <w:pStyle w:val="Normal"/>
        <w:suppressAutoHyphens w:val="true"/>
        <w:autoSpaceDE w:val="false"/>
        <w:spacing w:lineRule="auto" w:line="360"/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 . nastąpiła zmiana danych podmiotów zawierających umowę (np. w wyniku przekształceń, przejęć,              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, ust. 1 pkt b) Zamawiający po zaakceptowaniu wniosków, o których mowa w ust. 2 i 3, wyznacza datę podpisani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miany umowy, o których mowa w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ust.1, w sytuacji jej wartościowego wyczerpania przed upływem terminu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</w:t>
        <w:tab/>
        <w:tab/>
        <w:tab/>
        <w:tab/>
        <w:tab/>
        <w:tab/>
        <w:t>…………………………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2"/>
          <w:szCs w:val="22"/>
        </w:rPr>
        <w:t>Załącznik nr 1 do umowy : Kosztorys ofertowy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5:00Z</dcterms:created>
  <dc:creator>monika</dc:creator>
  <dc:description/>
  <cp:keywords/>
  <dc:language>en-US</dc:language>
  <cp:lastModifiedBy>astudzinska</cp:lastModifiedBy>
  <cp:lastPrinted>2019-11-26T12:37:00Z</cp:lastPrinted>
  <dcterms:modified xsi:type="dcterms:W3CDTF">2019-11-26T11:38:00Z</dcterms:modified>
  <cp:revision>36</cp:revision>
  <dc:subject/>
  <dc:title>Zał</dc:title>
</cp:coreProperties>
</file>