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łącznik nr 2 do projektu umow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APORT MIESIĘCZNY O ILOŚCIACH ODEBRANYCH ODPADÓW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ZA MIESIĄC………………….202… r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z ………………………</w:t>
      </w:r>
    </w:p>
    <w:p>
      <w:pPr>
        <w:pStyle w:val="Normal"/>
        <w:rPr/>
      </w:pPr>
      <w:r>
        <w:rPr/>
        <w:t>GMINA ………………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459"/>
        <w:gridCol w:w="2230"/>
        <w:gridCol w:w="199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segregowane (zmieszane) odpady komunal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3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2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kuchenne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apier i tektura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papieru i tektur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worzywa sztucz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tworzyw sztucznych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kł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Opakowania ze szkł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Odpady wielkogabarytow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3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opo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 01 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urządzenia elektryczne i elektroniczne inne niż wymienione w 20 01 21 i 20 01 23 zawierające niebezpieczne składnik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20 01 35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2D2D2D"/>
                <w:sz w:val="24"/>
                <w:szCs w:val="24"/>
                <w:shd w:fill="FFFFFF" w:val="clear"/>
                <w:lang w:eastAsia="pl-PL"/>
              </w:rPr>
              <w:t>Zużyte urządzenia elektryczne i elektroniczne inne niż wymienione w 20 01 21, 20 01 23 i 20 01 3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Dane osoby wypełniającej raport: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701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ta spo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APORT MIESIĘCZNY O ILOŚCIACH ODEBRANYCH ODPADÓW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ZA MIESIĄC………………….202… r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z ………………………</w:t>
      </w:r>
    </w:p>
    <w:p>
      <w:pPr>
        <w:pStyle w:val="Normal"/>
        <w:rPr/>
      </w:pPr>
      <w:r>
        <w:rPr/>
        <w:t>PSZOK w GMINIE ………………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96"/>
        <w:gridCol w:w="2230"/>
        <w:gridCol w:w="199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2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kuchenne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dpady wielkogabarytowe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3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opo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 01 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Papier i tektur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papieru i tektur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worzywa sztucz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tworzyw sztucznych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metal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wielomateriałow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tal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4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kł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Opakowania ze szkł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urządzenia elektryczne i elektroniczne inne niż wymienione w 20 01 21 i 20 01 23 zawierające niebezpieczne składnik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5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urządzenia elektryczne i elektroniczne inne niż wymienione w 20 01 21, 20 01 23 i 20 01 3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terie i akumulatory łącznie z bateriami i akumulatorami wymienionymi w 16 06 01, 16 06 02 lub 16 06 03 oraz niesortowane baterie i akumulatory zawierające te bateri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 01 33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terie i akumulatory inne niż wymienione w 20 01 3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 01 3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teriały izolacyjne inne niż wymienione w 17 06 01 i 17 06 0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 06 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dpady betonu oraz gruz betonowy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 rozbiórek i remont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szane odpady z budowy, remontów i demontażu inne niż wymienione w 17 09 01, 17 09 02, 17 09 0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7 09 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ruz ceglany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szane odpady z betonu, gruzu ceglanego, odpadowych materiałów ceramicznych  i elementów wyposażenia inne niż wymienione w 17 01 0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 01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Opakowania zawierające pozostałości substancji niebezpiecznych lub nimi zanieczyszczo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10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mpy fluorescencyjne i inne odpady zawierające rtę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21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ki inne niż wymienione w 20 01 3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gły i strzykawk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x20 01 9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tergenty inne niż wymienione w 20 01 2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Środki ochrony roślin inne niż wymienione w 20 01 1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8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rby, tusze, farby drukarskie, kleje, lepiszcze i żywice inne niż wymienione w 20 01 2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2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rewno inne niż wymienione w 20 01 3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0 01 3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dzie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0 01 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ekstyli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0 01 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P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96"/>
        <w:gridCol w:w="2230"/>
        <w:gridCol w:w="199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urządzenia elektryczne i elektroniczne inne niż wymienione w 20 01 21, 20 01 23 i 20 01 3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terie i akumulatory inne niż wymienione 20 01 3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mpy fluorescencyjne i inne odpady zawierające rtę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20 01 21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Dane osoby wypełniającej raport: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701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ta spo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APORT O ILOŚCIACH ODEBRANYCH PRZETERMINOWANYCH LEKÓW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W MIESIĄCU ………………….202… r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z ………………………</w:t>
      </w:r>
    </w:p>
    <w:p>
      <w:pPr>
        <w:pStyle w:val="Normal"/>
        <w:rPr/>
      </w:pPr>
      <w:r>
        <w:rPr/>
        <w:t>APTEKI w GMINIE ………………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48"/>
        <w:gridCol w:w="1658"/>
        <w:gridCol w:w="139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ki inne niż wymienione w 20 01 3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Dane osoby wypełniającej raport: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701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ta spo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APORT MIESIĘCZNY O ILOŚCIACH ODEBRANYCH ODPADÓW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ZA MIESIĄC………………….202… r.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przez ………………………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>CHOINKI BOŻONARODZENIOWE zebrane w GMINIE ………………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459"/>
        <w:gridCol w:w="2230"/>
        <w:gridCol w:w="199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ulegające biodegradacji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masa zebranych choinek bożonarodzeniowych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2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Dane osoby wypełniającej raport: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701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ta spo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APORT MIESIĘCZNY O ILOŚCIACH ODEBRANYCH ODPADÓW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ZA MIESIĄC………………….202… r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z ………………………</w:t>
      </w:r>
    </w:p>
    <w:p>
      <w:pPr>
        <w:pStyle w:val="Normal"/>
        <w:rPr/>
      </w:pPr>
      <w:r>
        <w:rPr/>
        <w:t>DOMKI LETNISKOWE w GMINIE ……………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459"/>
        <w:gridCol w:w="2230"/>
        <w:gridCol w:w="199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Niesegregowane (zmieszane) odpady komunal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3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2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kuchenne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pier i tektur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papieru i tektur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worzywa sztucz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a z tworzyw sztucznych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kł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e szkł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/>
        <w:t>Dane osoby wypełniającej raport: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701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ta spo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ącznik nr 3 do projektu umowy</w:t>
      </w:r>
    </w:p>
    <w:p>
      <w:pPr>
        <w:pStyle w:val="Normal"/>
        <w:spacing w:lineRule="auto" w:line="256"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TEKI GMINA DOPIEWO</w:t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teka CITO mgr Katarzyna Pawełczyk</w:t>
      </w:r>
    </w:p>
    <w:p>
      <w:pPr>
        <w:pStyle w:val="Normal"/>
        <w:spacing w:lineRule="auto" w:line="256" w:before="0" w:after="160"/>
        <w:rPr/>
      </w:pPr>
      <w:r>
        <w:rPr>
          <w:sz w:val="24"/>
          <w:szCs w:val="24"/>
        </w:rPr>
        <w:t>ul. Łąkowa 2, Dopiewo</w:t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teka „U Złotego Źródła”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ul. Wyzwolenia 16 B, Dopiewo</w:t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teka „Dąbrówka” Hanna Hain, Magdalena Hain Sp. J.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ul. Parkowa 9, Dąbrówka</w:t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teka CONSULTORIO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ul. Poznańska 31, Dąbrówka</w:t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pteka „Źródło” mgr Hanna Hain 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ul. Poznańska 74, Skórzewo</w:t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teka POGODNA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ul. Poznańska 4, Skórzewo</w:t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teka Nasza Śmiłowscy Sp. J.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ul. Kwiatowa 37, Skórzewo</w:t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teka WIELKOPOLSKA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ul. Malwowa 162, Skórzewo</w:t>
      </w:r>
    </w:p>
    <w:p>
      <w:pPr>
        <w:pStyle w:val="Normal"/>
        <w:spacing w:lineRule="auto" w:line="256" w:before="0" w:after="160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spacing w:lineRule="auto" w:line="256" w:before="0" w:after="16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SZOK GMINA DOPIE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SZOK zlokalizowany na działce nr ewid. 761/2 zlokalizowanej w obrębie Dopiewo w gminie Dopiewo (ul. Trzcielińska, teren Oczyszczalni Ścieków)</w:t>
      </w:r>
    </w:p>
    <w:p>
      <w:pPr>
        <w:pStyle w:val="Normal"/>
        <w:spacing w:lineRule="auto" w:line="256" w:before="0" w:after="1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NKT ELEKTROODPADÓW GMINA DOPIE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ąbrówka, ul. Malinowa (teren przy Szkole Podstawowe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órzewo, ul. Kolejowa (teren przy parkingu)</w:t>
      </w:r>
    </w:p>
    <w:p>
      <w:pPr>
        <w:pStyle w:val="Normal"/>
        <w:spacing w:lineRule="auto" w:line="256" w:before="0" w:after="1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53" w:hanging="22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43:00Z</dcterms:created>
  <dc:creator>Lidia Ochmańska</dc:creator>
  <dc:description/>
  <cp:keywords/>
  <dc:language>en-US</dc:language>
  <cp:lastModifiedBy>Katarzyna Kraczewska</cp:lastModifiedBy>
  <dcterms:modified xsi:type="dcterms:W3CDTF">2024-09-02T05:38:00Z</dcterms:modified>
  <cp:revision>26</cp:revision>
  <dc:subject/>
  <dc:title/>
</cp:coreProperties>
</file>