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6.06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5-2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 22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5.06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okładnych parametrów wszystkich lamp które są w zestawieniu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łaszcza awaryjnych tj. moc, czas pracy baterii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W odpowiedzi na pytanie załączamy rzuty kondygnacji budynku nr 7B z naniesionymi oprawami oświetleniowym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ytanie nr 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dostępnienie projektu elektrycznego dl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go zamówie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bookmarkStart w:id="1" w:name="_Hlk60051481"/>
      <w:bookmarkEnd w:id="1"/>
      <w:r>
        <w:rPr>
          <w:rFonts w:cs="Arial" w:ascii="Arial" w:hAnsi="Arial"/>
          <w:bCs/>
          <w:iCs/>
          <w:sz w:val="20"/>
          <w:szCs w:val="20"/>
          <w:lang w:val="pl-PL"/>
        </w:rPr>
        <w:t>W odpowiedzi na pytanie załączamy rzuty kondygnacji budynku nr 7B z naniesionymi oprawami oświetleniowym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8:00Z</dcterms:created>
  <dc:creator>Anna Wilk</dc:creator>
  <dc:description/>
  <cp:keywords/>
  <dc:language>en-US</dc:language>
  <cp:lastModifiedBy>KOZIEL AGNIESZKA</cp:lastModifiedBy>
  <cp:lastPrinted>2023-06-16T13:58:00Z</cp:lastPrinted>
  <dcterms:modified xsi:type="dcterms:W3CDTF">2023-06-16T11:58:00Z</dcterms:modified>
  <cp:revision>5</cp:revision>
  <dc:subject/>
  <dc:title/>
</cp:coreProperties>
</file>