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ascii="Arial" w:hAnsi="Arial" w:eastAsia="Times New Roman" w:cs="Arial"/>
          <w:b/>
          <w:b/>
          <w:sz w:val="22"/>
          <w:szCs w:val="22"/>
          <w:shd w:fill="auto" w:val="clear"/>
          <w:lang w:eastAsia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0450</wp:posOffset>
            </wp:positionH>
            <wp:positionV relativeFrom="paragraph">
              <wp:posOffset>-565785</wp:posOffset>
            </wp:positionV>
            <wp:extent cx="434467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eastAsia="pl-PL"/>
        </w:rPr>
        <w:t>Numer sprawy ZPE.271.3.2024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 Wykonawcy  ....................…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res Wykonawcy    ..................…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eprezentowany przez: ………….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Wykaz robót, w celu oceny spełniania warunku w zakresie zdolności technicznej lub zawodowej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pl-PL" w:bidi="ar-SA"/>
        </w:rPr>
        <w:t>Modernizacja dróg oraz modernizacja i budowa chodników na terenie Gminy Borek Wlkp. - etap I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7"/>
        <w:gridCol w:w="3323"/>
        <w:gridCol w:w="2343"/>
        <w:gridCol w:w="2343"/>
        <w:gridCol w:w="2341"/>
      </w:tblGrid>
      <w:tr>
        <w:trPr>
          <w:trHeight w:val="22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Zakres/opis wykonanych robót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Wartość wykonanej robo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Miejsce wykonani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Data wykonania  (zamówienia) –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(dzień – miesiąc – rok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Podmiot (odbiorca) -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51435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4 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2pt;margin-top:4.0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4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9490</wp:posOffset>
                </wp:positionH>
                <wp:positionV relativeFrom="paragraph">
                  <wp:posOffset>15240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7pt;margin-top:1.2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664" w:right="0" w:firstLine="709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4-05-28T08:01:33Z</dcterms:modified>
  <cp:revision>16</cp:revision>
  <dc:subject/>
  <dc:title/>
</cp:coreProperties>
</file>