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>
          <w:bCs/>
        </w:rPr>
        <w:t xml:space="preserve">Powiat Lwówecki zaprasza do złożenia oferty na: </w:t>
      </w:r>
      <w:r>
        <w:rPr/>
        <w:t>przygotowanie i wydanie cateringu podczas rajdu rowerowego w dniu 23.09.202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953"/>
        <w:gridCol w:w="720"/>
        <w:gridCol w:w="1414"/>
        <w:gridCol w:w="174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wydania posiłku</w:t>
            </w:r>
          </w:p>
        </w:tc>
      </w:tr>
      <w:tr>
        <w:trPr>
          <w:trHeight w:val="45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 na zakończenie sezonu rowerowego  2023 z Powiatem Lwóweck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wówek Śląski - stad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czegółowy opis zamówie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ygotowanie i wydawanie cateringu dla ok. 170 uczestników rajdu „</w:t>
      </w:r>
      <w:r>
        <w:rPr>
          <w:b/>
        </w:rPr>
        <w:t>Zakończenie sezonu rowerowego 2023 z Powiatem Lwóweckim</w:t>
      </w:r>
      <w:r>
        <w:rPr/>
        <w:t>”</w:t>
      </w:r>
      <w:r>
        <w:rPr>
          <w:bCs/>
        </w:rPr>
        <w:t xml:space="preserve">: drugie danie: pieczeń mięsna </w:t>
        <w:br/>
        <w:t>i karkówka do wyboru, sos, do wyboru: kasza i pieczone ziemniaki, surówki: z kapusty, buraczki, ogórki kiszone, wydawany na zakończenie w miejscowości Lwówek Śląski - Stadion. Dodatkowo: kawa, herbata, zimne napoje i woda. Wykonawca zapewnia komplet naczyń jednorazowych umożliwiających konsumpcję, stoły i ławki w razie potrzeby namioty oraz sprzątanie i wywóz nieczystości po posił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przedmiotu umowy na podstawie faktury/rachun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Akapitzlist"/>
        <w:widowControl w:val="false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w myśl Ustawy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01.09.2023 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skan oferty na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lbo podpisana ofertę złożyć do sekretariatu Starostwa Powiatowego w Lwówku Śląskim ul. Szpitalna 4, 59-600 Lwówek Śląski.</w:t>
      </w:r>
    </w:p>
    <w:p>
      <w:pPr>
        <w:pStyle w:val="Akapitzlist"/>
        <w:widowControl w:val="false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wszystkie wymagane w postepowaniu dokumenty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  <w:color w:val="000000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  <w:color w:val="000000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 albo wpływu do sekretariatu.</w:t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4.09.2023r. Wyniki postępowania zostaną zamieszczone na </w:t>
      </w:r>
      <w:hyperlink r:id="rId8">
        <w:r>
          <w:rPr>
            <w:rStyle w:val="InternetLink"/>
            <w:color w:val="1155CC"/>
          </w:rPr>
          <w:t>platformazakupowa.pl</w:t>
        </w:r>
      </w:hyperlink>
      <w:r>
        <w:rPr>
          <w:color w:val="000000"/>
        </w:rPr>
        <w:t xml:space="preserve"> natomiast do wykonawców, którzy złożyli oferty poczta e-mail: wyniki zostaną przesłane na skrzynki elektronicz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Ostateczna liczba zamówionych posiłków będzie podana wykonawcy na cztery dni przed terminem imprezy, a ostateczna wartość zamówienia będzie wynikała z iloczynu podanych osób i stawki jednostkowej ze złożonej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Osoba do kontaktu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36 53</w:t>
      </w:r>
    </w:p>
    <w:p>
      <w:pPr>
        <w:pStyle w:val="Normal"/>
        <w:rPr/>
      </w:pPr>
      <w:hyperlink r:id="rId9">
        <w:r>
          <w:rPr>
            <w:rStyle w:val="InternetLink"/>
          </w:rPr>
          <w:t>promocja@powiatlwowecki.pl</w:t>
        </w:r>
      </w:hyperlink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Lwówek Śląski</w:t>
      </w:r>
      <w:r>
        <w:rPr/>
        <w:t>, dn. 22</w:t>
      </w:r>
      <w:r>
        <w:rPr>
          <w:i/>
        </w:rPr>
        <w:t>.</w:t>
      </w:r>
      <w:r>
        <w:rPr>
          <w:iCs/>
        </w:rPr>
        <w:t>09.2023</w:t>
      </w:r>
      <w:r>
        <w:rPr/>
        <w:t xml:space="preserve">                                                    Daniel Kok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19" w:top="1417" w:footer="33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ab/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>
          <w:b/>
          <w:bCs/>
        </w:rPr>
        <w:t>SKŁADAJĄC</w:t>
      </w:r>
      <w:r>
        <w:rPr/>
        <w:t>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28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l. Szpitalna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adając na zapytanie przedkładam/y ofertę na niżej wymienione pozy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850"/>
        <w:gridCol w:w="189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jednostkowa  (za jeden posiłek) cateringu  brutto</w:t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 na rajd zakończenie sezonu rowerowego  2023 z Powiatem Lwówec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FERU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Przygotowanie</w:t>
      </w:r>
      <w:r>
        <w:rPr>
          <w:bCs/>
        </w:rPr>
        <w:t xml:space="preserve"> i wydawanie cateringu dla ok. 170 uczestników rajdu „</w:t>
      </w:r>
      <w:r>
        <w:rPr>
          <w:b/>
        </w:rPr>
        <w:t>Zakończenie sezonu rowerowego 2023 z Powiatem Lwóweckim</w:t>
      </w:r>
      <w:r>
        <w:rPr/>
        <w:t>”</w:t>
      </w:r>
      <w:r>
        <w:rPr>
          <w:bCs/>
        </w:rPr>
        <w:t xml:space="preserve">: drugie danie: pieczeń mięsna </w:t>
        <w:br/>
        <w:t>i karkówka do wyboru, sos, do wyboru: kasza i pieczone ziemniaki, surówki: z kapusty, buraczki, ogórki kiszone, wydawany na zakończenie w miejscowości Lwówek Śląski - stadion. Dodatkowo: kawa, herbata, zimne napoje i woda. Wykonawca zapewnia komplet naczyń jednorazowych umożliwiających konsumpcję, stoły i ławki w razie potrzeby namioty oraz sprzątanie i wywóz nieczystości po posiłk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posiadam wymagane w postępowaniu upraw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6" w:hanging="0"/>
        <w:jc w:val="center"/>
        <w:rPr/>
      </w:pPr>
      <w:r>
        <w:rPr/>
        <w:t xml:space="preserve">                     </w:t>
      </w: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 xml:space="preserve">                   </w:t>
      </w:r>
      <w:r>
        <w:rPr/>
        <w:t>zgodnie z warunkami postawionymi w zapytan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, dn. ……................2023r.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7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480"/>
        <w:ind w:right="70" w:hanging="0"/>
        <w:rPr/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/>
      </w:pPr>
      <w:r>
        <w:rPr>
          <w:iCs/>
        </w:rPr>
        <w:t>Imię i nazwisko</w:t>
        <w:tab/>
      </w:r>
      <w:r>
        <w:rPr/>
        <w:t xml:space="preserve">…………..…. 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..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*niepotrzebne skreślić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19" w:top="1417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3:00Z</dcterms:created>
  <dc:creator>K.Pysz</dc:creator>
  <dc:description/>
  <cp:keywords/>
  <dc:language>en-US</dc:language>
  <cp:lastModifiedBy>Kopec Dawid</cp:lastModifiedBy>
  <cp:lastPrinted>2023-08-22T09:10:00Z</cp:lastPrinted>
  <dcterms:modified xsi:type="dcterms:W3CDTF">2023-08-22T07:35:00Z</dcterms:modified>
  <cp:revision>32</cp:revision>
  <dc:subject/>
  <dc:title>Lwówek Śląski, dnia 26 marca 2010 roku</dc:title>
</cp:coreProperties>
</file>