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zaproszenia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FT – 003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Dostawa płyt DVD i CD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.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Pisching Urszula</cp:lastModifiedBy>
  <cp:lastPrinted>2023-05-04T13:42:00Z</cp:lastPrinted>
  <dcterms:modified xsi:type="dcterms:W3CDTF">2024-08-05T06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