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( 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Uporządkowanie gospodarki wodno-kanalizacyjnej na terenie gminy Kruszwica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3-02-15T11:33:00Z</dcterms:modified>
  <cp:revision>84</cp:revision>
  <dc:subject/>
  <dc:title>Załącznik nr</dc:title>
</cp:coreProperties>
</file>