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>Wykaz usług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Podmiot, na rzecz którego usługa została zrealizowa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Wartość usługi w PLN brutto lub metraż sprzątanych pomieszczeń biurowych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4 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Magdalena Michalak</cp:lastModifiedBy>
  <dcterms:modified xsi:type="dcterms:W3CDTF">2024-09-02T09:32:00Z</dcterms:modified>
  <cp:revision>18</cp:revision>
  <dc:subject/>
  <dc:title>Załącznik nr 4</dc:title>
</cp:coreProperties>
</file>