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spraw: </w:t>
      </w:r>
      <w:r>
        <w:rPr>
          <w:rFonts w:cs="Arial" w:ascii="Arial" w:hAnsi="Arial"/>
          <w:color w:val="000000"/>
          <w:sz w:val="22"/>
          <w:szCs w:val="22"/>
        </w:rPr>
        <w:t>PG/2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Z OTWARCIA OF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22 ust 5 ustawy z dnia 11 września 2019 r. Prawo zamówień publicznych (t.j. Dz.U. z 2022 r. poz. 1710 ze zm.) zamawiający zamieszcza informację z otwarcia ofert złożonych w postępowaniu prowadzonym w trybie </w:t>
      </w:r>
      <w:r>
        <w:rPr>
          <w:rFonts w:cs="Arial" w:ascii="Arial" w:hAnsi="Arial"/>
          <w:bCs/>
          <w:sz w:val="22"/>
          <w:szCs w:val="22"/>
        </w:rPr>
        <w:t>przetargu nieograniczo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Odbiór i zagospodarowanie odpadów balastowych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Do upływu terminu składania ofert tj. do 21.04.2023 r. do godz. 10:00  złożone zostały następujące oferty: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FERTA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: BMEKO Brykczyński Sp.k., ul. Sienkiewicza 2/87, 63-700 Krotoszy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2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Odbiór i zagospodarowanie odpadów balastowych pochodzących z sortowania odpadów - frakcj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sitowa o średnicy &gt; 80 mm – kod 15 01 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 za 1 MG</w:t>
      </w:r>
      <w:r>
        <w:rPr>
          <w:rFonts w:cs="Arial" w:ascii="Arial" w:hAnsi="Arial"/>
          <w:sz w:val="22"/>
          <w:szCs w:val="22"/>
        </w:rPr>
        <w:t xml:space="preserve"> frakcji nadsitowej:  543,24 zł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 za całe</w:t>
      </w:r>
      <w:r>
        <w:rPr>
          <w:rFonts w:cs="Arial" w:ascii="Arial" w:hAnsi="Arial"/>
          <w:sz w:val="22"/>
          <w:szCs w:val="22"/>
        </w:rPr>
        <w:t xml:space="preserve"> przewidywane zamówienie: 543.240,00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ybkość reakcji odbioru odpadów w jednym dniu, jeżeli ilość odpadów objętych zamówieniem obejmuje ponad 50 Mg do max. 100 MG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FERTA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: ZUO International Sp. z o.o.,  Kunowice ul. Słubicka 50, 69-100 Słub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1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Odbiór i zagospodarowanie odpadów balastowych pochodzących z sortowania odpadów - frakcja  nadsitowa o średnicy &gt; 80 mm – kod 19 12 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 za 1 MG</w:t>
      </w:r>
      <w:r>
        <w:rPr>
          <w:rFonts w:cs="Arial" w:ascii="Arial" w:hAnsi="Arial"/>
          <w:sz w:val="22"/>
          <w:szCs w:val="22"/>
        </w:rPr>
        <w:t xml:space="preserve"> frakcji nadsitowej:  592,92 zł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 za całe</w:t>
      </w:r>
      <w:r>
        <w:rPr>
          <w:rFonts w:cs="Arial" w:ascii="Arial" w:hAnsi="Arial"/>
          <w:sz w:val="22"/>
          <w:szCs w:val="22"/>
        </w:rPr>
        <w:t xml:space="preserve"> przewidywane zamówienie: 4.743.360,00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ybkość reakcji odbioru odpadów w jednym dniu, jeżeli ilość odpadów objętych zamówieniem obejmuje ponad 50 Mg do max. 100 MG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2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Odbiór i zagospodarowanie odpadów balastowych pochodzących z sortowania odpadów - frakcj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sitowa o średnicy &gt; 80 mm – kod 15 01 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 za 1 MG</w:t>
      </w:r>
      <w:r>
        <w:rPr>
          <w:rFonts w:cs="Arial" w:ascii="Arial" w:hAnsi="Arial"/>
          <w:sz w:val="22"/>
          <w:szCs w:val="22"/>
        </w:rPr>
        <w:t xml:space="preserve"> frakcji nadsitowej:  535,68 zł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 za całe</w:t>
      </w:r>
      <w:r>
        <w:rPr>
          <w:rFonts w:cs="Arial" w:ascii="Arial" w:hAnsi="Arial"/>
          <w:sz w:val="22"/>
          <w:szCs w:val="22"/>
        </w:rPr>
        <w:t xml:space="preserve"> przewidywane zamówienie: 535.680,00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ybkość reakcji odbioru odpadów w jednym dniu, jeżeli ilość odpadów objętych zamówieniem obejmuje ponad 50 Mg do max. 100 MG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FERTA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: Novago Sp. z o.o., ul. Grzebskiego 10, 06-500 Mła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1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Odbiór i zagospodarowanie odpadów balastowych pochodzących z sortowania odpadów - frakcja  nadsitowa o średnicy &gt; 80 mm – kod 19 12 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 za 1 MG</w:t>
      </w:r>
      <w:r>
        <w:rPr>
          <w:rFonts w:cs="Arial" w:ascii="Arial" w:hAnsi="Arial"/>
          <w:sz w:val="22"/>
          <w:szCs w:val="22"/>
        </w:rPr>
        <w:t xml:space="preserve"> frakcji nadsitowej:  643,68 zł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 za całe</w:t>
      </w:r>
      <w:r>
        <w:rPr>
          <w:rFonts w:cs="Arial" w:ascii="Arial" w:hAnsi="Arial"/>
          <w:sz w:val="22"/>
          <w:szCs w:val="22"/>
        </w:rPr>
        <w:t xml:space="preserve"> przewidywane zamówienie: 5.149.440,00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ybkość reakcji odbioru odpadów w jednym dniu, jeżeli ilość odpadów objętych zamówieniem obejmuje ponad 50 Mg do max. 100 MG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2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Odbiór i zagospodarowanie odpadów balastowych pochodzących z sortowania odpadów - frakcj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sitowa o średnicy &gt; 80 mm – kod 15 01 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 za 1 MG</w:t>
      </w:r>
      <w:r>
        <w:rPr>
          <w:rFonts w:cs="Arial" w:ascii="Arial" w:hAnsi="Arial"/>
          <w:sz w:val="22"/>
          <w:szCs w:val="22"/>
        </w:rPr>
        <w:t xml:space="preserve"> frakcji nadsitowej:  546,48 zł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 za całe</w:t>
      </w:r>
      <w:r>
        <w:rPr>
          <w:rFonts w:cs="Arial" w:ascii="Arial" w:hAnsi="Arial"/>
          <w:sz w:val="22"/>
          <w:szCs w:val="22"/>
        </w:rPr>
        <w:t xml:space="preserve"> przewidywane zamówienie: 546.480,00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ybkość reakcji odbioru odpadów w jednym dniu, jeżeli ilość odpadów objętych zamówieniem obejmuje ponad 50 Mg do max. 100 MG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OFERTA NR 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: PreZero Recycling Wschód Sp. z o.o., ul. Ciepłownicza 6, 20-479 Lubl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2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Odbiór i zagospodarowanie odpadów balastowych pochodzących z sortowania odpadów - frakcj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sitowa o średnicy &gt; 80 mm – kod 15 01 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 za 1 MG</w:t>
      </w:r>
      <w:r>
        <w:rPr>
          <w:rFonts w:cs="Arial" w:ascii="Arial" w:hAnsi="Arial"/>
          <w:sz w:val="22"/>
          <w:szCs w:val="22"/>
        </w:rPr>
        <w:t xml:space="preserve"> frakcji nadsitowej:  529,09 zł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 za całe</w:t>
      </w:r>
      <w:r>
        <w:rPr>
          <w:rFonts w:cs="Arial" w:ascii="Arial" w:hAnsi="Arial"/>
          <w:sz w:val="22"/>
          <w:szCs w:val="22"/>
        </w:rPr>
        <w:t xml:space="preserve"> przewidywane zamówienie: 529.090,00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ybkość reakcji odbioru odpadów w jednym dniu, jeżeli ilość odpadów objętych zamówieniem obejmuje ponad 50 Mg do max. 100 MG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FERTA NR 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: Partners Sp. z o.o., sp. komandytowa, ul. Przemysłowa 3, 89-210 Łabiszy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1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Odbiór i zagospodarowanie odpadów balastowych pochodzących z sortowania odpadów - frakcja  nadsitowa o średnicy &gt; 80 mm – kod 19 12 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 za 1 MG</w:t>
      </w:r>
      <w:r>
        <w:rPr>
          <w:rFonts w:cs="Arial" w:ascii="Arial" w:hAnsi="Arial"/>
          <w:sz w:val="22"/>
          <w:szCs w:val="22"/>
        </w:rPr>
        <w:t xml:space="preserve"> frakcji nadsitowej:  572,40 zł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 za całe</w:t>
      </w:r>
      <w:r>
        <w:rPr>
          <w:rFonts w:cs="Arial" w:ascii="Arial" w:hAnsi="Arial"/>
          <w:sz w:val="22"/>
          <w:szCs w:val="22"/>
        </w:rPr>
        <w:t xml:space="preserve"> przewidywane zamówienie: 4.579.200,00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ybkość reakcji odbioru odpadów w jednym dniu, jeżeli ilość odpadów objętych zamówieniem obejmuje ponad 50 Mg do max. 100 MG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2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Odbiór i zagospodarowanie odpadów balastowych pochodzących z sortowania odpadów - frakcj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sitowa o średnicy &gt; 80 mm – kod 15 01 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 za 1 MG</w:t>
      </w:r>
      <w:r>
        <w:rPr>
          <w:rFonts w:cs="Arial" w:ascii="Arial" w:hAnsi="Arial"/>
          <w:sz w:val="22"/>
          <w:szCs w:val="22"/>
        </w:rPr>
        <w:t xml:space="preserve"> frakcji nadsitowej:  604,80 zł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 za całe</w:t>
      </w:r>
      <w:r>
        <w:rPr>
          <w:rFonts w:cs="Arial" w:ascii="Arial" w:hAnsi="Arial"/>
          <w:sz w:val="22"/>
          <w:szCs w:val="22"/>
        </w:rPr>
        <w:t xml:space="preserve"> przewidywane zamówienie: 604.800,00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ybkość reakcji odbioru odpadów w jednym dniu, jeżeli ilość odpadów objętych zamówieniem obejmuje ponad 50 Mg do max. 100 MG: </w:t>
      </w:r>
      <w:r>
        <w:rPr>
          <w:rFonts w:cs="Arial" w:ascii="Arial" w:hAnsi="Arial"/>
          <w:sz w:val="22"/>
          <w:szCs w:val="22"/>
        </w:rPr>
        <w:t>2 dni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FERTA NR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: Konsorcjum fir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KR Sp. z o.o., ul. Strzygłowska 67FK, 04-872 Warszawa- Lider Konsorcju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xpol Sp. z o.o., ul. Poznańska 14A, 66-210 Dąbrówka Wielkopolska- partne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2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Odbiór i zagospodarowanie odpadów balastowych pochodzących z sortowania odpadów - frakcj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sitowa o średnicy &gt; 80 mm – kod 15 01 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 za 1 MG</w:t>
      </w:r>
      <w:r>
        <w:rPr>
          <w:rFonts w:cs="Arial" w:ascii="Arial" w:hAnsi="Arial"/>
          <w:sz w:val="22"/>
          <w:szCs w:val="22"/>
        </w:rPr>
        <w:t xml:space="preserve"> frakcji nadsitowej:  538,92 zł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 za całe</w:t>
      </w:r>
      <w:r>
        <w:rPr>
          <w:rFonts w:cs="Arial" w:ascii="Arial" w:hAnsi="Arial"/>
          <w:sz w:val="22"/>
          <w:szCs w:val="22"/>
        </w:rPr>
        <w:t xml:space="preserve"> przewidywane zamówienie: 538.920,00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ybkość reakcji odbioru odpadów w jednym dniu, jeżeli ilość odpadów objętych zamówieniem obejmuje ponad 50 Mg do max. 100 MG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5:15:00Z</dcterms:created>
  <dc:creator>umk</dc:creator>
  <dc:description/>
  <cp:keywords/>
  <dc:language>en-US</dc:language>
  <cp:lastModifiedBy>Iwona Milewska</cp:lastModifiedBy>
  <cp:lastPrinted>2023-04-21T10:39:00Z</cp:lastPrinted>
  <dcterms:modified xsi:type="dcterms:W3CDTF">2023-04-21T08:39:00Z</dcterms:modified>
  <cp:revision>208</cp:revision>
  <dc:subject/>
  <dc:title>Protokół </dc:title>
</cp:coreProperties>
</file>