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sprawy: DE.332.1-2.2022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02.05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SZYSTKICH 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18"/>
          <w:lang w:eastAsia="zxx" w:bidi="zxx"/>
        </w:rPr>
        <w:tab/>
      </w:r>
      <w:r>
        <w:rPr>
          <w:color w:val="000000"/>
          <w:sz w:val="24"/>
          <w:szCs w:val="18"/>
          <w:lang w:eastAsia="zxx" w:bidi="zxx"/>
        </w:rPr>
        <w:t xml:space="preserve">Uprzejmie informujemy, że do Zamawiającego wpłynęły pytania dotyczące zapisów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Specyfikacji Warunków Zamówienia, w postępowaniu prowadzonym na podstawie przepisów ustawy z dnia 11 września 2019 r. Prawo Zamówień Publicznych (tekst jednolity: Dz. U. z 2021 r., poz. 1129) w trybie przetargu nieograniczonego na dostawę trzech ambulansów sanitarnych typu C o DMC powyżej 3,5 tony, dla potrzeb Stacji Ratownictwa Medycznego w Chełmie – SPZOZ. Znak sprawy: DE.332.1.2022, ogłoszonego w dniu 25.03.2022 r. numer ogłoszenia 2022/S 063-16511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godnie z art. 284 w/w ustawy, Zamawiający przesyła treść zapytań wraz z wyjaśnieniami do Specyfikacji Warunków Zamów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otyczy pakiet 1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 Prosimy o potwierdzenie, czy przeglądy okresowe wraz z dojazdem adaptacji medycznej mają być wliczone w cenę oferty co podniesie jej kosz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Cs/>
          <w:sz w:val="24"/>
          <w:szCs w:val="24"/>
        </w:rPr>
        <w:t>Zamawiający potwierdza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  <w:r>
        <w:rPr>
          <w:rFonts w:cs="Times New Roman" w:ascii="Times New Roman" w:hAnsi="Times New Roman"/>
          <w:sz w:val="24"/>
          <w:szCs w:val="24"/>
        </w:rPr>
        <w:t xml:space="preserve">  Prosimy o potwierdzenie, czy przeglądy okresowe wraz z dojazdem sprzętu medycznego mają być wliczone w cenę oferty co podniesie jej kosz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Cs/>
          <w:sz w:val="24"/>
          <w:szCs w:val="24"/>
        </w:rPr>
        <w:t>Zamawiający potwierdza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3. </w:t>
      </w:r>
      <w:r>
        <w:rPr>
          <w:rFonts w:cs="Times New Roman" w:ascii="Times New Roman" w:hAnsi="Times New Roman"/>
          <w:sz w:val="24"/>
          <w:szCs w:val="24"/>
        </w:rPr>
        <w:t>Prosimy o potwierdzenie, czy Zamawiający dopuści dostarczenie ambulansu do swojej siedzi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ołach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dopuszcz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SW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4.</w:t>
      </w:r>
      <w:r>
        <w:rPr>
          <w:rFonts w:cs="Times New Roman" w:ascii="Times New Roman" w:hAnsi="Times New Roman"/>
          <w:sz w:val="24"/>
          <w:szCs w:val="24"/>
        </w:rPr>
        <w:t xml:space="preserve">  Czy opisany w pkt. I.32 (Sprzęt i aparatura medyczna) "dokument producenta noszy" ma dotyczyć mocowania noszy w oferowanej marce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zgodności zaoferowanych rozwiązań z wszystkimi obowiązującymi przepisami w tym przywołanymi normami. Raport z badań na zgodność z PN EN1789 w oferowanej marce i modelu ambulansu winien dostarczyć wykonawca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Pytanie 5.</w:t>
      </w:r>
      <w:r>
        <w:rPr>
          <w:rFonts w:cs="Times New Roman" w:ascii="Times New Roman" w:hAnsi="Times New Roman"/>
          <w:sz w:val="24"/>
          <w:szCs w:val="24"/>
        </w:rPr>
        <w:t xml:space="preserve"> Z związku z tym, że zamawiający wymaga ambulansu typu C prosimy o potwierdzenie, że zgodnie z obowiązującą normą nosze muszą posiadać funkcję przesuwu, co za tym idzie prosimy o dopuszczenie montażu noszy elektryczno- hydraulicznych na lawec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dodatkowych wymagań w tym zakresie. Zgodnie z SWZ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Dotyczy pakiet 2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  <w:r>
        <w:rPr>
          <w:rFonts w:cs="Times New Roman" w:ascii="Times New Roman" w:hAnsi="Times New Roman"/>
          <w:sz w:val="24"/>
          <w:szCs w:val="24"/>
        </w:rPr>
        <w:t xml:space="preserve">. Prosimy o potwierdzenie, czy przeglądy okresowe wraz z dojazdem adaptacji medycznej mają być wliczone w cenę oferty co podniesie jej koszt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Cs/>
          <w:sz w:val="24"/>
          <w:szCs w:val="24"/>
        </w:rPr>
        <w:t>Zamawiający potwierdza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Pytanie 7</w:t>
      </w:r>
      <w:r>
        <w:rPr>
          <w:rFonts w:cs="Times New Roman" w:ascii="Times New Roman" w:hAnsi="Times New Roman"/>
          <w:sz w:val="24"/>
          <w:szCs w:val="24"/>
        </w:rPr>
        <w:t>. Prosimy o potwierdzenie, czy przeglądy okresowe wraz z dojazdem sprzętu medycznego mają być wliczone w cenę oferty co podniesie jej koszt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awiający potwierdza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Pytanie 8.</w:t>
      </w:r>
      <w:r>
        <w:rPr>
          <w:rFonts w:cs="Times New Roman" w:ascii="Times New Roman" w:hAnsi="Times New Roman"/>
          <w:sz w:val="24"/>
          <w:szCs w:val="24"/>
        </w:rPr>
        <w:t xml:space="preserve"> Prosimy o potwierdzenie, czy Zamawiający dopuści dostarczenie ambulansu do swojej siedziby na kołach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dopuszcz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SWZ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Pytanie 9.</w:t>
      </w:r>
      <w:r>
        <w:rPr>
          <w:rFonts w:cs="Times New Roman" w:ascii="Times New Roman" w:hAnsi="Times New Roman"/>
          <w:sz w:val="24"/>
          <w:szCs w:val="24"/>
        </w:rPr>
        <w:t xml:space="preserve"> Czy opisany w pkt. I.32 (Sprzęt i aparatura medyczna) "dokument producenta noszy" ma dotyczyć mocowania noszy w oferowanej marce i modelu ambulansu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wymaga zgodności zaoferowanych rozwiązań z wszystkimi obowiązującymi przepisami w tym przywołanymi normami. Raport z badań na zgodność z PN EN1789 w oferowanej marce i modelu ambulansu winien dostarczyć wykonawc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18:00Z</dcterms:created>
  <dc:creator>Dominczyk</dc:creator>
  <dc:description/>
  <cp:keywords/>
  <dc:language>en-US</dc:language>
  <cp:lastModifiedBy>Roman RM. Mackiewicz</cp:lastModifiedBy>
  <cp:lastPrinted>1995-11-21T17:41:00Z</cp:lastPrinted>
  <dcterms:modified xsi:type="dcterms:W3CDTF">2022-05-02T09:57:00Z</dcterms:modified>
  <cp:revision>6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