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pytania ofertowego ZPI.271.8.202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</w:rPr>
        <w:t>OPIS PRZEDMIOTU ZAMÓWIENIA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89"/>
      </w:tblGrid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p urządzeni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rwer – 1 szt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budow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budowa serwerowa do montażu w szafie RACK 19" wraz z wysuwanymi szynami  dedykowanymi do tego urządzenia przez producenta serwera. Wbudowany czujnik otwarcia obudowy współpracujący z BIOS i kartą zarządzającą. Obudowa powinna posiadać możliwość instalacji interfejsu NFC do połączenia z aplikacją zarządzającą serwerem na telefonie. Aplikacja zarządzająca powinna być dostępna na Android i iOS. Szyny rack powinny posiadać prowadnicę na kable obudowa powinna posiadać dodatkowy przedni panel zamykany na klucz, chroniący dyski twarde przed nieuprawnionym wyjęciem z serwera. Musi istnieć możliwość rozbudowy o panel pokazujący stan działania serwera w tym jego adres IP. W obudowie powinien być zainstalowany zestaw redundantnych zasilaczy  o mocy co najmniej 800W każdy wymienialnych podczas pracy oraz zestaw redundantnych wentylatorów.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Procesor typu skalowalnego posiadający co najmniej 16 rdzeni działający co najmniej </w:t>
              <w:br/>
              <w:t>z częstotliwością 2.4GHz i dający w teście</w:t>
            </w:r>
            <w:r>
              <w:rPr>
                <w:rFonts w:eastAsia="Calibri"/>
                <w:b/>
                <w:i/>
                <w:iCs/>
                <w:sz w:val="20"/>
                <w:szCs w:val="20"/>
              </w:rPr>
              <w:t xml:space="preserve"> Passmark dostępnym na stronie https://www.cpubenchmark.net/  wynik nie mniejszy niż 29320 pkt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łyta główn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łyta główna obsługująca co najmniej dwa procesory i co najmniej  16 slotów na pamięć taktowaną przynajmniej z częstotliwością 3200MT/s  przy użyciu odpowiednich procesorów. Płyta główna musi być zaprojektowana przez producenta serwera i oznaczona jego znakiem firmowym. Zintegrowany z płytą główną moduł TPM w wersji co najmniej 2.0.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amięć RAM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28 GB pamięci RAM w modułach 32GB RDIMM przygotowanych na działanie </w:t>
              <w:br/>
              <w:t>z częstotliwością co najmniej 3200MT/s.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yski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iejsce na co najmniej 8 dysków w rozmiarze 3.5" wymienialne bez wyłączania systemu. Serwer ma przewidzianą przez producenta możliwość startowania systemu z dysków M.2 o pojemności 480GB skonfigurowanych w RAID1 nie zajmujących slotów na dyski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erwer powinien posiadać kontroler RAID umożliwiający konfigurację RAID 0,1,5, 6,10,50 posiadający co najmniej 2GB pamięci cache zabezpieczonej przed awarią prądu. W serwerze powinny być zainstalowane co najmniej dwa dyski co najmniej 960GB SSD.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ieć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a płycie głównej powinna być zainstalowana czteroportowa karta sieciowa 1GbE. Karta nie może zajmować slotu PCIe.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arta zarządzając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iezależna od zainstalowanego na serwerze systemu operacyjnego posiadająca dedykowane port RJ-45 Gigabit Ethernet umożliwiająca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lny dostęp do graficznego interfejsu Web karty zarządzającej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yfrowane połączenie (TLS) oraz autentykacje i autoryzację użytkownik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podmontowania zdalnych wirtualnych napędów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rtualną konsolę z dostępem do myszy, klawiatury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arcie dla IPv6 - wsparcie dla SNMP; IPMI2.0, VLAN tagging, SSH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zdalnego monitorowania w czasie rzeczywistym poboru prądu przez serwer, dane historyczne powinny być dostępne przez min. 7 dni wstecz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zdalnego ustawienia limitu poboru prądu przez konkretny serwer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gracja z Active Directory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obsługi przez ośmiu administratorów jednocześni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arcie dla automatycznej rejestracji DNS - wsparcie dla LLDP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yłanie do administratora maila z powiadomieniem o awarii lub zmianie konfiguracji sprzętowej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podłączenia lokalnego poprzez złącze RS-232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zarządzania bezpośredniego poprzez złącze microUSB umieszczone na froncie obudowy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nitorowanie zużycia dysków SSD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monitorowania z jednej konsoli min. 50 serwerami fizycznym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tomatyczne zgłaszanie alertów do centrum serwisowego producent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tomatyczny update firmware dla wszystkich komponentów serwer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przywrócenia poprzednich wersji firmwar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eksportu eksportu/importu konfiguracji (ustawienie karty zarządzającej, BIOSu, kart sieciowych, HBA oraz konfiguracji kontrolera RAID) serwera do pliku XML lub JSON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zaimportowania ustawień, poprzez bezpośrednie podłączenie plików konfiguracyjnych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tomatyczne tworzenie kopii ustawień serwera w oparciu o harmonogram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rtyfikaty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erwer musi być wyprodukowany zgodnie z normą ISO-9001:2015 oraz ISO-14001. Serwer musi posiadać deklarację CE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Warunki gwarancji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 lata gwarancji producenta, z czasem reakcji do następnego dnia roboczego od przyjęcia zgłoszenia - zgłoszenia przyjmowane 7 dni w tygodniu w trybie 24/7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Gwarancja musi obejmować całość rozwiązania nie powinno być tak aby jakaś część tego rozwiązania nie podlegała gwarancji. Możliwość zgłaszania awarii poprzez ogólnopolską linię telefoniczną producent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roducent musi dawać możliwość rozszerzenia gwarancji do 7-miu la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odczas trwania gwarancji producent powinien zapewnić narzędzia i procesy do proaktywnej oceny stanu technicznego oraz automatycznego zgłaszania usterek bez ingerencji człowieka. Powinna być możliwość skorzystania z pomocy wsparcia producenta za pomocą komunikatora np. messenger, teams, WhatsApp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irma serwisująca musi posiadać ISO 9001:2015 na świadczenie usług serwisowych oraz posiadać autoryzacje producenta urządzeń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ożliwość sprawdzenia statusu gwarancji poprzez stronę producenta podając unikatowy numer urządzenia oraz pobieranie uaktualnień mikrokodu oraz sterowników nawet w przypadku wygaśnięcia gwarancji serwer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ystem operacyjny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a serwerze powinien być fabrycznie zainstalowany serwerowy system operacyjny. Wymaga się, aby oferowane licencje umożliwiały korzystanie 11 użytkownikom z zasobów serwera (</w:t>
            </w:r>
            <w:r>
              <w:rPr>
                <w:rFonts w:eastAsia="Calibri"/>
                <w:b/>
                <w:sz w:val="20"/>
                <w:szCs w:val="20"/>
              </w:rPr>
              <w:t>11 x CAL dostępowy na użytkownika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erwerowy system operacyjny musi posiadać następujące, wbudowane cechy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Możliwość wykorzystania 320 logicznych procesorów oraz co najmniej 4 TB pamięci RAM w środowisku fizycznym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Możliwość wykorzystywania 64 procesorów wirtualnych oraz 1TB pamięci RAM </w:t>
              <w:br/>
              <w:t>i dysku o pojemności do 64TB przez każdy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irtualny serwerowy system operacyjny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Możliwość budowania klastrów składających się z 64 węzłów, z możliwością uruchamiania 7000 maszyn wirtualnych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Możliwość migracji maszyn wirtualnych bez zatrzymywania ich pracy między fizycznymi serwerami z uruchomionym mechanizmem wirtualizacji (hypervisor) przez sieć Ethernet, bez konieczności stosowania dodatkowych mechanizmów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spółdzielenia pamięci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Wsparcie (na umożliwiającym to sprzęcie) dodawania i wymiany pamięci RAM bez przerywania pracy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Wsparcie (na umożliwiającym to sprzęcie) dodawania i wymiany procesorów bez przerywania pracy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Automatyczna weryfikacja cyfrowych sygnatur sterowników w celu sprawdzenia, czy sterownik przeszedł testy jakości przeprowadzone przez producenta systemu operacyjnego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Możliwość dynamicznego obniżania poboru energii przez rdzenie procesorów niewykorzystywane w bieżącej pracy. Mechanizm ten musi uwzględniać specyfikę procesorów wyposażonych w mechanizmy Hyper-Threading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Wbudowane wsparcie instalacji i pracy na wolumenach, które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pozwalają na zmianę rozmiaru w czasie pracy systemu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umożliwiają tworzenie w czasie pracy systemu migawek, dających użytkownikom końcowym (lokalnym i sieciowym) prosty wgląd w poprzednie wersje plików i folderów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umożliwiają kompresję "w locie" dla wybranych plików i/lub folderów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umożliwiają zdefiniowanie list kontroli dostępu (ACL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Wbudowany mechanizm klasyfikowania i indeksowania plików (dokumentów) </w:t>
              <w:br/>
              <w:t>w oparciu o ich zawartość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Wbudowane szyfrowanie dysków przy pomocy mechanizmów posiadających certyfikat FIPS 140-2 lub równoważny wydany przez NIST lub inną agendę rządową zajmującą się bezpieczeństwem informacji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Możliwość uruchamianie aplikacji internetowych wykorzystujących technologię ASP.NET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Możliwość dystrybucji ruchu sieciowego HTTP pomiędzy kilka serwerów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Wbudowana zapora internetowa (firewall) z obsługą definiowanych reguł dla ochrony połączeń internetowych i intranetowych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Dostępne dwa rodzaje graficznego interfejsu użytkownika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Klasyczny, umożliwiający obsługę przy pomocy klawiatury i myszy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Dotykowy umożliwiający sterowanie dotykiem na monitorach dotykowych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Zlokalizowane w języku polskim, co najmniej następujące elementy: menu, przeglądarka internetowa, pomoc, komunikaty systemowe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Możliwość zmiany języka interfejsu po zainstalowaniu systemu, dla co najmniej 10 języków poprzez wybór z listy dostępnych lokalizacji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Mechanizmy logowania w oparciu o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Login i hasło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Karty z certyfikatami (smartcard)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Wirtualne karty (logowanie w oparciu o certyfikat chroniony poprzez moduł TPM)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Możliwość wymuszania wieloelementowej dynamicznej kontroli dostępu dla: określonych grup użytkowników, zastosowanej klasyfikacji danych, centralnych polityk dostępu w sieci, centralnych polityk audytowych oraz narzuconych dla grup użytkowników praw do wykorzystywania szyfrowanych danych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Wsparcie dla większości powszechnie używanych urządzeń peryferyjnych (drukarek, urządzeń sieciowych, standardów USB, (Plug&amp;Play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Możliwość zdalnej konfiguracji, administrowania oraz aktualizowania systemu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Dostępność bezpłatnych narzędzi producenta systemu umożliwiających badanie </w:t>
              <w:br/>
              <w:t>i wdrażanie zdefiniowanego zestawu polityk bezpieczeństwa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Pochodzący od producenta systemu serwis zarządzania polityką dostępu do informacji </w:t>
              <w:br/>
              <w:t>w dokumentach (Digital Rights Management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Wsparcie dla środowisk Java i .NET Framework 4.x – możliwość uruchomienia aplikacji działających we wskazanych środowiskach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Możliwość implementacji następujących funkcjonalności bez potrzeby instalowania dodatkowych produktów (oprogramowania) innych producentów wymagających dodatkowych licencji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Podstawowe usługi sieciowe: DHCP oraz DNS wspierający DNSSEC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Podłączenie do domeny w trybie offline – bez dostępnego połączenia sieciowego </w:t>
              <w:br/>
              <w:t>z domeną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Ustanawianie praw dostępu do zasobów domeny na bazie sposobu logowania użytkownika – na przykład typu certyfikatu użytego do logowania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Odzyskiwanie przypadkowo skasowanych obiektów usługi katalogowej z mechanizmu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kosza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>Bezpieczny mechanizm dołączania do domeny uprawnionych użytkowników prywatnych urządzeń mobilnych opartych o iOS i Windows 8.1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>Zdalna dystrybucja oprogramowania na stacje robocze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>Praca zdalna na serwerze z wykorzystaniem terminala (cienkiego klienta) lub odpowiednio skonfigurowanej stacji roboczej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Centrum Certyfikatów (CA), obsługa klucza publicznego i prywatnego) umożliwiając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ystrybucję certyfikatów poprzez http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Konsolidację CA dla wielu lasów domen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Automatyczne rejestrowania certyfikatów pomiędzy różnymi lasami dome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Automatyczne występowanie i używanie (wystawianie) certyfikatów PKI X.50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zyfrowanie plików i folderów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>Szyfrowanie połączeń sieciowych pomiędzy serwerami oraz serwerami i stacjami roboczymi (IPSec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>Możliwość tworzenia systemów wysokiej dostępności (klastry typu fail-over) oraz     rozłożenia obciążenia serwerów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>Serwis udostępniania stron WWW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>Wsparcie dla protokołu IP w wersji 6 (IPv6)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>Wsparcie dla algorytmów Suite B (RFC 4869)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>Wbudowane usługi VPN pozwalające na zestawienie nielimitowanej liczby równoczesnych połączeń i niewymagające instalacji dodatkowego oprogramowania na komputerach z systemem Windows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 xml:space="preserve">Wbudowane mechanizmy wirtualizacji (Hypervisor) pozwalające na uruchamianie do 1000 aktywnych środowisk wirtualnych systemów operacyjnych. Wirtualne maszyny </w:t>
              <w:br/>
              <w:t>w trakcie pracy i bez zauważalnego zmniejszenia ich dostępności mogą być przenoszone pomiędzy serwerami klastra typu failover z jednoczesnym zachowaniem pozostałej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funkcjonalności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Mechanizmy wirtualizacji mają zapewnić wsparcie dla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  Dynamicznego podłączania zasobów dyskowych typu hot-plug do maszyn wirtualnych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  Obsługi ramek typu jumbo frames dla maszyn wirtualnych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  Obsługi 4-KB sektorów dysków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Nielimitowanej liczby jednocześnie przenoszonych maszyn wirtualnych pomiędzy węzłami klastra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  Możliwości wirtualizacji sieci z zastosowaniem przełącznika, którego funkcjonalność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oże być rozszerzana jednocześnie poprzez oprogramowanie kilku innych dostawców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oprzez otwarty interfejs API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Możliwości kierowania ruchu sieciowego z wielu sieci VLAN bezpośrednio do pojedynczej karty sieciowej maszyny wirtualnej (tzw. trunk mode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Możliwość automatycznej aktualizacji w oparciu o poprawki publikowane przez producenta wraz z dostępnością bezpłatnego rozwiązania producenta serwerowego systemu operacyjnego umożliwiającego lokalną dystrybucję poprawek zatwierdzonych przez administratora, bez połączenia z siecią Internet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Wsparcie dostępu do zasobu dyskowego poprzez wiele ścieżek (Multipath)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Możliwość instalacji poprawek poprzez wgranie ich do obrazu instalacyjnego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Mechanizmy zdalnej administracji oraz mechanizmy (również działające zdalnie) administracji przez skrypty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Możliwość zarządzania przez wbudowane mechanizmy zgodne ze standardami WBEM oraz WS-Management organizacji DMTF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Zorganizowany system szkoleń i materiały edukacyjne w języku polsk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89"/>
      </w:tblGrid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p urządzeni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mputer przenośny – 11 szt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Zastosowanie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omputer przenośny będzie wykorzystywany dla potrzeb pracy zdalnej, aplikacji biurowych, dostępu do Internetu oraz poczty elektronicznej,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atryc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kran 15,6" o rozdzielczości FHD (1920 x 1080@120Hz) z podświetleniem LED, powłoką przeciwodblaskową, jasność min. 250nits, kontrast 600:1, IP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cesor osiągający wynik min. 13000 punktów w teście PassMark CPU Mark wg. wyników ze strony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cpubenchmark.net/cpu_list.php</w:t>
              </w:r>
            </w:hyperlink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amięć RAM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 GB DDR4 3200MHz, dwa sloty pamięci (nie dopuszcza się pamięci wlutowanych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amięć masow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min. 512 GB SSD NVMe M.2, fabryczna możliwość instalacji drugiego dysku 2,5” (ramka, taśma sygnałowa, komponenty opatrzone PN producenta I zamontowane </w:t>
              <w:br/>
              <w:t>w notebook’u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arta graficzn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Zintegrowana z procesorem osiągająca minimum 1900 punktów w teście Passmark G3D Mark według wyników ze strony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videocardbenchmark.net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ultimedi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Karta dźwiękowa zintegrowana z płytą główną, zgodna z High Definition, wbudowane głośniki stereo o średniej mocy min. 2x 2W, cyfrowy mikrofon z funkcją redukcji szumów i poprawy mowy wbudowany w obudowę matrycy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Kamera internetowa o rozdzielczości min. 2 megapixele  trwale zainstalowana </w:t>
              <w:br/>
              <w:t>w obudowie matrycy, dioda informująca użytkownika o aktywnej kamerze. Wyposażona w wbudowaną przysłonę mechaniczną.</w:t>
            </w:r>
          </w:p>
        </w:tc>
      </w:tr>
      <w:tr>
        <w:trPr>
          <w:trHeight w:val="4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Bateria i zasilanie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Bateria min. 41 Wh, Zasilacz o mocy min. 65W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Konstrukcja komputera musi umożliwiać demontaż samej baterii lub wszystkich zainstalowanych baterii, samodzielnie bez udziału serwisu w okresie gwarancyjnym. Bateria/e nie mogą być trwale zespolone/wlutowane w płytę główną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budow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Obudowa notebooka wzmocniona, szkielet i zawiasy notebooka wykonany </w:t>
              <w:br/>
              <w:t>z wzmacnianego metalu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BIOS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BIOS zgodny ze specyfikacją UEFI, musi umożliwiać przeprowadzenia inwentaryzacji sprzętowej poprzez wyświetlenie informacji o: wersji BIOS, numerze seryjnym i dacie produkcji komputera, wielkości, prędkości zainstalowanej pamięci RAM,  typie zainstalowanego procesora min. o prędkości i informacji o L1,L2,L3 cache, zainstalowanych dyskach twardych (pojemność, model/producent), informację </w:t>
              <w:br/>
              <w:t>o wbudowanym podświetleniu klawiatury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unkcja blokowania/odblokowania portów USB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ożliwość, ustawienia hasła dla administratora oraz hasła systemowego/użytkownik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Bezpieczeństwo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System diagnostyczny z graficzny interfejsem dostępny z poziomu BIOS lub menu BOOT’owania umożliwiający użytkownikowi przeprowadzenie wstępnej diagnostyki awarii poprzez przetestowanie: procesora, pamięci RAM, dysku, płyty głównej </w:t>
              <w:br/>
              <w:t>i wyświetlacza. Pełna funkcjonalność systemu diagnostycznego musi być dostępna również w przypadku braku lub uszkodzenia oraz sformatowania dysku twardego, braku dostępu do sieci LAN i internetu oraz nie może być realizowana przez narzędzia zewnętrzne podłączane do komputera (np. pamięć USB flash ] oraz nie powinna być konieczność przywrócenia funkcjonalności w przypadku wystąpienia wymienionych scenariuszy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Dedykowany układ szyfrujący TPM 2.0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Złącze na linkę zabezpieczającą przed kradzieżą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zytnik linii papilarnych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rtyfikaty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Certyfikat ISO 9001 dla producenta sprzętu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ertyfikat ISO 14001 dla producenta sprzętu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ertyfikat ISO 50001 dla producenta sprzętu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Certyfikację EPEAT dla Polski na poziomie min. silver, oferowany model zamieszczony na stronie : </w:t>
            </w:r>
            <w:hyperlink r:id="rId4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epeat.net/</w:t>
              </w:r>
            </w:hyperlink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Deklaracja zgodności CE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otwierdzenie spełnienia kryteriów środowiskowych, w tym zgodności z dyrektywą RoHS Unii Europejskiej o eliminacji substancji niebezpiecznych w postaci oświadczenia producenta jednostki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ystem operacyjny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Zainstalowany system operacyjny Windows 11 Professional 64-bit w języku polskim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Wymagania dodatkowe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Wbudowane porty i złącza: HDMI 1.4, RJ-45 (karta sieciowa wbudowana), min. 3xUSB w tym min. 1 port USB 3.2 gen1 typ-A oraz 1 port USB 3.2 gen1 typ-C, czytnik kart SD, współdzielone złącze słuchawkowe stereo i złącze mikrofonowe, złącze zasilania (zasilacz nie może zajmować portów USB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Zintegrowana w postaci wewnętrznego modułu karta sieci WIFI 5 802.11AC, moduł bluetooth 5.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Klawiatura z wbudowanym podświetleniem (układ US - QWERTY) z wydzieloną klawiaturą numeryczną, t</w:t>
            </w:r>
            <w:r>
              <w:rPr>
                <w:rFonts w:eastAsia="Calibri"/>
                <w:sz w:val="20"/>
                <w:szCs w:val="20"/>
              </w:rPr>
              <w:t>ouchpad wraz z obsługą gestów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łączone oprogramowanie Microsoft Office 2021 dla Użytkowników Domowych i Małych Firm. Licencje muszą pochodzić z oficjalnej Polskiej dystrybucji oraz nie mogą być wcześniej aktywowane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Warunki gwarancji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-letnia gwarancja producenta świadczona na miejscu u klienta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zas reakcji serwisu - do końca następnego dnia roboczego. Dedykowany portal producenta do zgłaszania awarii lub usterek, możliwość samodzielnego zamawiania zamiennych komponentów oraz sprawdzenie okresu gwarancji, fabrycznej konfiguracj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irma serwisująca musi posiadać ISO 9001 oraz 27001 na świadczenie usług serwisowych oraz posiadać autoryzacje producenta kompute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89"/>
      </w:tblGrid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p urządzeni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rwis plików NAS – 1 szt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budow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Rack 1U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Procesor 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wurdzeniowy procesor o taktowaniu 2,6 GHz (3.1 GHz w trybie turbo)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Sprzętowy mechanizm szyfrowania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ak (AES-NI)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amięć  RAM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in. 2 GB pamięci ECC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ożliwości rozbudowy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przęt powinien być wyposażony w min. 4 kieszenie na dyski twarde typu hot-swap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Porty zewnętrzne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aksimum: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port USB 3.2.1 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orty sieciowe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aksimum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porty 1GbE RJ45 (z obsługą funkcji Link Aggregation / przełączania awaryjnego)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Funkcja Wake on LAN/WA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ak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Wentylator obudowy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in. 3 wentylatory (40 × 40 × 20 mm)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bsługiwane protokoły sieciowe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in. SMB1 (CIFS), SMB2, SMB3, NFSv3, NFSv4, NFSv4.1, NFS Kerberized sessions, iSCSI, HTTP, HTTPs, FTP, SNMP, LDAP, CalDAV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bsługiwane systemy plików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in.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837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wnętrzny: Btrfs, ext4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837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Zewnętrzny: Btrfs, ext4, ext3, FAT, NTFS, HFS+, exFAT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Zarządzanie pamięcią masową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837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symalny rozmiar pojedynczego wolumenu: 108 TB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837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malny liczba wewnętrznych wolumenów: 64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837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malny liczba obiektów iSCSI Target: 128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837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malny liczba jednostek iSCSI LUN: 256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a klonowania/migawek jednostek iSCSI LUN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bsługiwane typy macierzy RAID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Min. SHR, Basic, JBOD, RAID 0, RAID 1, RAID 5, RAID 6, RAID 10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Funkcja udostępniania plików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malna liczba kont użytkowników: 2 048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malna liczba grup użytkowników: 256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malna liczba folderów współdzielonych: 512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malna liczba jednoczesnych połączeń CIFS/AFP/NFS/FTP: 500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prawnieni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prawnienia listy kontroli dostępu systemu Windows® (ACL) i aplikacji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Wirtualizacj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Obsługa VMware vSphere with VAAI, Microsoft Hyper-V®, Citrix®, OpenStack®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sługa katalogow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tegracja z usługami Windows® AD, logowanie użytkowników domeny przez protokoły SMB/NFS/AFP/FTP lub aplikację File Station, integracja z LDAP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Bezpieczeństwo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Zapora, szyfrowanie folderu współdzielonego, szyfrowanie SMB, FTP przez SSL/TLS, SFTP, rsync przez SSH, automatyczne blokowanie logowania, obsługa Let's Encrypt </w:t>
              <w:br/>
              <w:t>i HTTPS (dostosowywane mechanizmy szyfrowania)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bsługiwane przeglądarki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Google Chrome®, Firefox®, Microsoft Edge®, Safari® 13 i nowsze oraz Safari (iOS 13.0 i nowsze) na urządzeniach iPad, Chrome (Android™ 11.0 i nowsze) na tabletach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programowanie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rządzenie musi umożliwiać utworzenie przestrzeni dyskowej w oparciu </w:t>
              <w:br/>
              <w:t>o nowoczesny system plików, który będzie zapewniał obsługę migawek, generowania sum kontrolnych CRC a także lustrzanych kopii metadanych aby zapewnić całkowitą integralność danych biznesowych. Dodatkowo wspomniany system musi wspierać ustawienie limitu dla folderów współdzielonych oraz szybkie klonowanie całych folderów współdzielon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rogramowanie zarządzające serwerem NAS musi zapewnić darmowe, kompleksowe rozwiązanie do tworzenia kopii zapasowych przeznaczone dla heterogenicznych środowisk IT, umożliwiające zdalne zarządzanie i monitorowanie ochrony komputerów, serwerów i maszyn wirtualnych na jednym, centralnym, przyjaznym dla administratora interfejsie. Ponadto gromadzone dane na urządzeniu mają mieć możliwość replikacji jako lokalne kopie zapasowe, sieciowe kopie zapasowe i kopie zapasowe danych w chmurach publicznych przy użyciu darmowego narzędzia instalowanego z Centrum Pakietów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aga się zapewnienia darmowej aplikacji do realizacji chmury prywatnej bez opłat cyklicznych, która będzie posiadała wygodną konsolę administratora zarządzaną z GUI a także agenty na urządzenia PC/MAC oraz aplikację mobilną na Android/iOS. Usługa powinna umożliwiać udostępnianie zasobów serwera NAS, synchronizację </w:t>
              <w:br/>
              <w:t xml:space="preserve">i tworzenie kopii zapasowych podłączonych urządzeń a także wspierać algorytm Intelliversioning. Ponadto omawiana usługa powinna umożliwiać pracę </w:t>
              <w:br/>
              <w:t xml:space="preserve">z dokumentami biurowymi (edytor tekstowy, arkusz kalkulacyjny, pokaz slajdów) </w:t>
              <w:br/>
              <w:t>i wpierać wersjonowanie oraz edycję tworzonych plików office w czasie rzeczywistym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rządzenie musi umożliwiać pracę w trybie klastra wysokiej dostępności (HA) aby zapewnić nieprzerwany, natychmiastowy dostęp do zasobów bez widocznych zmian w użytkowaniu (konfiguracja jako jeden spójny system). Wszystkie dane </w:t>
              <w:br/>
              <w:t>z powodzeniem zapisane na serwerze aktywnym będą na bieżąco kopiowane do serwera pasywnego zapewniając replikację w czasie rzeczywistym i dostęp do danych oraz usług w przypadku uszkodzenia jednostki aktywnej dając gwarancję ciągłości pracy. Utworzenie klastra HA ma się opierać o 2 identyczne urządzenia.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serwacj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695" w:hanging="36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nserwację urządzenia należy przeprowadzać przy użyciu dodatkowych, wygodnych w użyciu przesuwnych szyn rack. 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lata na urządzenia główne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rok na dodatkowe akcesoria montażowe w postaci przesuwnych szyn rack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amięć masow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erwer plików dostarczony wraz z 4 szt. dysków HDD o min. parametrach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ab/>
              <w:t>pojemność: 4TB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ab/>
              <w:t>pamięć Cache: 256MB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ab/>
              <w:t>RPM: 5400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ab/>
              <w:t>Interfejs: SATA 6Gb/s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ab/>
              <w:t>Zaimplementowane natywne kolejkowanie poleceń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ab/>
              <w:t>Szybkość transferu wewnętrznego: 200MB/s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ab/>
              <w:t>MTBF (godz.): 1000000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ab/>
              <w:t>Gwarancja: 3 lata producenta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Dołączone dyski muszą widnieć na liście kompatybilności producenta serwera plików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roducent dysków musi zapewniać działanie w wysokiej intensywności 24x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89"/>
      </w:tblGrid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p urządzeni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asilacz awaryjny – 1 szt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Zastosowanie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trzymanie zasilania urządzeń elektrycznych  w przypadku zaniku lub nieprawidłowych parametrów zasilania sieciowego.</w:t>
            </w:r>
          </w:p>
        </w:tc>
      </w:tr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harakterystyka podstawow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chnologia wykonania UPS: Line-interactive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c pozorna (VA): 3000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c rzeczywista (W): 3000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ształt fali na wyjściu(praca na baterii):Pełna fala sinusoidaln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a kompatybilność z zasilaczami z aktywnym PFC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a automatyczna regulacja napięcia (mechanizm AVR)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wustopniowe podwyższanie napięcia(przy zaniżonym napięciu z sieci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dnostopniowe obniżanie napięcia(przy zawyżonym napięciu z sieci)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a ochrona przed przeciążeniem (minimum bezpiecznik i wewnętrzny ogranicznik prądu)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y filtr EMI/RFI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hrona dla urządzeń telekomunikacyjnych: minimum 1 port RJ45 wejście/wyjście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y układ przeciwprzepięciowy, minimum 2400 (Dżule)</w:t>
            </w:r>
          </w:p>
        </w:tc>
      </w:tr>
      <w:tr>
        <w:trPr>
          <w:trHeight w:val="11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harakterystyka wejścia/wyjści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minalne napięcie wejściowe (V): 220 ; 230 ; 240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iwany zakres napięcia wejściowego (V): 160 ~ 286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stotliwość wejściowa(Hz): 50+/-3 ; 60+/-3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pięcie przy pracy na baterii (V): 220+/-5% ; 230+/-5% ; 240+/-5%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stotliwość przy pracy baterii (Hz): 50+/-1% ; 60+/-1%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harakterystyka gniazd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złącza wejściowego: IEC C20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kowita ilość gniazd: minimum 8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ość gniazd chronionych (bateria oraz przepięcie) IEC C13: minimum 6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ość gniazd chronionych (bateria oraz przepięcie) IEC C19: minimum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ymagane rozróżnienie gniazd na krytyczne i nie krytyczne: minimum 4 gniazda krytyczne</w:t>
            </w:r>
          </w:p>
        </w:tc>
      </w:tr>
      <w:tr>
        <w:trPr>
          <w:trHeight w:val="11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harakterystyka baterii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owy czas przełączenia na baterie (ms): nie więcej niż 4 ms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as pracy na baterii przy połowie obciążenia: minimum 6 minut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as pracy na baterii przy pełnym obciążeniu: minimum 1,4 minuty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a możliwość wymiany baterii przez użytkown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ymagana funkcja Hot-Swap</w:t>
            </w:r>
          </w:p>
        </w:tc>
      </w:tr>
      <w:tr>
        <w:trPr>
          <w:trHeight w:val="11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Zarządzanie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gnalizacja:wymagane alarmy dźwiękowe oraz wyświetlacz LCD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army dźwiękowe: minimum Tryb baterii , Niski poziom baterii , Przeciążenie , Przeładowanie , Przegrzanie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figuracja wybranych parametrów: przez wyświetlacz LCD, minimum ustawienia alarmów, wejście/wyjście, ustawienia baterii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y port komunikacyjny USB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y port wyłącznika awaryjnego EPO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łączone oprogramowanie do zarządzania: wymagane, obsługa platform Windows, Linux, Vmw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ymagane zarządzanie przez sieć: możliwość rozbudowy o zarządzanie HTTP/SNMP, np. poprzez doinstalowanie karty zarządzającej</w:t>
            </w:r>
          </w:p>
        </w:tc>
      </w:tr>
      <w:tr>
        <w:trPr>
          <w:trHeight w:val="11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chy fizyczne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ymagana możliwośc instalacji w szafie RACK lub ustawienia jako Tow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budowa metal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Załączone szyny rack</w:t>
            </w:r>
          </w:p>
        </w:tc>
      </w:tr>
      <w:tr>
        <w:trPr>
          <w:trHeight w:val="11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roducenta, min. 2 lata na urządzenie oraz bate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40385</wp:posOffset>
          </wp:positionH>
          <wp:positionV relativeFrom="paragraph">
            <wp:posOffset>-130175</wp:posOffset>
          </wp:positionV>
          <wp:extent cx="756983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ord">
    <w:name w:val="word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7:00Z</dcterms:created>
  <dc:creator>Alicja Paprocka</dc:creator>
  <dc:description/>
  <cp:keywords/>
  <dc:language>en-US</dc:language>
  <cp:lastModifiedBy>Powiat Pajęczno</cp:lastModifiedBy>
  <cp:lastPrinted>2019-03-28T09:55:00Z</cp:lastPrinted>
  <dcterms:modified xsi:type="dcterms:W3CDTF">2023-07-12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F3363128D55643B13B7CAC2A0E47F7</vt:lpwstr>
  </property>
</Properties>
</file>