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ielonka, dn. 10.07.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cs="Arial" w:ascii="Arial" w:hAnsi="Arial"/>
          <w:bCs/>
          <w:sz w:val="24"/>
          <w:szCs w:val="24"/>
        </w:rPr>
        <w:t>ZPR/1/24/D8/L/16/004/05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Zamawiający - Wojskowy Instytut Techniczny Uzbrojenia                 w Zielonce, działając na podstawie ustawy z dnia 11 września 2019 r. – Prawo zamówień publicznych (Dz. U. z 2023 r. poz. 1605 ze zm.) informuje o wyborze najkorzystniejszej oferty w postępowaniu </w:t>
        <w:br/>
        <w:t>o udzielenie zamówienia publicznego na</w:t>
      </w:r>
      <w:r>
        <w:rPr>
          <w:bCs/>
          <w:color w:val="FF0000"/>
        </w:rPr>
        <w:t xml:space="preserve"> </w:t>
      </w:r>
      <w:r>
        <w:rPr>
          <w:bCs/>
        </w:rPr>
        <w:t>„Wykonanie systemu klimatyzacji w budynku 39, 39A, 39B na terenie Wojskowego Instytutu Technicznego Uzbrojenia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FF0000"/>
        </w:rPr>
      </w:pPr>
      <w:r>
        <w:rPr>
          <w:bCs/>
        </w:rPr>
        <w:t xml:space="preserve">Najkorzystniejszą ofertę złożył Wykonawca: COMFORTCLIMA </w:t>
        <w:br/>
        <w:t>GRZEGORZ GRZENDA, ul. Mydlarska 31C, 04-690 Warszawa z ceną ofertową brutto</w:t>
      </w:r>
      <w:r>
        <w:rPr>
          <w:bCs/>
          <w:color w:val="FF0000"/>
        </w:rPr>
        <w:t xml:space="preserve"> </w:t>
      </w:r>
      <w:r>
        <w:rPr>
          <w:rFonts w:eastAsia="Arial Unicode MS" w:cs="Arial"/>
        </w:rPr>
        <w:t>844 618,32 zł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 xml:space="preserve">Oferta spełnia warunki wymagane przez Zamawiającego określone </w:t>
        <w:br/>
        <w:t>w SWZ, uzyskała największą liczbę punktów na podstawie kryterium oceny ofert, którymi była: cena 85% oraz termin realizacji 15%. Wykonawca otrzymał liczbę punktów 97,43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26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9"/>
        <w:gridCol w:w="2194"/>
        <w:gridCol w:w="2412"/>
        <w:gridCol w:w="2182"/>
        <w:gridCol w:w="1614"/>
        <w:gridCol w:w="1984"/>
      </w:tblGrid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sz w:val="22"/>
                <w:szCs w:val="22"/>
              </w:rPr>
              <w:t>(dni kalendarzow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Liczba punktów kryterium „termin realizacj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UD Przedsiębiorstwo Remontowo Budowlane Sebastian Święcińsk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. Południe 23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0 Grajew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5 814,41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6</w:t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P Technika Klimatyzacyjna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any 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684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137,98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Lumus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ejherowska 1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200 Częstocho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5 942,60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  <w:br/>
              <w:t xml:space="preserve"> art. 226 ust. 1 pkt 12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klima Stanisław Gajlewicz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piórki 59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407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 171,50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  <w:br/>
              <w:t xml:space="preserve"> art. 226 ust. 1 pkt 5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ter spółka z ograniczoną odpowiedzialności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pnicza 1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821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 123,18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  <w:br/>
              <w:t xml:space="preserve"> art. 226 ust. 1 pkt 5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HANDEL MARTA KLIMKOWSK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St. Czarnieckiego 81/1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70 Sulejów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 402,48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oferta odrzucona</w:t>
              <w:br/>
              <w:t xml:space="preserve"> art. 226 ust. 1 pkt 5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ta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śniowa 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91 Stare Pieścirog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9 577,02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5</w:t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ER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yślenicka 9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98 Krakó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956 031,23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9</w:t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FORTCLIMA </w:t>
              <w:br/>
              <w:t>GRZEGORZ GRZEND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ydlarska 31C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690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 618,32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3</w:t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Construction Spółka z Ograniczoną Odpowiedzialnością Spółka Komandytow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liny Jędrusik 5/1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748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1 164 984,44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3</w:t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RI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ażowa 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666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1 800,01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6</w:t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ZN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kłańska 3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924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927 087,20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 dn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K. U. </w:t>
      </w:r>
    </w:p>
    <w:p>
      <w:pPr>
        <w:pStyle w:val="TextBody"/>
        <w:ind w:right="85" w:hanging="0"/>
        <w:jc w:val="both"/>
        <w:rPr>
          <w:bCs/>
        </w:rPr>
      </w:pPr>
      <w:r>
        <w:rPr>
          <w:bCs/>
          <w:sz w:val="16"/>
          <w:szCs w:val="16"/>
        </w:rPr>
        <w:t xml:space="preserve">Dnia 10.07.2024 r. </w:t>
      </w:r>
    </w:p>
    <w:p>
      <w:pPr>
        <w:pStyle w:val="TextBody"/>
        <w:tabs>
          <w:tab w:val="clear" w:pos="708"/>
          <w:tab w:val="left" w:pos="851" w:leader="none"/>
        </w:tabs>
        <w:ind w:left="426" w:right="85" w:hanging="720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3"/>
      <w:type w:val="nextPage"/>
      <w:pgSz w:orient="landscape" w:w="16838" w:h="11906"/>
      <w:pgMar w:left="568" w:right="1134" w:gutter="0" w:header="0" w:top="2410" w:footer="708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color w:val="000009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3-04-20T06:34:00Z</cp:lastPrinted>
  <dcterms:modified xsi:type="dcterms:W3CDTF">2024-07-10T07:21:00Z</dcterms:modified>
  <cp:revision>872</cp:revision>
  <dc:subject/>
  <dc:title>Nr sprawy: ZP/1/99/D-42</dc:title>
</cp:coreProperties>
</file>