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ind w:left="2694" w:hanging="2694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Lines/>
        <w:jc w:val="right"/>
        <w:rPr>
          <w:color w:val="000000"/>
        </w:rPr>
      </w:pPr>
      <w:r>
        <w:rPr>
          <w:b/>
          <w:bCs/>
          <w:i/>
          <w:iCs/>
          <w:color w:val="000000"/>
          <w:lang w:eastAsia="ar-SA"/>
        </w:rPr>
        <w:t>Załącznik nr 6 do SWZ</w:t>
      </w:r>
    </w:p>
    <w:p>
      <w:pPr>
        <w:pStyle w:val="Normal"/>
        <w:keepLines/>
        <w:jc w:val="right"/>
        <w:rPr>
          <w:color w:val="000000"/>
        </w:rPr>
      </w:pPr>
      <w:r>
        <w:rPr>
          <w:b/>
          <w:bCs/>
          <w:i/>
          <w:iCs/>
          <w:color w:val="000000"/>
          <w:lang w:eastAsia="ar-SA"/>
        </w:rPr>
        <w:t>Nr sprawy Szp/FZ – 18/202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eastAsia="ar-SA"/>
        </w:rPr>
        <w:t>Zadanie nr 1 – pozycja nr 1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</w:rPr>
      </w:pPr>
      <w:r>
        <w:rPr>
          <w:b/>
          <w:color w:val="000000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color w:val="000000"/>
        </w:rPr>
      </w:pPr>
      <w:r>
        <w:rPr>
          <w:b/>
          <w:color w:val="000000"/>
          <w:lang w:eastAsia="ar-SA"/>
        </w:rPr>
        <w:t>Przedmiot zamówienia – Kardioangiograf dwupłaszczyznowy</w:t>
      </w:r>
    </w:p>
    <w:p>
      <w:pPr>
        <w:pStyle w:val="Normal"/>
        <w:ind w:left="2126" w:hanging="212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color w:val="000000"/>
          <w:lang w:eastAsia="ar-SA"/>
        </w:rPr>
        <w:t xml:space="preserve">Rok produkcji – </w:t>
      </w:r>
      <w:r>
        <w:rPr>
          <w:b/>
          <w:color w:val="000000"/>
          <w:lang w:eastAsia="ar-SA"/>
        </w:rPr>
        <w:t>2021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355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5818"/>
        <w:gridCol w:w="1134"/>
        <w:gridCol w:w="1134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Wartości oferowane</w:t>
            </w:r>
          </w:p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yfrowy system do badań angiograficznyc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ystem fabrycznie n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parat dwupłaszczyznowy z możliwością synchronicznej </w:t>
            </w:r>
            <w:r>
              <w:rPr>
                <w:i/>
                <w:color w:val="000000"/>
              </w:rPr>
              <w:t>(jednoczesnej)</w:t>
            </w:r>
            <w:r>
              <w:rPr>
                <w:color w:val="000000"/>
              </w:rPr>
              <w:t xml:space="preserve"> pracy obu płaszczy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ystem składający się 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pozycjoner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ycjonera na statywie podłogowym – płaszczyźnie 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ycjonera na statywie sufitowym – płaszczyźnie B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generatorów RT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lamp RT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ł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ntgenowskiego toru obrazow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yfrowego systemu rejestracji obraz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zycjoner podstawowy (płaszczyzna A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łogowe mocowania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łożenia pozycjonera umożliwiające wykonywanie zabiegów w całym obszarze ciała pacjenta (statyw za głową pacjenta oraz statyw z boku stołu pacjenta) – bez konieczności przekładania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Zakres ruchu dla projekcji LAO/RAO mierzony </w:t>
              <w:br/>
              <w:t xml:space="preserve"> w pozycji pozycjonera za głową pacjenta nie mniejszy niż 22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xx"/>
              </w:rPr>
              <w:t>Prędkość pozycjonera dla projekcji LAO / RAO mierzony w pozycji pozycjonera za głową pacjenta (z wyłączeniem angiografii rotacyjnej) nie mniejsza niż 2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ruchu dla projekcji CRANIAL / CAUDAL mierzony w pozycji pozycjonera za głową pacjenta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ędkość pozycjonera dla projekcji CRANIAL / CAUDAL mierzony w pozycji pozycjonera za głową pacjenta (z wyłączeniem angiografii rotacyjnej)  nie mniejsza niż 18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ędkość = 18°/s  - 0 pkt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ędkość max - 5 pkt. 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ruchami pozycjonera z pulpitu przy stole angiograficznym; pulpit zabezpieczony przed rozbryzgami wody 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utomatyczny programator pozycji ramienia C zapamiętywanych i przywoływanych z panelu przy stole sterowania pacjenta. Możliwość zaprogramowania powyżej 50 pozycj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anie pozycjonera (angulacje) w pozycji odpowiadającej wybranemu obrazowi referencyjne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matyczne ustawianie statywu (angulacje statywu, pozycje przysłon i odległość cyfrowego detektora od lampy RTG) w pozycji odpowiadającej wybranemu obrazowi referencyjnemu 2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wybieranie obrazu referencyjnego 2D na monitorze referencyjnym (z aktualnego zbioru obrazów referencyjnych) odpowiadającego aktualnemu ustawieniu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nikowy, automatyczny (bez ingerencji obsługi) obrót przysłony na lampie RTG oraz detektora dla kompensacji obrotu obrazu przy zmianie położenia pozycjonera A do pozycji z boku stołu pacjenta – bez zmiany pola widzenia detekt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y antykoliz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</w:t>
              <w:br/>
              <w:t>wymienić i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pkt za każdy typ systemu antykolizyjnego: elektroniczny, elektromechaniczny, pneumatyczny, pojemnościow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ystem antykolizyjny pozwalający na zabezpieczenie pacjenta przed kolizją detektora z ramieniem pacjenta w odwiedzeniu właściwym dla dostępu promieni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uring pacjenta – zapewnienie utrzymywania stałej odległości detektora od ciała pacjenta w czasie zmian projekcji realizowanych ruchem statywu i stoł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,</w:t>
              <w:br/>
              <w:t>podać nazwę op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świetlacz danych systemowych w sali badań (min.: LAO/RAO, CRANIAL / CAUDAL,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zycjoner dodatkowy (płaszczyzna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itowe mocowania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ruchu dla projekcji LAO/RAO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ędkość pozycjonera dla projekcji LAO / RAO </w:t>
              <w:br/>
            </w:r>
            <w:r>
              <w:rPr>
                <w:color w:val="000000"/>
                <w:lang w:eastAsia="zxx"/>
              </w:rPr>
              <w:t>nie mniejsza niż 1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ruchu dla projekcji CRANIAL / CAUDAL nie mniejszy niż 9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ędkość pozycjonera dla projekcji CRANIAL / CAUDAL nie mniejsza niż 10°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erowanie ruchami pozycjonera z pulpitu przy stole angiograf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anie statywu/pozycjonera (angulacje statywu/pozycjonera, i odległość cyfrowego detektora od lampy rtg) w pozycji odpowiadającej wybranemu obrazowi referencyjnemu 2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wybieranie obrazu referencyjnego 2D na monitorze referencyjnym (z aktualnego zbioru obrazów referencyjnych) odpowiadającego aktualnemu ustawieniu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alność pozwalająca na jednoczesne obrazowanie każdą z płaszczyzn odmiennych struktur anatomicznych.</w:t>
              <w:br/>
              <w:t>Funkcjonalność pozwalająca na jednoczesne obrazowanie przy przesuniętych względem siebie płaszczyznach podłogowej i sufitow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10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wietlacz danych systemowych w sali badań (min.: LAO/RAO, CRANIAL / CAUDAL,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D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ó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owanie stołu na podłod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e stołu statyczne nie mniejsze niż 200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obciążenie stołu podczas akcji reanimacyjnej nie mniejsze niż 50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erokość płyty pacjenta nie mniejsza niż 4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ść blatu nie mniejsza niż 28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zechyłu blatu w kierunku podłużnym (pozycja Trendelenburga/anty-Trendelenburga) nie mniejszy niż 3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trike/>
                <w:color w:val="000000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highlight w:val="yellow"/>
              </w:rPr>
            </w:pPr>
            <w:r>
              <w:rPr>
                <w:rFonts w:cs="Times New Roman;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przechyłu blatu w kierunku poprzecznym nie mniejszy niż 3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trike/>
                <w:color w:val="000000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highlight w:val="yellow"/>
              </w:rPr>
            </w:pPr>
            <w:r>
              <w:rPr>
                <w:rFonts w:cs="Times New Roman;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otoryzowany ruch wzdłużny płyty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highlight w:val="yellow"/>
              </w:rPr>
            </w:pPr>
            <w:r>
              <w:rPr>
                <w:rFonts w:cs="Times New Roman;Times New Roman"/>
                <w:strike/>
                <w:color w:val="000000"/>
                <w:highlight w:val="yellow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ruchu wzdłużnego płyty pacjenta nie mniejsza niż 12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= 120 cm - 0 pkt,</w:t>
              <w:br/>
              <w:t>Zakres max - 5 pkt. 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ruchu poprzecznego płyty pacjenta nie mniejszy niż 27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obrotu stołu wokół osi pionowej nie mniejsza niż 18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motoryzowanego ruchu pionowego stołu nie mniejszy niż 28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badania bez konieczności przemieszczania pacjenta na stole nie mniejsza niż 14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= 140 cm - 0 pkt,</w:t>
              <w:br/>
              <w:t>Zakres max -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logiczny stół pacjenta, wykonany z włókna węglowego, przezierny dla promieniowania rentgenowskiego na całej długości blatu o regulowanej wysokości, mocowany na podłodze. Pochłanialność płyty pacjenta na całej długości jego przezierności nie większa niż 1,4 mm 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zezierność = 1,4 mmAl - 0 pkt,</w:t>
              <w:br/>
              <w:t>Przezierność min - 5 pkt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posażenie stołu mi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ra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odatkowy przezierny materac umożliwiający podgrzewanie dorosłych, dzieci i noworodków, wykonany pod kształt stołu, z atestem RTG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kładka pod głowę pacjent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kładka pod ramię i przedramię pacjenta umożliwiająca wykonanie badań z dostępu radial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tatyw na płyny infuzyjne (anestetyczny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kładki pod ręce pacjenta wzdłuż tułowia przepuszczalne dla promieniowan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rowanie wszystkimi ruchami ramienia C, stołu </w:t>
              <w:br/>
              <w:t>i kolimatora możliwe bezpośrednio przy stole pacjent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pit zabezpieczony przed rozbryzgami wody 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erowanie wszystkimi trybami fluoroskopii i akwizycji możliwe bezpośrednio przy stole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zapisem obrazów fluoroskopowych możliwe bezpośrednio przy stole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owanie przy stole badań paneli sterowania z trzech stron: strona prawa, strona lewa oraz od strony nóg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E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enerator wysokiej częstotliwości – 2 sztuki (dla płaszczyzny A i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c wyjściowa generat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00 kW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obciążenie generatora mocą ciągłą w czasie prześwietlania [W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2000 W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napięcia kV dla radiografii - 50 - 125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napięcia kV dla fluoroskopii - 60 - 120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y anatomi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ącznik ekspozycji (pedał skopia/grafia) w sali badań w technologii bezprzewo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bezpieczenie generatora przed przypadkowym wyzwoleniem promieni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F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mpa RTG – 2 sztuki (dla płaszczyzny A i 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rentgenowska dla płaszczyzny A minimum 2 ognis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ampa 3-ogniskowa – 5pkt</w:t>
              <w:br/>
              <w:t>Lampa 2-ogniskowa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sterowana siatką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niejsze ognisko lampy rtg dla płaszczyzny A nie większe niż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gnisko = 0,5 - 0 pkt,</w:t>
              <w:br/>
              <w:t>Ognisko najmniejsze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ne po najmniejszym ognisko lampy rtg dla płaszczyzny A nie większe niż 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gnisko = 0,8 - 0 pkt,</w:t>
              <w:br/>
              <w:t>Ognisko min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moc największego ogniska lampy dla płaszczyzny A nie mniejsza niż 65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oc = 65 kW - 0 pkt,</w:t>
              <w:br/>
              <w:t>Moc max -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anody dla płaszczyzny A nie mniejsza niż 3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jemność = 3,0 – 0 pkt,</w:t>
              <w:br/>
              <w:t>Pojemność największa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kołpaka dla płaszczyzny A nie mniejsza niż 5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jemność = 5,0 – 0 pkt Pojemność największa -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y anody [obr/min] dla płaszczyzny A nie mniejsze niż 7000 ob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rentgenowska dla płaszczyzny B minimum 2 ognis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ampa 3 -ogniskowa – 5 pkt</w:t>
              <w:br/>
              <w:t>Lampa 2 -ogniskowa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sterowana siatką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mniejsze ognisko lampy rtg dla płaszczyzny B nie większe niż 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gnisko = 0,5 - 0 pkt,</w:t>
              <w:br/>
              <w:t>Ognisko najmniejsze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jne po najmniejszym ognisko lampy rtg dla płaszczyzny B nie większe niż 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gnisko = 0,8 - 0 pkt,</w:t>
              <w:br/>
              <w:t>Ognisko min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największego ogniska lampy dla płaszczyzny B nie mniejsza niż 65 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oc = 65 kW - 0 pkt,</w:t>
              <w:br/>
              <w:t>moc max – 5 pkt.</w:t>
            </w:r>
          </w:p>
          <w:p>
            <w:pPr>
              <w:pStyle w:val="AbsatzTabl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jemność cieplna anody dla płaszczyzny B nie mniejsza niż 3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jemność = 3,0 MHU - 0 pkt,</w:t>
              <w:br/>
              <w:t>Pojemność największa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cieplna kołpaka dla płaszczyzny B nie mniejsza niż 5,0 M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jemność = 5,0 MHU - 0 pkt,</w:t>
              <w:br/>
              <w:t>Pojemność największa - 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y anody [obr/min] dla płaszczyzny B nie mniejsze niż 7000 obr/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wanie kolimatorem z pulpitu przy stole angiograficzny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pit zabezpieczony przed rozbryzgami wody min. stopień ochrony IP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łony prostoką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łony półprzepuszczalne kl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a filtracja (np. filtry miedziowe, tantalowe) przy prześwietlaniu z wyłączeniem filtracji inherentnej lampy o współczynniku filtracji nie mniejszym niż 0,3 mm Cu. (w wypadku filtracji innej niż miedziowa podać w przeliczeniu na mm C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iltracja = 0,3 mm Cu – 0 pkt 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aks. filtracja -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stopni filtracji promieniowania miedziowej / tantalowej z wyłączeniem filtracji inherentnej lampy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y dobór filtracji dawki promieniowania rtg – automatyczne wprowadzanie filtrów spektralnych – zależnie od gęstości badanej części anatomicznej pacjenta i zmian ustawień pozycjo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10 pkt.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a przełączania ogniska w przypadku awarii lampy R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torowanie dawki promieniowania na wyjściu z lamp przy fluoroskopii i ekspozycji zdjęciowej oraz dawki całkowitej, wyświetlanie dawki (lub iloczynu dawki i pola powierzchni) w sali badań oraz w sterowni; możliwość wydruku informacji o dawce na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G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ntgenowski tor obrazow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rejestratora obrazu - płaski panel cyfr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producenta i mod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rzekątnej efektywnego pola obrazowania detektora, nie mniejsza niż 39 cm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 płaskiego panelu cyfrowego dla płaszczyzny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ryca detekcyjna panelu dla płaszczyzny A (fizyczna matryca detekcyjna, rozumiana jako liczba rzeczywistych elementów, z których odczytywany jest obraz w panelu) nie mniejsza </w:t>
              <w:br/>
              <w:t>niż 1k x 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dokładną ilość pikseli dla każdego wymia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pól obrazowych (FOV) dla płaszczyzny A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QE przy 0 lp/mm [%] dla płaszczyzny A nie mniejsze niż 73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iksela w detektorze płaszczyzny A ≤ 200 µ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rzekątnej efektywnego pola obrazowania detektora, nie mniejsza niż 39 cm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 płaskiego panelu cyfrowego dla płaszczyzny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ryca detekcyjna panelu dla płaszczyzny B (fizyczna matryca detekcyjna, rozumiana jako liczba rzeczywistych elementów, z których odczytywany jest obraz w panelu) nie mniejsza </w:t>
              <w:br/>
              <w:t>niż 960k x9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dokładną ilość pikseli dla każdego wymia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pól obrazowych (FOV) dla płaszczyzny B nie mniejsza niż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QE przy 0 lp/mm [%] dla płaszczyzny B nie mniejsze niż 73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iksela w detektorze płaszczyzny B ≤ 200 µ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H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plikacje kliniczne i cyfrowy system rejestr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System wyposażony w najbardziej zaawansowane rozwiązanie wśród oferowanych dla danego producenta w obszarze poprawy jakości obrazowania i redukcji dawki otrzymanej przez pacjen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Całość systemu obrazowania angiograficznego wyposażona w funkcje umożliwiające wykonywanie fluoroskopii w trybie dwupłaszczyznowym z natężeniem dawki nie większym niż 0,1 mGy/s. Wartość potwierdzona w instrukcji obsługi  systemu w oferowanej konfigur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20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Całość systemu obrazowania angiograficznego wyposażona w funkcje umożliwiające wykonywanie akwizycji kardiologicznych w trybie dwupłaszczyznowym z częstotliwością 15 klatek/s z natężeniem dawki nie większym niż 0,025 mGy/klatkę. Wartość potwierdzona w instrukcji obsługi  systemu w oferowanej konfigura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10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frowe prześwietlenie pulsacyjne z częstotliwością między 20-30 oraz 10-15 obrazów/s oraz jedna wartość poniżej 10 obrazów/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frowa fluoroskopia pulsacyjna - nie mniej niż jedna częstotliwość poniżej 5 obrazów/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,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dysku twardego (bez kompresji) w obrazach w matrycy 1024x1024, dla 12 bitów nie mniejsza niż 50 000 obraz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ywanie i dynamiczne odtwarzanie pętli fluoroskopii (archiwizowanie na HD oraz na nośnikach typu CD/DV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 oferowanej funkcjonal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fluoroskopowa– podać maksymalną liczbę klatek przechowywanych w bufo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&gt;= 400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latek = 400 - 0 pkt,</w:t>
            </w:r>
          </w:p>
          <w:p>
            <w:pPr>
              <w:pStyle w:val="Style81"/>
              <w:snapToGrid w:val="false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. liczba klatek -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roporcjonalni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pamiętywania obrazów prześwietleń z obu płaszczy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H (last image hol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nie położenia płyty stołu pacjenta znacznikami graficznymi na zatrzymanym obrazie - bez promieniowania z uwzględnieniem jednoczesnej zmiany pola obrazowego detektora oraz S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nie położenia przysłony prostokątnej i przesłony półprzepuszczalnej znacznikami graficznymi na obrazie zatrzymanym bez promieni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zowane oprogramowanie do poprawy wizualizacji rozprężonych stentów w naczyniach wieńc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stabilizacji obrazu ruchomego stentu umożliwiająca korzystanie z oprogramowania opisanego w punkcie powyżej w czasie rzeczywistym, tj. w trakcie pozycjonowania stentu, bez przerywania promieniowania w celu postprocessingu obra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umożliwiająca korzystanie z oprogramowania do poprawy widoczności stentów w naczyniach wieńcowych, w przypadku, gdy zostanie podany środek kontrastujący. Tworzenie sceny na tle naczynia wypełnionego kontrastem, w której  pierwsza klatka przedstawia 100% szczegółów stentu, a ostatnia klatka przedstawia 0% szczegółów stentu, natomiast procentowa ilość szczegółów stentu stopniowo zmniejsza się między pierwszą a ostatnią klatką. Automatyczne odtwarzanie rekonstrukcji w pęt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zowane oprogramowanie do poprawy wizualizacji rozprężonych stentów pozwalające na jednoczesną prezentację stentu, prowadnika i znaczników wraz z opcją wizualizacji na obrazie prowadnika w obszarze poza stentem z jednoczesnym usunięciem wizualizacji prowadnika na obrazie w obrębie stent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/NIE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oprawy wizualizacji rozprężonych stentów dostępna z poziomu panelu dotykowego przy stole zabieg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analizy stenoz naczyń wieńcowych minimum: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rozpoznawanie kształtów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nie stopnia stenozy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i ręczne określanie średnicy referencyjnej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a i manualna kalibracja,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średni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ind w:left="10" w:hanging="10"/>
              <w:rPr/>
            </w:pPr>
            <w:r>
              <w:rPr>
                <w:color w:val="000000"/>
                <w:sz w:val="20"/>
                <w:szCs w:val="20"/>
              </w:rPr>
              <w:t>Oprogramowanie do analizy stenoz naczyń obwodowych minimum: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rozpoznawanie kształtów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nie stopnia stenozy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a i manualna kalibracja,</w:t>
            </w:r>
          </w:p>
          <w:p>
            <w:pPr>
              <w:pStyle w:val="Style81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y odległ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funkcji analiz i sterowanie aplikacjami (analiza stenoz) przy stole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funkcjami angiografu z panelu dotykowego z minimalnym zakresem funkcjonalności obejmującym sterowanie systemem rejestracji obraz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wybranego obrazu radiograficznego bezpośrednio na panelu dotykowym przy stole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grafia rotacyj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grafia rotacyjna w trybie DR i w trybie z DSA z szybkością akwizycji obrazów min 60 obrazów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nitory obrazow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formatowy diagnostyczny monitor (TFT/LCD) o przekątnej min 56” w sali zabiegowej – 1 szt. monitor musi posiadać wyjście sygnału wideo do przesłania sygnału i podłączenia kolejnego monitor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ome zawieszenie sufitowe w sali zabiegowej dla monitora wielkoformatowego TFT/LCD o przekątnej nie mniejszej niż 56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ól roboczych nie mniej niż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ablowanie do podłączenia sygnałów obrazowych:</w:t>
              <w:br/>
              <w:t>- obraz live i obraz referencyjny z angiografu,</w:t>
              <w:br/>
              <w:t>- stacji rekonstrukcji 3D,</w:t>
              <w:br/>
              <w:t>- systemu hemodynamicznego,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razy z dwóch (2) urządzeń zewnętrznych generujących sygnały cyfrowe (DVI-D lub VG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y monitor powielający obraz z monitora podstawowego o przekątnej 56” zawieszony po przeciwległej stronie stołu zabiegowego na ramieniu ruchomym zamontowanym do sufit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J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zależna angiograficzna stacja robocza do przeglądu, postprocesingu oraz archiwiz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a, niezależna konsola do obróbki obrazów angiograficznych, niezależna od konsoli operatorskiej aparatu angiograf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6GB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600 GB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ywista ilość obrazów w rozdzielczości 1024x1024, 12 bit, którą system pozwala zapamiętać na HD stacji robo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≥ 140 000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zentacja obrazu z dodatkowej, niezależnej konsoli angiograficznej w sali badań na ekranie monitora wielkoformatowego min. 55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monitor obrazowy stacji roboczej sterowni: LCD </w:t>
              <w:br/>
              <w:t>o przekątnej min. 19’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zowane oprogramowanie do rekonstrukcji 3D wewnętrznych struktur ciała wykonywane na bazie danych uzyskiwanych z angiografii rotacyjn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ywanie rekonstrukcji 3D w matrycy 512x512x512 oraz w matrycy 256x256x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ary objętości na zrekonstruowanym obiekcie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Wykonanie rekonstrukcji obrazu całego przedsionka serca z pojedynczego skanu rota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Funkcjonalność pozwalająca na prezentacje modeli trójwymiarowych z przełączanie obrazowania typu „obraz od przodu/obraz od ty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VR lub MP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arency vi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cja wykonywania rekonstrukcji warstwowych tkanek miękkich – rekonstrukcje warstwowe wykonywane na bazie danych uzyskiwanych z angiografii rotacyjn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oprogramowanie pozwalające na rekonstrukcję 3D struktur wewnętrznych w tym naczyń, kości z danych uzyskiwanych z tomografii kompute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admapping 3D z automatyczną korektą położenia obiektu 3D względem nałożenia obrazu 2D z prześwietlenia (uwzględniającą zmianę ruchów statywu, ruchów stołu w tym zmiana wysokości, przesuwu wzdłużnego i poprzecznego, pola widzenia i odległości SI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a rejestracja rekonstrukcji 3D (CBCT) uzyskanych z danych z angiografii rotacyjnej z bieżącym obrazem rentgenowskim – praca w trybie Roadmapu 3D, bez konieczności wykonywania dodatkowych projek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owna rejestracja rekonstrukcji 3D (CBCT) uzyskanych z danych z angiografii rotacyjn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</w:rPr>
            </w:pPr>
            <w:r>
              <w:rPr>
                <w:rFonts w:cs="Times New Roman;Times New Roman"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oprogramowanie pozwalające na rekonstrukcję 3D struktur wewnętrznych wykorzystujące akwizycję z prędkością min. 50 klatek/s. Oprogramowanie pozwala na wyświetlanie obrazów bardzo małych struktur w bardzo wysokiej rozdzielczości poprzez zmniejszenie pola widzenia oraz specjalizowane algorytmy post-processin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</w:t>
              <w:br/>
              <w:t>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</w:rPr>
            </w:pPr>
            <w:r>
              <w:rPr>
                <w:rFonts w:cs="Times New Roman;Times New Roman"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budowany pakiet nawigacji trójwymiarowej oparty na technologii Roadmappingu 3D z automatyczną korektą położenia obiektu 3D względem nałożonego obrazu 2D z prześwietlenia. Wykorzystanie do Roadmapping 3D modelu 3D uzyskanego z tomografii kompute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Rejestracja zrekonstruowanego modelu 3D uzyskanego z danych z tomografii komputerowej z bieżącym obrazem rentgenowskim – praca w trybie Roadmapu 3D. Do procesu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owna rejestracja zrekonstruowanego modelu 3D uzyskanego z danych z tomografii komputerow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kładanie (fuzja) obrazów 3D z CT i MR  na obraz 2D z prześwietlenia oraz na obraz 3D uzyskany z rekonstrukcji danych z angiografii rotacyjnej – w obu przypadkach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ecjalizowane pakiet oprogramowania dedykowany do zabiegów kardiologicznych, pracujący w trybie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rezentacja konturów / obrysu zrekonstruowanego obiektu 3D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rezentacja zwapnień 3D w zrekonstruowanym obrazie obiektu 3D wraz z zastosowaniem takiego obrazu jako składowej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oadmap 3D dostępny dla obrazowania z wykorzystaniem każdej z płaszczyzn angiograf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umożliwiające: automatyczną segmentację naczyń i jam serca (w tym lewego przedsionka, żył płucnych) z danych uzyskanych w śródzabiegowej angiografii rotacyjnej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ar objętości wyników segmen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wyników segmentacji obrazów 3D do systemów mapowania elektroanatomicznego takich jak: CARTO, EnSite i Rhytmia – możliwość wykorzystania wyników segmentacji jako podkład anatomiczny do budowania mapy potencjałów elektrycznych ser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do wspomagania zabiegów ablacji, umożliwiające pozycjonowanie markerów (punkty i linie) wraz z oznaczaniem ich jako „poddane ablacji” na powierzchni obiektu/-ów 3D, uzyskanego/uzyskanych z rekonstrukcji danych w śródzabiegowej angiografii rotacyjnej wraz z zastosowaniem takiego obrazu jako maski do roadmapu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zaoferowanego oprogram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cyan"/>
              </w:rPr>
            </w:pPr>
            <w:r>
              <w:rPr>
                <w:rFonts w:cs="Times New Roman;Times New Roman"/>
                <w:color w:val="000000"/>
                <w:highlight w:val="cyan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umożliwiające równoległe odtwarzanie min. 2 różnych sc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lpit obsługi stacji rekonstrukcji 3D w sterow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y obrót obiektu 3D do położenia odpowiadającego widokowi obiektu 3D po zmianie położenia statyw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e ustawienie statywu w pozycji odpowiadającej obróconemu obiektowi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zowane oprogramowanie do analizy klinicznej stenoz naczy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zentacja wyników pracy specjalizowanego oprogramowania do analizy klinicznej stenoz naczyń na monitorze stacji roboczej (dodatkowy monitor inny niż live i referencyjny angiograf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ywarka CD lub DV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izacja danych obrazowych na dyskach CD w formacie DICOM w sposób umożliwiający ich odtwarzanie na dowolnym komputerze PC bez żadnego dodatkowego oprogramowania klin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warzanie nagranych na nośnikach jednokrotnego zapisu CD/DVD-RW obrazów w standardzie DICOM 3.0, wcześniej lub na innych aparatach, przez system cyfrowy aparatu lub dodatkową, osobną stację roboczą, wraz z prezentacją odtworzonych obrazów na monitorach obrazowych w sterow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programowanie stacji umożliwiające projektowanie modeli struktur anatomicznych wraz z generowaniem pliku końcowego w formacie .VRML, .3MF, .OBJ, .STL do wydruków modeli na drukarki 3D lub dodatkowe niezależne oprogramowanie dedykowane do zastosowań medycznych wraz ze stacja roboczą umożliwiające tworzenie modeli 3D z plików DICOM pozyskanych na angiografie, TK, MRI itp. Tworzące pliki .VRML, .3MF, .OBJ,.STL do wydruków na drukarkach 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ogramowanie stacji roboczej kardioangiografu spełniające wymóg – 5 pk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datkowe oprogramowanie niezależne spełniające wymóg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3.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Send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om Query/Retrieve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Print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Worklist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com MPPS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Zamawiający dopuszcza </w:t>
            </w:r>
            <w:r>
              <w:rPr>
                <w:color w:val="000000"/>
              </w:rPr>
              <w:t>realizację na stacji hemodynam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  <w:br/>
              <w:t>podać nazwę i funkcjon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dukcja artefaktów respiracyjnych w rekontsrukcjach z angiografii rotac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  <w:br/>
              <w:t>(podać nazwę funkcjonalności jeżeli TA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kcja artefaktow w rekontsrukcjach z angiografii rotacyjnej pochodzących od implantów metal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  <w:br/>
              <w:t>(podać nazwę funkcjonalności jeżeli TA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– 0 pk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-98" w:hanging="0"/>
              <w:rPr>
                <w:color w:val="000000"/>
              </w:rPr>
            </w:pPr>
            <w:r>
              <w:rPr>
                <w:b/>
                <w:color w:val="000000"/>
              </w:rPr>
              <w:t>K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kcesoria, wyposażenie dodatkow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Pomiar dawki promieniowania na wyjściu z lampy rtg wraz z prezentacją sumarycznej dawki z prześwietlenia i akwizycji w trybie zdjęciowym na monitorze/ wyświetlaczu w sali zabie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nazwę funkcjonalności realizującej wymaganą opcj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Osłona przed promieniowaniem na dolne partie ciała (dla personelu) w postaci fartucha z gumy ołowiowej mocowanego z boku stołu pacjen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Osłona przed promieniowaniem na górne części ciała w postaci szyby ołowiowej mocowanej na sufici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Interkom do komunikacji głosowej sterownia – sala zabie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System zasilania awaryjnego UPS dla kardioangiografu gwarantujący podtrzymanie pracy wszystkich niezbędnych elementów zestawu dla bezpiecznego zakończenia i zapisania (zapamiętania) badania w czasie nie mniejszym niż 5 min. Dla utrzymania ciągłości obrazowania radiologicznego, wymagane zapewnienie min. fluoroskopii w zdefiniowanym powyżej cza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autoSpaceDE w:val="false"/>
              <w:snapToGrid w:val="false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color w:val="000000"/>
                <w:lang w:eastAsia="pl-PL"/>
              </w:rPr>
            </w:pPr>
            <w:r>
              <w:rPr>
                <w:rFonts w:cs="Times New Roman;Times New Roman"/>
                <w:strike/>
                <w:color w:val="000000"/>
                <w:lang w:eastAsia="pl-PL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yczny fartuch ochronny, dwuczęściowy ( kamizelka + spódnica) o konstrukcji odciążającej kręgosłup. Kamizelka z pasami na rzepy krzyżującymi się na plecach. Wykonany z ultralekkiego tworzywa bezołowiowego o ekwiwalencie minimum 0,5 mm Pb dla części przedniej. Rozmiary zostaną doprecyzowane na etapie podpisania umowy  – 8 sztu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łona na tarczycę wykonana z tworzywa bezołowiowego o ekwiwalencie minimum 0,5 mm Pb w całości fartucha – 8 sztu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z możliwością korekcji wady wzroku – 3 sztu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– 3 sztu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ary ochronne wykonane z lekkiego tworzywa z ochrona czołową o równoważniku minimum 0,75mm Pb z możliwością z zakładania na okulary korekcyjne – 2 sztuki.</w:t>
            </w:r>
          </w:p>
          <w:p>
            <w:pPr>
              <w:pStyle w:val="AbsatzTabl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arawany ochronne min. 3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estaw fantomów służących do przeprowadzania podstawowych testów kontroli jakości aparatu rtg zgodnie z aktualnym rozporządzeniem Ministra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pt-BR"/>
              </w:rPr>
            </w:pPr>
            <w:r>
              <w:rPr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pt-BR"/>
              </w:rPr>
            </w:pPr>
            <w:r>
              <w:rPr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magania dodatkow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Dokumentacja: instrukcje obsługi w języku polskim, dokumentacja serwis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</w:rPr>
            </w:pPr>
            <w:r>
              <w:rPr>
                <w:rFonts w:cs="Times New Roman;Times New Roman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Certyfikaty i dopuszczenia zgodne z obowiązującym w Polsce praw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Możliwość zdalnej diagnostyki angiografu, z możliwością wykonywania zdalnych napraw przy wykorzystaniu połączeń intern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Możliwość zgłoszenia awarii bezpośrednio z konsoli apar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t-BR"/>
              </w:rPr>
              <w:t>Wykonanie testów specjalistycznych rtg min. 1 raz w roku przez cały okres trwania gwara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Wstrzykiwacz kontrastu zintegrowany z kardioangiografem wraz z niezbędnymi materiałami eksploatacyjnymi umożliwiającymi wykonanie 50 badań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val="pt-BR"/>
              </w:rPr>
            </w:pPr>
            <w:r>
              <w:rPr>
                <w:rFonts w:cs="Times New Roman;Times New Roman"/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ntegracja z PACS i HIS Zamawiając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lang w:val="pt-BR"/>
              </w:rPr>
            </w:pPr>
            <w:r>
              <w:rPr>
                <w:rFonts w:cs="Times New Roman;Times New Roman"/>
                <w:strike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.</w:t>
            </w:r>
          </w:p>
        </w:tc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ystem monitorowania hemodynamiczneg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tacja badań hemodynam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dać typ i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de-DE"/>
              </w:rPr>
            </w:pPr>
            <w:r>
              <w:rPr>
                <w:strike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  <w:lang w:val="de-DE"/>
              </w:rPr>
            </w:pPr>
            <w:r>
              <w:rPr>
                <w:strike/>
                <w:color w:val="000000"/>
                <w:lang w:val="de-DE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Konsola komputerowa z 2 kolorowymi monitorami LCD o przekątnej min. 19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miar i jednoczesna prezentacja min. 12 kanałów E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akiet startowy, min. 50 przetworników do pomiaru ciśnienia inwaz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miar i prezentacja częstości akcji se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miar i prezentacja cardiac output (CO) metodą termodylu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miar i prezentacja Sp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miar i jednoczesna prezentacja min. 2 ciśnień inwaz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programowanie do obliczania parametrów hemodynamicznych (lewe i prawe serce dla dorosłych i dzieci), gradienty ciśnień, powierzchnia otwarcia zastawek, obliczanie przecieków wewnątrz-  i zewnątrz- sercowych (Qp:Q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naliza gradientów ciśnień, analiza przecie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ezentacja krzywych, parametrów, danych demograficznych pacjentów i wyliczonych wskaźników na monitorze kontrolnym / monitorach kontrolnych w Sali b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rchiwizacja mierzonych przebiegów na CD lub DVD lub kartach SD lub US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PS dla stacji badań hemodynamicznych umożliwiający w przypadku zaniku zasilania zapisanie w pamięci zmierzonych krzywych/ wyliczonych parametrów hemodynamicznych. UPS zabezpieczający całą część komputerową aparatu przed utratą danych w przypadku zaniku napię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szystkie moduły pomiarowe i obliczeniowe winny stanowić integralną całość oferowanego cathlab’u – jeden system jednego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bCs/>
                <w:strike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color w:val="000000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bsatzTabl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ożliwość prostego generowania raportu hemodynamicznego dla każdego pacjenta oraz jego drukowanie (bez konieczności konfigurowania danych w innych aplikacj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2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>Lampa operacyjna z kamerą HD i wysięgnikiem na monitor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tbl>
      <w:tblPr>
        <w:tblW w:w="10363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5530"/>
        <w:gridCol w:w="1276"/>
        <w:gridCol w:w="1134"/>
        <w:gridCol w:w="171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a w konfiguracji: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czasza wraz z wysięgnikiem dwuramiennym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Zasięg ramiona lampy dostosowany do współpracy z zawiesiem sufitowym angiografu poruszającym się na szynach. Zasięg ramiona min. 1500m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Średnica czaszy lampy nie mniejsza niż 57 c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Zawieszenie stropowe  gdzie ramiona lampy i dodatkowego wyposażenia (ramion monitorów/ osłony radiologicznej) instalowane są współosiow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Czasza zawieszona na obrotowym wysięgniku dwuramiennym. Wsięgnik wyposażony w co najmniej jedno  ramię uchylne, umożliwiające regulację wysokośc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Konstrukcja pozwalająca na łatwe przemieszczanie i precyzyjne ustawienie w żądanym położeni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Powierzchnia łatwa do utrzymania w czystości: gładka, bez widocznych (niezabudowanych) śrub lub nitów mocujących, wykonana z materiałów odpornych na działanie środków dezynfekcyjn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Konstrukcja czaszy wykonana z materiału odpornego na działanie środków dezynfek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Źródło światła wykorzystujące technologię  diod świecących LED. Matryca diodowa złożona  z co najmniej z 28 punktów L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</w:rPr>
              <w:t xml:space="preserve">Wszystkie diody  są tego samego koloru, emitujące światło białe o jednakowej temperaturze barwowej lub 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Wszystkie diody białe o tonach zimnych i ciepłych emitujące światło białe 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Nie dopuszcza się zastosowania diod różnokolorow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Natężenie światła Ec max. w odległości 1 m: 130000 lu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Czasza z wbudowanym mikroprocesorowym systemem monitorującym sprawność diod LED oraz gwarantującym stałą wartość świecenia diod podczas długotrwałej pracy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Funkcją światła endoskopowego gdzie w trybie endoskopowym  natężenie światła stanowi 5% wartości maksymalnej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Regulacja natężenia światła głównego w zakresie: min. 50 -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Stała temperatura barwowa : 4500 K (+/- 100 K) lub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temperatura regulowana w min. 3 krokach zakres regulacji od min. 4000K – 5000K lub szer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Współczynnik odwzorowania barw Ra: min 95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Średnica pola operacyjnego w zakresie nie mniejszym niż 170 mm do 28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Panel sterowania w zakresie co najmniej: włączenie i wyłączanie lampy, elektroniczną regulację natężenia światła. Panel umiejscowiony przy przegubie kopuły lub na czaszy lamp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Na boku czaszy głównej i satelitarnej uchwyt tzw. brudny – w postaci relingu przeznaczony do pozycjonowania lampy przez personel pomocni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a bezobsługowa z uchwytami centralnymi w osi geometrycznej czaszy, służącymi tylko do pozycjonowania,  ze zdejmowalną rękojeścią z możliwością jej sterylizacji parowej w temp. 134 C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Minimum 4 rękojeści sterylne w komplec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Żywotność źródła światła: min 40 00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Lamp przystosowane do zasilania głównego i awaryjnego 230V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Matryce LED z możliwością łatwej wymiany pojedynczych diod LED lub zespołów max. 3 diod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Kamera przystosowana do instalacji w lampie głów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Przetwornik obrazu w kamerze o czułości minimum 12 lu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>Rozdzielczość minimalna HDTV min 1080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Ilość efektywnych pikseli w rozdzielczości HD min 2 Mp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 xml:space="preserve">Zoom opty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Stop klat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Obrót kamery minimum 360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Regulacja ostrości ręczna i automatycz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</w:rPr>
              <w:t>Regulacja wzmocnienia ręczna i automatycz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bCs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3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>Kolumna anestezjologiczna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tbl>
      <w:tblPr>
        <w:tblW w:w="10360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574"/>
        <w:gridCol w:w="5960"/>
        <w:gridCol w:w="1270"/>
        <w:gridCol w:w="1134"/>
        <w:gridCol w:w="1422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Należy wskazać nr strony w katalogu, na której znajduje się potwierdzenie cechy lub  wartości parametru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dyczna jednostka zasilająca wyprodukowana nie później jak 2021r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yczna jednostka zasilająca nowa, nie dopuszcza się urządzeń używanych i poprezentacyjnych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stka medyczna wyprodukowana zgodna ze standardami zawartymi w normach, deklaracja Producenta: </w:t>
            </w:r>
            <w:r>
              <w:rPr>
                <w:b/>
                <w:color w:val="000000"/>
                <w:sz w:val="22"/>
                <w:szCs w:val="22"/>
              </w:rPr>
              <w:t>EN ISO 11197 ed. 2:2016; EN ISO 13485:2016; EN ISO 11197:09; EN 60601-1:94; EN ISO 14971; EN 60601-1 ed.2:2007+A1:2014; EN 60601-1-2 ed.3:2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oznakowane znakiem CE z notyfikacją (załączyć certyfikat CE potwierdzający EN ISO 11197, deklaracje producenta na zgodność z normą i dyrektywą o wyrobach medycznych 93/42/EEC z późniejszymi zmianami)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ób dopuszczony do obrotu i użytkowania na terenie Rzeczypospolitej Polskiej zgodnie z obowiązującymi przepisami ustawy o wyrobach medycznych - Kopia Certyfikatu CE, Deklaracja Zgodności CE wydana przez Producenta. Zgłoszenie / Powiadomienie do Rejestru Wyrobów Medycznych, urządzenie zakwalifikowane do wyrobów medycznych klasy IIb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y miedziane spełniające wymagania aktualnie obowiązujących norm w tym zakresie: miedź i stopy miedzi – rury miedziane okrągłe bez szwu do gazów medycznych lub próżni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itowa jednostka zasilająca w gazy medyczne i energię elektryczną w skład której wchodzą następujące elementy: system mocowania do sufitu, płyty przyłączeniowe, zawory serwisowe gazów medycznych, osłona sufitowa, pozioma konsola i inne wyposażenie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mocowana do stropu za pomocą zawieszenia modułowego, wyposażona w zestawy przyłączy elektryczno-gazowych w formie płyt interfejsowych. Przyłącza gazów medycznych na płytach podłączane do instalacji szpitalnej na twardy lut. Kolumna przyłączana do zaworów serwisowych przy płycie interfejsowej elastycznymi przewodami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mknięcia dopływu każdego gazu do kolumny oddzielnie w łatwo dostępnym miejscu - zawory serwisowe pod osłoną sufitową przy płycie interfejsowej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maskownicę stropow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a konsola zawieszona do tubusu wykonanego ze stali nierdzewnej pomalowanego farbą proszkową. Średnica wewnętrzna tubusu nad głowicą zasilającą nie mniejsza niż 120mm w celu zapewnienia przestrzeni na dodatkowe przewody gazowe i elektryczne przy ewentualnej rozbudowie kolumny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jednoramienna łamana z ramionami o całkowitym zasięgu poziomym w osiach łożysk maksymalnie 1800 mm ±5%. Pierwsze ramię o długości od osi głównej do pierwszego przegubu 1000mm ±5%, drugie ramię realizujące ruch w płaszczyźnie pionowej o długości w osiach przegubów 800mm ±5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ę kolumny nie realizujące ruch w płaszczyźnie pionowej wykonane z wysokiej jakości stali zapewniającej sztywność, wytrzymałość oraz nośność kolumny o przekroju poprzecznym w kształcie prostokąta. Wszystkie powierzchnie gładkie bez wystających elementów. Wysokość zewnętrzna ramienia: 100 mm ±5% , szerokość zewnętrzna każdego ramienia 150 mm ±5%. Grubość ścianek ramienia minimum 5 mm. Podane wymiary są ergonomiczne i zapewniają optymalną przestrzeń wewnętrzną na dodatkowe przewody gazowe i elektryczne przy ewentualnej rozbudowie kolumny. Mając na uwadze parametry plastyczne nie dopuszcza się ramion wykonanych z metali lekkich np. aluminium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mawiający wymaga ramienia ze standardowego typoszeregu Producenta, na który wystawiono znak CE. Nie dopuszcza się rozwiązań autorskich, ramion produkowanych na tzw. „zamówienie” pod projekt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mechanizm napędzający ruch ramienia tj. silnik elektryczny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nik wraz z mechanizmem napędzającym ruch ramienia zintegrowany wewnątrz ramienia. Nie dopuszcza się ze względu na konieczność łatwego czyszczenia: żadnych mechanizmów unoszących zabudowanych na przegubie. Zakres regulacji pochylenia ramienia ( zakres opuszczania i unoszenia głowicy) maksimum 500 ±5%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brotu ramienia i zakres obrotu konsoli minimum 330 stopni ±3%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wyposażona w hamulce pneumatyczne 2 przegubów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śność netto kolumny (rozumiana jako waga zewnętrznej aparatury medycznej jaką można posadowić na samej głowicy) minimum 150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≥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50 kg –5 pkt</w:t>
            </w:r>
          </w:p>
          <w:p>
            <w:pPr>
              <w:pStyle w:val="Normal"/>
              <w:snapToGrid w:val="false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&gt;  150 kg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Wytrzymałość i nośność – kolumna, półki i przeguby ramion testowana na wytrzymałość obciążeniową zgodnie z normą IEC 60601-1, współczynnik bezpieczeństwa ≥ 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nie może emitować ponadnormatywnego promieniowania elektromagnetycznego EMC. Wymagane potwierdzenie badań na zgodność z PN EN 60601-1-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ola kolumny w układzie poziomym o wysokości: 250 mm ±25%, szerokości: 700 mm ±20%,  głębokości: 400 mm ±20%, pozwalająca na ergonomiczne rozmieszczenie sprzętu medycznego,  bez dołączanych z boku modułów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a konsola wyposażona w 2 poziome szyny medyczne 25x10mm zgodne z normą  PN-EN ISO 19054 długości 300mm ±3% do mocowania dodatkowego sprzętu medycznego zainstalowane na jej bocznych ścianach. Szyny medyczne umieszczone jedna na lewej a druga na prawej ścianie. Nośność każdej z szyn min 20 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;Calibri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 kg – 5 pkt</w:t>
            </w:r>
            <w:r>
              <w:rPr>
                <w:rFonts w:eastAsia="Calibri;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&lt;  20 kg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ny medyczne ze stali nierdzewnej bez widocznych elementów montażowych, śrub, nakrętek itd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!!!!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la kolumny wyposażona w gniazda elektryczne mocowane w jednej poziomej linii w specjalnie do tego celu przeznaczonym panelu (na przedniej lub tylnej ścianie głowicy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gniaz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x gniazdo elektryczne 230 V/50Hz + P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 x gniazdo, bolec ekwipotencjal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gniazdo teleinformatyczne RJ 45 cat. 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!!!!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a elektryczne, gniazda ekwipotencjalne  bez widocznych elementów montażowych tj. śrub, nakrętek itp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la kolumny wyposażona w punkty poboru gazów medycznych mocowane w jednej poziomej linii  w specjalnie do tego celu przeznaczonym panelu (na przedniej lub tylnej ścianie głowicy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i rodzaj punktów poboru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tlen, O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sprężone powietrze, A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x próżnia, VA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x podtlenek azotu, N2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x odciąg gazów anestetycznych z aktywnym inżektorem, AGS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poboru odciągu gazów poanestetycznych AGSS zainstalowany na dolnej ścianie konsoli.</w:t>
            </w:r>
            <w:r>
              <w:rPr>
                <w:rFonts w:eastAsia="Calibri;Calibri"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TAK – 5 pkt</w:t>
            </w:r>
            <w:r>
              <w:rPr>
                <w:rFonts w:eastAsia="Calibri;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punkty poboru zaopatrzone w czytelne opisy, oznaczone różnymi kolorami i zaopatrzone     w wejścia o różnym kształcie zabezpieczającym przed niewłaściwym podłączeni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onsola kolumny </w:t>
            </w:r>
            <w:r>
              <w:rPr>
                <w:b/>
                <w:color w:val="000000"/>
                <w:sz w:val="22"/>
                <w:szCs w:val="22"/>
              </w:rPr>
              <w:t>wyposażona w 3 manometry i 1 vakuomet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2"/>
                <w:szCs w:val="22"/>
              </w:rPr>
              <w:t>Wewnętrzna instalacja gazów medycznych w głowicy wykonana z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ur miedzianych przeznaczonych do gazów medycznych.</w:t>
            </w:r>
          </w:p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 się by instalacja gazów medycznych wewnątrz głowicy jednostki medycznej wykonana była z rur miedzianych, certyfikowanych dla gazów medycznych wg EN ISO 13348. Rury oznaczone (znak lub próba na powierzchni każdej rury). Nie dopuszcza się instalacji z rur elastycznych, giętkich, rur miedzianych przeznaczonych dla systemu ogrzewania lub klimatyzacji połączonych bezpośrednio do punktów poboru. Miejsca łączenia, luty w instalacji gazowej wewnątrz jednostki twarde, sztywne, spawane srebrem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 oraz wszelkie naprawy dokonywane przy punktach poboru gazów medycznych wraz z ich ewentualną wymianą mają być dokonywane od czoła ściany głowicy. Podstawa punktów poboru ma być połączona z wewnętrzną instalacją gazów medycznych za pomocą rozłączalnych złącz co umożliwia użytkownikowi w przypadku awarii, wymianę punktu poboru na nowy, zgodnie z PN EN ISO 7396-1 „Systemy rurociągowe do gazów medycznych, Część 1 : Systemy rurociągowe go gazów medycznych i próżni” pkt.11 „Instalacja rurociągowa” ppkt.11.3 „Połączenia rurociągów”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gazów medycznych wewnątrz ramion kolumny wykonana z przewodów elastycznych, giętkich połączonych w głowicy z wewnętrzną instalacją wykonaną z rur miedzianych przeznaczonych dla gazów medycznych. Miejsce łączenia, luty w instalacji gazowej wewnątrz jednostki twarde, sztywne, spawane srebrem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konsolą kolumny zainstalowane dwa obrotowe ramiona infuzyjne o zakresie obrotu min. 180 stopni każde. Pierwsze o długości  500mm +/-10% z uchwytem na drążek ze stali nierdzewnej  o długości  500mm. Drugie przegubowe ramię o całkowitej długości  1300mm +/- 5% z uchwytem na drążek który poprzez swoją konstrukcję umożliwia natychmiastową, płynną regulację położenia w pionie w zakresie . 500mm ±5%. Na drążku zamocowany kosz obrotowy na min. 4 butle oraz min. 4 obrotowe haczyki na worki infuzyjne. Wytrzymałość tj. obciążenie 1 - ramienia  30kg. ±3%, wytrzymałość 2 przegubowego ramienia  20kg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Wytrzymałość i nośność ramion infuzyjnych testowana na wytrzymałość obciążeniową zgodnie   z normą IEC 60601-1, współczynnik bezpieczeństwa ≥ 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27" w:hanging="70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Konsola kolumny umożliwająca w każej chwili użytkownikowi montaż do dolnej ściany konsoli drążków   i półek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>Zadanie nr 1 – pozycja nr 4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2126" w:hanging="2126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ar-SA"/>
        </w:rPr>
        <w:t xml:space="preserve">Przedmiot zamówienia – </w:t>
      </w:r>
      <w:r>
        <w:rPr>
          <w:b/>
          <w:color w:val="000000"/>
          <w:sz w:val="22"/>
          <w:szCs w:val="22"/>
        </w:rPr>
        <w:t>Negatoskop</w:t>
      </w:r>
    </w:p>
    <w:p>
      <w:pPr>
        <w:pStyle w:val="Normal"/>
        <w:ind w:left="2126" w:hanging="2126"/>
        <w:jc w:val="both"/>
        <w:rPr>
          <w:b/>
          <w:b/>
          <w:strike/>
          <w:color w:val="000000"/>
          <w:sz w:val="22"/>
          <w:szCs w:val="22"/>
          <w:lang w:eastAsia="ar-SA"/>
        </w:rPr>
      </w:pPr>
      <w:r>
        <w:rPr>
          <w:b/>
          <w:strike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Rok produkcji - </w:t>
      </w:r>
      <w:r>
        <w:rPr>
          <w:b/>
          <w:color w:val="000000"/>
          <w:sz w:val="22"/>
          <w:szCs w:val="22"/>
          <w:lang w:eastAsia="ar-SA"/>
        </w:rPr>
        <w:t>2021</w:t>
      </w:r>
    </w:p>
    <w:tbl>
      <w:tblPr>
        <w:tblW w:w="10644" w:type="dxa"/>
        <w:jc w:val="left"/>
        <w:tblInd w:w="-723" w:type="dxa"/>
        <w:tblLayout w:type="fixed"/>
        <w:tblCellMar>
          <w:top w:w="57" w:type="dxa"/>
          <w:left w:w="57" w:type="dxa"/>
          <w:bottom w:w="57" w:type="dxa"/>
          <w:right w:w="70" w:type="dxa"/>
        </w:tblCellMar>
      </w:tblPr>
      <w:tblGrid>
        <w:gridCol w:w="710"/>
        <w:gridCol w:w="6102"/>
        <w:gridCol w:w="1276"/>
        <w:gridCol w:w="1134"/>
        <w:gridCol w:w="142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 - warunki graniczne </w:t>
              <w:br/>
              <w:t>i wymogi do oc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ci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unki dokonywania oce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YCZNA STACJA NEGATOSKOPU CYFROWEGO 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ystem operacyjny Windows 10 Professional lub równoważny umożliwiający wpięcie do domeny Active Directory. Procesor osiągający minimum 6100 punktów w niezależnych testach PassMark CPU. Pamięć operacyjna minimum 16 GB. Karta graficzna zapewniająca wysoką dokładność odwzorowania obrazu. Dysk twardy minimum 500 GB z możliwością powiększenia przestrze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owy ekran  referencyjny o przekątnej minimum 40” w standardzie FullHD. Rozdzielczości monitora 1920x1080 – 2 Mpix, kąt widzenia poziom/pion – 178º / 178 º, jasność minimum 500 cd / m² max 700 cd / m², kontrast monitora 4000:1. Funkcja kalibracji zgodna z DICOM Part 14, oparta o sprzętową kalibrację do standardu DICOM w tablicy LUT. Matryca SPV-A podświetlanie W-LED zamontowany w ścianie w sposób hermetyczny z panelami zabudowy ściennej gwarantujący łatwość dezynfekcj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składana z touch padem i czytnikiem płyt CD / DVD zamontowana do obudowy hermetycznej pod monitor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tacja wyposażona w zintegrowane oprogramowanie systemowe, które umożliwia instalowanie i dostęp do systemów PACS i/ lub HI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dostarczana bez aplikacji klienckiej PACS oraz HIS, aplikacja i licencja po stronie Inwest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Stacja posiadająca dwufunkcyjność systemową, wyświetlania dowolnego obrazu ze źródeł wideo oraz dostępu do systemów PACS i/ lub HI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NAGŁOŚNIENIA SALI ANGIOGRAFI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nagłośnienia składający się z głośnika o mocy15 W, wodoodpornego do montażu wpustowego w suficie podwieszanym sali operacyjnej, aktywnego wzmacniacza z pasmem przenoszenia 60 ÷ 15,000Hz i minimum 2 wejściami sygnału liniowego RC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o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dtwarzania muzyki w formacie MP3 zapisanej na jednostce centralnej lub z nośników zewnętrznych. Możliwość odtwarzania muzyki z dysku lokalnego oraz dysków zewnętrznych – zarządzanie utworami bezpośrednio z panelu dotykoweg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dtwarzania listy utworów muzycznych z urządzeń przenośnych typu smartphone lub iPod.</w:t>
            </w:r>
          </w:p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omunikacja pomiędzy systemem a urządzeniami. Funkcja wspierająca urządzenia oparte na systemie firm Apple, Microsoft i Googl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głośności utworów, przycisk wyciszenia, opcja wyboru utworu z listy odtwarza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wyciszenia wszystkich odtwarzanych kanałów audio realizowana jednym przyciski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ŁE WYMAG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gotowy (kompatybilny) do współpracy z lampami operacyjnymi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lne materiały techniczne producenta, potwierdzające parametry wpisane w tabeli, dołączone do ofert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 dostarczona wraz z systeme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órca posiadający dla wyrobu wprowadzony i utrzymywany system zarządzania jakością zgodnie z EN ISO 13485 oraz EN ISO 90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 certyfik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ób medyczny posiadający aktualny dokument dopuszczający do obrotu zgodny z wymogami ustawy z dnia 20 maja 2010r o wyrobach medycznych (Dz. U. nr 107, poz. 679 z późn. zm.)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rób oznaczony znakiem CE potwierdzony deklaracją Zgodności lub Certyfikatem 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załączyć certyfika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color w:val="000000"/>
          <w:lang w:eastAsia="ar-SA"/>
        </w:rPr>
        <w:t>……</w:t>
      </w:r>
      <w:r>
        <w:rPr>
          <w:color w:val="00000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>
          <w:color w:val="000000"/>
        </w:rPr>
      </w:pPr>
      <w:r>
        <w:rPr>
          <w:rFonts w:eastAsia="Arial"/>
          <w:i/>
          <w:color w:val="000000"/>
          <w:lang w:eastAsia="ar-SA"/>
        </w:rPr>
        <w:t>(imię i nazwisko  osoby</w:t>
      </w:r>
    </w:p>
    <w:p>
      <w:pPr>
        <w:pStyle w:val="Normal"/>
        <w:keepLines/>
        <w:ind w:right="567" w:hanging="0"/>
        <w:jc w:val="right"/>
        <w:rPr>
          <w:color w:val="000000"/>
        </w:rPr>
      </w:pPr>
      <w:r>
        <w:rPr>
          <w:bCs/>
          <w:i/>
          <w:color w:val="000000"/>
          <w:lang w:eastAsia="ar-SA"/>
        </w:rPr>
        <w:t xml:space="preserve"> </w:t>
      </w:r>
      <w:r>
        <w:rPr>
          <w:bCs/>
          <w:i/>
          <w:color w:val="000000"/>
          <w:lang w:eastAsia="ar-SA"/>
        </w:rPr>
        <w:t>uprawnionej do reprezentowania Wykonawcy)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  <w:lang w:eastAsia="ar-SA"/>
        </w:rPr>
      </w:pPr>
      <w:r>
        <w:rPr>
          <w:b/>
          <w:bCs/>
          <w:i/>
          <w:color w:val="000000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" w:hAnsi="OpenSymbol" w:cs="Open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;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Arial Unicode MS" w:cs="Arial"/>
      <w:b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Odwoaniedokomentarza1">
    <w:name w:val="Odwołanie do komentarza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  <w:lang w:eastAsia="zh-C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b/>
      <w:bCs/>
      <w:kern w:val="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>
      <w:widowControl w:val="false"/>
      <w:spacing w:lineRule="atLeast" w:line="360"/>
      <w:jc w:val="both"/>
      <w:textAlignment w:val="baseline"/>
    </w:pPr>
    <w:rPr>
      <w:rFonts w:cs="Mangal"/>
      <w:b/>
      <w:bCs/>
      <w:i/>
      <w:iCs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color w:val="00000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Calibri;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Arial Narrow" w:hAnsi="Arial Narrow" w:cs="Arial Narrow"/>
      <w:kern w:val="2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0"/>
      <w:kern w:val="2"/>
      <w:sz w:val="24"/>
      <w:lang w:val="cs-CZ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tLeast" w:line="360"/>
      <w:ind w:left="1068" w:right="0" w:hanging="0"/>
      <w:jc w:val="both"/>
      <w:textAlignment w:val="baseline"/>
    </w:pPr>
    <w:rPr>
      <w:kern w:val="2"/>
      <w:sz w:val="24"/>
      <w:szCs w:val="24"/>
    </w:rPr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kern w:val="2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kern w:val="2"/>
    </w:rPr>
  </w:style>
  <w:style w:type="paragraph" w:styleId="Skrconyadreszwrotny">
    <w:name w:val="Skrócony adres zwrotny"/>
    <w:basedOn w:val="Normal"/>
    <w:qFormat/>
    <w:pPr>
      <w:widowControl w:val="false"/>
    </w:pPr>
    <w:rPr>
      <w:kern w:val="2"/>
      <w:sz w:val="24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right="0" w:hanging="0"/>
    </w:pPr>
    <w:rPr>
      <w:kern w:val="2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Tekstkomentarza2">
    <w:name w:val="Tekst komentarza2"/>
    <w:basedOn w:val="Normal"/>
    <w:qFormat/>
    <w:pPr>
      <w:widowControl w:val="false"/>
    </w:pPr>
    <w:rPr>
      <w:kern w:val="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kern w:val="2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2"/>
    </w:pPr>
    <w:rPr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;Times New Roman" w:cs="Garamond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5:00Z</dcterms:created>
  <dc:creator>Jacek Banaszak</dc:creator>
  <dc:description/>
  <cp:keywords/>
  <dc:language>en-US</dc:language>
  <cp:lastModifiedBy>Banaszak Jacek</cp:lastModifiedBy>
  <cp:lastPrinted>2021-04-07T07:44:00Z</cp:lastPrinted>
  <dcterms:modified xsi:type="dcterms:W3CDTF">2021-04-07T10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2017-11-24</vt:lpwstr>
  </property>
  <property fmtid="{D5CDD505-2E9C-101B-9397-08002B2CF9AE}" pid="3" name="LE_Links">
    <vt:lpwstr>{CB1DED4A-A897-469D-9697-0352503AE9D9}</vt:lpwstr>
  </property>
</Properties>
</file>