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840893900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      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 U M O W Y      Nr  FZ.38.160.2024.JK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zawarta w dniu............. 2024 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 956-20-18-145, zarejestrowaną w Sądzie Rejonowym w Rejestrze Przedsiębiorców w Toruniu VII Wydział Gospodarczy Krajowego Rejestru Sądowego pod nr KRS 0000014934, zwaną dalej „Zamawiającym”, lub „Stroną” reprezentowaną przez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ładysława Majewskiego</w:t>
        <w:tab/>
        <w:tab/>
        <w:tab/>
        <w:t>Prezesa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Waldemara Daraża</w:t>
        <w:tab/>
        <w:tab/>
        <w:tab/>
        <w:tab/>
        <w:t>Z-cę Prezes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dalej „Wykonawcą” lub „Stroną”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wyniku przeprowadzonego postępowania poprzez platformę zakupową Open Nexus  w trybie zapytania ofertowego na podstawie § 5 pkt. II   Regulaminu udzielania zamówień na dostawy, usługi i roboty budowlane w Spółce Toruńskie Wodociągi Sp. z o. o. Strony postanawiają zawrzeć umowę następującej tre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 dostawa materiałów bhp i ppoż. do siedziby Zamawiającego – Magazyn Główny w Toruniu, ul. Rybaki 31/35 i usługa naprawy, konserwacji i montażu sprzętu gaśniczego - zgodnie z załącznikiem nr 1  (formularza oferty), który wraz z załącznikami nr:1A,1B,1C,1D,1E,1F,1G stanowią integralną część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: 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3 dni od złożenia zamówienia w sposób określony w § 2 ust.2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 xml:space="preserve"> 3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ientacyjne wynagrodzenie wynikające z realizacji przedmiotu umowy wynosi netto                  ……………………………. zł.(słownie……………………………. 00/100 zł.) Do wynagrodzenia każdorazowo doliczony zostanie podatek VAT wg stawki obowiązującej w dniu wystawienia faktur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 VAT wystawionej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z zastosowaniem mechanizmu podzielonej płatności zgodnie z przepisami praw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wpisać numer umowy, na podstawie której została wystawiona faktura. W przypadku braku powyższego numeru, faktura zostanie odesłana do Wykonawcy, jako wystawiona nieprawidłowo. W takiej sytuacji brak zapłaty nie będzie traktowany jako opóźnienie Zamawiając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wymogami art. 4c znowelizowanej ustawy z dnia 8 marca 2013 r. o przeciwdziałaniu nadmiernym opóźnieniom w transakcjach handlowych (Dz. U. z 2023 poz. 1790) - Zamawiający oświadcza, że spółka Toruńskie Wodociągi Spółka       z ograniczoną odpowiedzialnością z siedzibą w Toruniu (87-100 Toruń), przy ulicy Rybaki 31-35, wpisana do rejestru przedsiębiorców KRS pod numerem 0000014934, NIP 9562018145, REGON 871243538 posiada status dużego przedsiębiorc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poz.1320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zgody, o której mowa w art. 106 na ust. 2 ustawy z dnia 11 marca 2004 r. o podatku od towarów i usług (tekst jedn. Dz.U. z 2024r. poz.361 ze zm.), na otrzymywanie ustrukturyzowanych   faktur przy użyciu Krajowego Systemu e-Faktur,   ( dalej zwanym KSeF ) w okresie fakultatywnego stosowania KSeF.</w:t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z naprawą lub wymianą wadliwych rzeczy w terminie 7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rzeczy składające się na towar na okres 12 miesięcy, licząc od dnia wydania danej partii towar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prawy lub wymiany towarów w okresie gwarancji na nowe w terminie 7 dni od dnia pisemnego zgłoszenia wad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Wykonawca oświadcza, że jego pracownicy wykonujący zamówienie będą przestrzegali zasad określonych w w/w dokumenta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umownej netto danej częśc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 4 ust. 2 i ust. 4 w wysokości 0, 5% wartości netto całego zamówienia za każd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otrącenia kar umownych z wynagrodzeni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jtekstpodstawowyZnak"/>
        <w:ind w:left="708" w:hanging="708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§7 ust.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 xml:space="preserve"> 8</w:t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a ze Stron może wypowiedzieć umowę z zachowaniem miesięcznego okresu wypowiedzenia, ze skutkiem na koniec następnego miesiąca kalendarz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wodociagi.torun.com.pl</w:t>
        </w:r>
      </w:hyperlink>
      <w:r>
        <w:rPr>
          <w:rFonts w:cs="Calibri" w:ascii="Calibri" w:hAnsi="Calibri"/>
          <w:sz w:val="21"/>
          <w:szCs w:val="21"/>
        </w:rPr>
        <w:t xml:space="preserve"> w dziale „ Przetargi/ regulacje wewnętrzne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9:00Z</dcterms:created>
  <dc:creator>Tomasz Kotowski</dc:creator>
  <dc:description/>
  <cp:keywords/>
  <dc:language>en-US</dc:language>
  <cp:lastModifiedBy>jkarczewski</cp:lastModifiedBy>
  <cp:lastPrinted>2023-09-14T10:23:00Z</cp:lastPrinted>
  <dcterms:modified xsi:type="dcterms:W3CDTF">2024-09-23T12:16:00Z</dcterms:modified>
  <cp:revision>11</cp:revision>
  <dc:subject/>
  <dc:title/>
</cp:coreProperties>
</file>