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pierogi ze szpinakiem i serem f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roż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e szpinakiem i serem feta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e szpinakiem i serem feta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ogi ze szpinakiem i serem feta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ciasta pierogowego, z nadzieniem ze szpinaku z dodatkiem sera feta i innych składników zgodnych z recepturą (zawartość w nadzieniu: szpinaku nie mniej niż 50%, sera feta nie mniej niż 8%)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35"/>
        <w:gridCol w:w="5032"/>
        <w:gridCol w:w="152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y lub inny regularny, powierzchnia gładka, wielkość i kształt wyrobów wyrównane w opakowaniu jednostkowym (masa 1szt od 25g do 30g)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a dla użytych składników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pierogowego i użytego nadzienia, bez obcych smaków i zapachów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497"/>
        <w:gridCol w:w="1470"/>
        <w:gridCol w:w="1661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ierogów rozklejonych, popękanych, z wyciekiem nadzienia, % sztuk, nie więcej ni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Beata Jach</dc:creator>
  <dc:description/>
  <cp:keywords/>
  <dc:language>en-US</dc:language>
  <cp:lastModifiedBy>Tomczak Małgorzata</cp:lastModifiedBy>
  <cp:lastPrinted>2024-04-22T11:26:00Z</cp:lastPrinted>
  <dcterms:modified xsi:type="dcterms:W3CDTF">2024-04-22T10:02:00Z</dcterms:modified>
  <cp:revision>5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17944ef-fafa-4c19-83af-ace1c86d2bd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