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spacing w:before="0" w:after="320"/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5" w:leader="none"/>
        </w:tabs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-004/U/RZ/2024</w:t>
        <w:tab/>
        <w:t>Bydgoszcz, dn. 08.09.202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Dotyczy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ostępowania o udzielenie zamówienia publicznego pn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gospodarowanie odpadów powstających w Miejskich Wodociągach i Kanalizacji w Bydgoszczy -s p. z o. o. ”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nr referencyjny ZP-004/U/RZ/2024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dalej jako „Postępowanie”).</w:t>
      </w:r>
    </w:p>
    <w:p>
      <w:pPr>
        <w:pStyle w:val="Normal"/>
        <w:widowControl w:val="false"/>
        <w:spacing w:lineRule="auto" w:line="276" w:before="36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97186901"/>
      <w:bookmarkStart w:id="1" w:name="_Hlk80854819"/>
      <w:bookmarkEnd w:id="0"/>
      <w:bookmarkEnd w:id="1"/>
      <w:r>
        <w:rPr>
          <w:rFonts w:cs="Arial" w:ascii="Arial" w:hAnsi="Arial"/>
          <w:b/>
          <w:sz w:val="22"/>
          <w:szCs w:val="22"/>
        </w:rPr>
        <w:t>Wyjaśnienia treści Specyfikacji Warunków Zamówienia (dalej jako „SWZ”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kie Wodociągi i Kanalizacja w Bydgoszczy - spółka z o.o. (dalej jako „</w:t>
      </w:r>
      <w:r>
        <w:rPr>
          <w:rFonts w:cs="Arial" w:ascii="Arial" w:hAnsi="Arial"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”), </w:t>
        <w:br/>
        <w:t xml:space="preserve">w odpowiedzi na wniosek wykonawcy o wyjaśnienie treści SWZ, złożone na podstawie </w:t>
        <w:br/>
        <w:t xml:space="preserve">art. 135 ust. 1 ustawy z dnia 11 września 2019 r. Prawo zamówień publicznych (t.j. Dz.U. </w:t>
        <w:br/>
        <w:t xml:space="preserve">z 2024 </w:t>
      </w:r>
      <w:r>
        <w:rPr>
          <w:rFonts w:cs="Arial" w:ascii="Arial" w:hAnsi="Arial"/>
          <w:sz w:val="22"/>
          <w:szCs w:val="22"/>
        </w:rPr>
        <w:t xml:space="preserve">r., poz. 1320), </w:t>
      </w:r>
      <w:r>
        <w:rPr>
          <w:rFonts w:cs="Arial" w:ascii="Arial" w:hAnsi="Arial"/>
          <w:bCs/>
          <w:sz w:val="22"/>
          <w:szCs w:val="22"/>
        </w:rPr>
        <w:t>udostępnia treść zapytań wraz z wyjaśnienia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: </w:t>
      </w:r>
      <w:r>
        <w:rPr>
          <w:rFonts w:cs="Arial" w:ascii="Arial" w:hAnsi="Arial"/>
          <w:sz w:val="22"/>
          <w:szCs w:val="22"/>
        </w:rPr>
        <w:t>Czy zamawiający dopuszcza udział Wykonawcy, które nie posiada zezwolenia na przetwarzanie odpadów, ale posiada umowy z instalacjami, które posiadają stosowne decyzje?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, Zamawiający wymaga od wykonawcy posiadania uprawnień do prowadzenia działalności w zakresie przetwarzania i transportu odpadów, o których mowa w pkt. 5.3.2 SWZ odpowiednio dla każdej części.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: </w:t>
      </w:r>
      <w:r>
        <w:rPr>
          <w:rFonts w:cs="Arial" w:ascii="Arial" w:hAnsi="Arial"/>
          <w:sz w:val="22"/>
          <w:szCs w:val="22"/>
        </w:rPr>
        <w:t>Czy Zamawiający zgodnie z Art. 121. Ustawy PZP Zastrzega obowiązek osobistej realizacji kluczowego zadania w postaci zagospodarowania odpadów?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kt 21 SWZ, nie zastrzega obowiązku osobistego wykonania przez wykonawcę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luczowych zada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ytanie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simy o udostępnienie zdjęć odpad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77970103"/>
      <w:bookmarkEnd w:id="2"/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bookmarkStart w:id="3" w:name="_Hlk177970103"/>
      <w:bookmarkEnd w:id="3"/>
      <w:r>
        <w:rPr>
          <w:rFonts w:cs="Arial" w:ascii="Arial" w:hAnsi="Arial"/>
          <w:sz w:val="22"/>
          <w:szCs w:val="22"/>
        </w:rPr>
        <w:t xml:space="preserve">Zamawiający w celu zapoznania się z przedmiotem zamówienia oraz miejscem realizacji zamówienia, zgodnie z pkt 3.15 SWZ, przewidział możliwość odbycia przez wykonawców wizji lokalnej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bookmarkStart w:id="4" w:name="_Hlk177459735"/>
      <w:r>
        <w:rPr>
          <w:rFonts w:cs="Arial" w:ascii="Arial" w:hAnsi="Arial"/>
          <w:sz w:val="22"/>
          <w:szCs w:val="22"/>
        </w:rPr>
        <w:t>Jaka jest średnia waga załadunku na naczepę typu ruchoma podłoga (90m3) ?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77459735"/>
      <w:r>
        <w:rPr>
          <w:rFonts w:cs="Arial" w:ascii="Arial" w:hAnsi="Arial"/>
          <w:b/>
          <w:bCs/>
          <w:sz w:val="22"/>
          <w:szCs w:val="22"/>
        </w:rPr>
        <w:t>Wyjaśnienia Zamawiającego:</w:t>
      </w:r>
      <w:bookmarkStart w:id="6" w:name="_Hlk177970042"/>
      <w:bookmarkEnd w:id="5"/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średniej wagi załadunku nie jest możliwe z uwagi na różnorodność odpadu oraz różną zawartość w nim wody i aktualnych warunków atmosferycznych.</w:t>
      </w:r>
    </w:p>
    <w:p>
      <w:pPr>
        <w:pStyle w:val="Normal"/>
        <w:spacing w:lineRule="auto" w:line="276" w:before="120" w:after="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Pytanie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7" w:name="_Hlk177970428"/>
      <w:bookmarkEnd w:id="6"/>
      <w:bookmarkEnd w:id="7"/>
      <w:r>
        <w:rPr>
          <w:rFonts w:cs="Arial" w:ascii="Arial" w:hAnsi="Arial"/>
          <w:sz w:val="22"/>
          <w:szCs w:val="22"/>
        </w:rPr>
        <w:t>Jaka jest średnia waga załadunku na naczepę typu wanna (50m3?) ?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8" w:name="_Hlk177970428"/>
      <w:bookmarkEnd w:id="8"/>
      <w:r>
        <w:rPr>
          <w:rFonts w:cs="Arial" w:ascii="Arial" w:hAnsi="Arial"/>
          <w:sz w:val="22"/>
          <w:szCs w:val="22"/>
        </w:rPr>
        <w:t>Patrz odpowiedź na pytanie 4.</w:t>
      </w:r>
    </w:p>
    <w:p>
      <w:pPr>
        <w:pStyle w:val="Normal"/>
        <w:spacing w:lineRule="auto" w:line="276" w:before="120" w:after="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 Pytanie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Czy zamawiający wymaga podstawienia kontenerów?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z załącznik 7 d do SWZ – opis przedmiotu zamówienia dla części 4, pkt 4a oraz pkt 5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97186901"/>
      <w:bookmarkStart w:id="10" w:name="_Hlk80854819"/>
      <w:bookmarkStart w:id="11" w:name="_Hlk97186901"/>
      <w:bookmarkStart w:id="12" w:name="_Hlk80854819"/>
      <w:bookmarkEnd w:id="11"/>
      <w:bookmarkEnd w:id="12"/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jaśnienia należy uwzględnić w treści składanych ofert.</w:t>
      </w:r>
    </w:p>
    <w:p>
      <w:pPr>
        <w:pStyle w:val="Ust"/>
        <w:widowControl w:val="false"/>
        <w:spacing w:before="720" w:after="0"/>
        <w:ind w:left="5664" w:hanging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Zamawiającego</w:t>
      </w:r>
    </w:p>
    <w:p>
      <w:pPr>
        <w:pStyle w:val="Ust"/>
        <w:widowControl w:val="false"/>
        <w:ind w:left="5664" w:hanging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4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złon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ek 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Agnieszka Cendrowska -Kociu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gr inż. Agnieszka Cendrowska-K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1" w:right="-3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ezes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gr inż. Stanisław Drze Członek </w:t>
            </w:r>
            <w:r>
              <w:rPr>
                <w:rFonts w:cs="Arial" w:ascii="Arial" w:hAnsi="Arial"/>
                <w:sz w:val="20"/>
                <w:szCs w:val="20"/>
              </w:rPr>
              <w:t>Członek 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Jakub Wysock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1" w:right="-3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i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4-10-07T11:01:00Z</cp:lastPrinted>
  <dcterms:modified xsi:type="dcterms:W3CDTF">2024-10-08T06:03:00Z</dcterms:modified>
  <cp:revision>160</cp:revision>
  <dc:subject/>
  <dc:title>MIEJSKIE WODOCIĄGI I KANALIZACJA</dc:title>
</cp:coreProperties>
</file>