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O BRAKU PODSTAW WYKLUCZENIA </w:t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: 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22.2024.DK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9-25T08:13:00Z</dcterms:modified>
  <cp:revision>26</cp:revision>
  <dc:subject/>
  <dc:title>ZOU-XII</dc:title>
</cp:coreProperties>
</file>