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SZTORYS OFERTOWY PAKIET VII  (GOSPODARKA ŁĄKOWO-ROLNA, GOSPODARKA SZKÓŁKARSKA, NASIENNICTWO I SELEKCJA, GOSPODARKA ŁOWIECKA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Maskuliński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Rybacka 1, 12-220 Ruciane-Nid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Maskulińskie w roku 2020” składamy niniejszym ofertę</w:t>
      </w:r>
      <w:r>
        <w:rPr>
          <w:rFonts w:cs="Cambria" w:ascii="Cambria" w:hAnsi="Cambria"/>
          <w:sz w:val="22"/>
          <w:szCs w:val="22"/>
        </w:rPr>
        <w:t xml:space="preserve"> na </w:t>
      </w:r>
      <w:r>
        <w:rPr>
          <w:rFonts w:cs="Cambria" w:ascii="Cambria" w:hAnsi="Cambria"/>
          <w:b/>
          <w:sz w:val="22"/>
          <w:szCs w:val="22"/>
        </w:rPr>
        <w:t>Pakiet VII</w:t>
      </w:r>
      <w:r>
        <w:rPr>
          <w:rFonts w:cs="Cambria" w:ascii="Cambria" w:hAnsi="Cambria"/>
          <w:sz w:val="22"/>
          <w:szCs w:val="22"/>
        </w:rPr>
        <w:t xml:space="preserve"> tego zamówienia i </w:t>
      </w:r>
      <w:r>
        <w:rPr>
          <w:rFonts w:cs="Arial" w:ascii="Cambria" w:hAnsi="Cambria"/>
          <w:bCs/>
          <w:sz w:val="22"/>
          <w:szCs w:val="22"/>
        </w:rPr>
        <w:t>oferujemy następujące ceny jednostkowe za usługi wchodzące w skład tej części zamówienia: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851"/>
        <w:gridCol w:w="1079"/>
        <w:gridCol w:w="40"/>
        <w:gridCol w:w="15"/>
        <w:gridCol w:w="1256"/>
        <w:gridCol w:w="6"/>
        <w:gridCol w:w="14"/>
        <w:gridCol w:w="1376"/>
        <w:gridCol w:w="41"/>
        <w:gridCol w:w="1479"/>
        <w:gridCol w:w="58"/>
        <w:gridCol w:w="101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zynność- opis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Jedn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VAT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1162" w:hRule="atLeast"/>
        </w:trPr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DZIAŁ VI -  </w:t>
            </w:r>
            <w:r>
              <w:rPr>
                <w:rFonts w:cs="Arial" w:ascii="Cambria" w:hAnsi="Cambria"/>
                <w:b/>
                <w:bCs/>
              </w:rPr>
              <w:t>GOSPODARKA ŁĄKOWO-ROL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ŁR-BRON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Bron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1,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ŁR-NAW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siew nawozów sztu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8,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ŁR-WYK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szenie trawy z wywozem z łą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75,6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ŁR-ZG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Zgrabianie s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75,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ŁR-G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Przegrabianie (suszenie sia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5,8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BELOW-USŁ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Belowanie i zwożenie 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ŁR-Z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biór mechaniczny pokosu z wywiezieniem biom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9,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lang w:eastAsia="pl-PL"/>
              </w:rPr>
            </w:pPr>
            <w:r>
              <w:rPr>
                <w:rFonts w:cs="Arial" w:ascii="Cambria" w:hAnsi="Cambria"/>
                <w:bCs/>
                <w:iCs/>
                <w:lang w:eastAsia="pl-PL"/>
              </w:rPr>
              <w:t>GODZ R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lang w:eastAsia="pl-PL"/>
              </w:rPr>
            </w:pPr>
            <w:r>
              <w:rPr>
                <w:rFonts w:cs="Arial" w:ascii="Cambria" w:hAnsi="Cambria"/>
                <w:bCs/>
                <w:iCs/>
                <w:lang w:eastAsia="pl-PL"/>
              </w:rPr>
              <w:t>Pozostałe prace ręczne związane z gospodarką łąkowo-rol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 xml:space="preserve">SUMA </w:t>
            </w:r>
            <w:r>
              <w:rPr>
                <w:rFonts w:cs="Arial" w:ascii="Cambria" w:hAnsi="Cambria"/>
                <w:b/>
                <w:bCs/>
              </w:rPr>
              <w:t>GOSPODARKA ŁĄKOWO-ROLNA</w:t>
            </w:r>
            <w:r>
              <w:rPr>
                <w:rFonts w:cs="Arial" w:ascii="Cambria" w:hAnsi="Cambria"/>
                <w:b/>
                <w:lang w:eastAsia="pl-PL"/>
              </w:rPr>
              <w:t>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VII -  GOSPODARKA SZKÓŁKARSKA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</w:rPr>
              <w:t>SPUL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Mechaniczne spulchnianie pomiędzy sadzo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75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ORKA-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Orka peł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0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SPUL-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Mechaniczne spulchnianie gle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1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SPUL-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lang w:eastAsia="pl-PL"/>
              </w:rPr>
            </w:pPr>
            <w:r>
              <w:rPr>
                <w:rFonts w:cs="Arial" w:ascii="Cambria" w:hAnsi="Cambria"/>
                <w:bCs/>
                <w:iCs/>
                <w:lang w:eastAsia="pl-PL"/>
              </w:rPr>
              <w:t>Spulchnianie gleby na międzyrzędach dla DB i BK również w okresie ws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18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SPUL-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lang w:eastAsia="pl-PL"/>
              </w:rPr>
            </w:pPr>
            <w:r>
              <w:rPr>
                <w:rFonts w:cs="Arial" w:ascii="Cambria" w:hAnsi="Cambria"/>
                <w:bCs/>
                <w:iCs/>
                <w:lang w:eastAsia="pl-PL"/>
              </w:rPr>
              <w:t>Spulchnianie gleby na międzyrzędach w okresie wschodów moty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3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WYOR-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Podcinanie korzeni sadzonek podcinac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86,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lang w:eastAsia="pl-PL"/>
              </w:rPr>
            </w:pPr>
            <w:r>
              <w:rPr>
                <w:rFonts w:cs="Arial" w:ascii="Cambria" w:hAnsi="Cambria"/>
                <w:bCs/>
                <w:iCs/>
                <w:lang w:eastAsia="pl-PL"/>
              </w:rPr>
              <w:t>WYOR-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iCs/>
                <w:lang w:eastAsia="pl-PL"/>
              </w:rPr>
              <w:t>Podcinanie korzeni sadzonek podcinaczem sekcyj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0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SIEW-K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Rozsiew kompostu rozrzut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M3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NAW-M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Nawożenie mineralne w sadzonkach –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OPR-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Oprysk opryskiwaczem ciągnik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69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IEL-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Pielenie w rzędach lub pas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9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IEL-RN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Pielenie w rzędach lub pasach w okresie ws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3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ZER-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Przerywanie nadmiarów siew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OSŁ-AT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Zakładanie lub zdejmowanie osł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1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SZK-W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Szkółkowanie wielol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J-1I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Wyjęcie 1-latek iglastych wyoranych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9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J-1L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Wyjęcie 1-latek liściastych wyoranych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J-2I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Wyjęcie wielolatek iglastych wyoranych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J-2L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Wyjęcie wielolatek liściastych wyoranych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3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ŻEL-SA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Żelowanie korzeni sadzo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69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AŁ-1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Załadunek 1-latek iglastych luzem (w pęczk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AŁ-1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Załadunek 1-latek liściastych luzem (w pęczk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AŁ-2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Załadunek wielolatek iglastych luzem (w pęczk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AŁ-2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Załadunek wielolatek liściastych luzem (w pęczk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SIEW-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Siew nasion drobnych siewnikiem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SIEW-G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Siew nasion grubych siewnikiem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SIEW-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Ręczny wysiew na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A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color w:val="000000"/>
              </w:rPr>
              <w:t>SZUK-PĘ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</w:rPr>
              <w:t xml:space="preserve">Badanie zapędraczenia gleby </w:t>
            </w:r>
            <w:r>
              <w:rPr>
                <w:rFonts w:cs="Arial" w:ascii="Cambria" w:hAnsi="Cambria"/>
              </w:rPr>
              <w:t>- doły prób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Prace godzinowe ciągni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76,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Prace godzinowe rę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79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GOSPODARKA SZKÓŁKARSKA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VIII - NASIENNICTWO I SELEKCJ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</w:rPr>
              <w:t>N-ZSGD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iCs/>
                <w:color w:val="000000"/>
                <w:lang w:eastAsia="pl-PL"/>
              </w:rPr>
              <w:t>Zbiór szyszek z gospodarczych drzewostanów nasiennych sos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4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-NAS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dę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74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-NAS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b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-NASB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brzo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-NAS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li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-NAS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gr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-NAS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wią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J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jarzę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J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jaw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K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kl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J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jabł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or nasion gru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CZ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 xml:space="preserve">Zbiór nasion czereśni ptasi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iór nasion olszy cza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B.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iór nasion bzu koral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S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  <w:r>
              <w:rPr>
                <w:rFonts w:cs="Arial" w:ascii="Cambria" w:hAnsi="Cambria"/>
                <w:lang w:eastAsia="pl-PL"/>
              </w:rPr>
              <w:t>Zbiór nasion śliwy tarn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S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iór nasion śliwy ał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K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krusz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GŁ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gło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RÓ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Zbiór nasion róży dziki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K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Zbiór nasion kaliny koral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pl-PL"/>
              </w:rPr>
              <w:t>ZB-NAST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ór nasion trzmiel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0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ozostałe prace z nasiennictwa rę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NASIENNICTWO I SELEKCJA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X – GOSPODARKA ŁOWIECK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BRON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Bron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14,9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GLEB-GRY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Prace. glebogryzar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4,0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O-SIEW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Wysiew nasion siew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13,9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ORKA-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Orka pełna ciągnikiem upr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8,2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KOSZ-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Koszenie tr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13,19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TAL-GL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Talerzowanie gle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13,9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WAŁ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Wał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7,38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SIEW NA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Siew nawo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16,49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PREP TROF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Preparowanie trofeów- jeleń b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SZ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PREP TROF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Preparowanie trofeów- sarna kozio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SZ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3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BUD-AM-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Budowa ambon 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SZ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LIZ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Zakładanie (budowa) liza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SZ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1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GODZ R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Pozostałe prace ręczne związane z łowiectw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94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GODZ 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Pozostałe prace ciągnikowe związane z łowiectw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45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lang w:eastAsia="pl-PL"/>
              </w:rPr>
              <w:t>SUMA GOSPODARKA ŁOWIECK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netto w PLN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Łączna wartość podatku VAT w PLN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brutto w PLN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mbria"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iet nr 1 poprawion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4:00Z</dcterms:created>
  <dc:creator>Paweł Miłosek</dc:creator>
  <dc:description/>
  <cp:keywords/>
  <dc:language>en-US</dc:language>
  <cp:lastModifiedBy>Bartłomiej Sienkiewicz</cp:lastModifiedBy>
  <dcterms:modified xsi:type="dcterms:W3CDTF">2019-10-30T11:54:00Z</dcterms:modified>
  <cp:revision>4</cp:revision>
  <dc:subject/>
  <dc:title/>
</cp:coreProperties>
</file>