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jąc ofertę w postępowaniu o udzielenie zamówienia publicznego w trybie podstawowym, o którym mowa w art. 275 pkt 2 ustawy Pzp na </w:t>
      </w:r>
      <w:r>
        <w:rPr>
          <w:rFonts w:cs="Cambria" w:ascii="Cambria" w:hAnsi="Cambria"/>
          <w:b/>
          <w:bCs/>
          <w:sz w:val="22"/>
          <w:szCs w:val="22"/>
        </w:rPr>
        <w:t xml:space="preserve">wykonanie robót budowlanych polegających na modernizacji instalacji wentylacji mechanicznej dla budynku krytej pływalni „Strefa H2O” przy Al. Zygmuntowskich 4 w Lublinie – etap II, III i IV - 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0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e uprawnienia budowla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 do kierowania robotami budowlanymi bez ograniczeń w specjalności instalacyjnej w zakresie sieci, instalacji i urządzeń cieplnych, wentylacyjnych, gazowych, wodociągowych i kanalizacyj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adane uprawnienia budowla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 do kierowania robotami budowlanymi bez ograniczeń w specjalności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nstalacyjnej w zakresie sieci, instalacji i urządzeń elektrycznych i elektroenerge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23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10-14T11:50:00Z</dcterms:modified>
  <cp:revision>63</cp:revision>
  <dc:subject/>
  <dc:title/>
</cp:coreProperties>
</file>