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PS/ZP/251-4/20201</w:t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/>
        </w:rPr>
        <w:t xml:space="preserve">            </w:t>
      </w:r>
      <w:r>
        <w:rPr>
          <w:rFonts w:eastAsia="Times New Roman" w:cs="Arial"/>
          <w:b/>
          <w:i/>
          <w:sz w:val="16"/>
          <w:szCs w:val="16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 xml:space="preserve">Usługi w zakresie przygotowania i przeprowadzenia szkoleń specjalistycznych wraz z opracowaniem materiałów szkoleniowych i prezentacji multimedialnej w zakresie szkoleń pt. </w:t>
      </w: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„Interwencja kryzysowa w pracy z młodzieżą z elementami poznawczo – behawioralnymi oraz komunikacji bez przemocy ” </w:t>
      </w:r>
      <w:r>
        <w:rPr>
          <w:rFonts w:eastAsia="Times New Roman" w:cs="Arial"/>
          <w:sz w:val="16"/>
          <w:szCs w:val="16"/>
          <w:lang w:eastAsia="pl-PL"/>
        </w:rPr>
        <w:t xml:space="preserve">dla uczestników szkolenia realizowanego przez Dolnośląski Ośrodek Polityki Społecznej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Realizacja szkolenia odbywa się w ramach zadania Przeciwdziałanie przemocy w rodzinie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>Oświadczamy, że wymieniona poniżej kadra trenerska posiada odpowiednie kwalifikacje zgodne z przedmiotem zamówienia</w:t>
      </w:r>
      <w:r>
        <w:rPr/>
        <w:t>.</w:t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1276"/>
        <w:gridCol w:w="2126"/>
        <w:gridCol w:w="2268"/>
        <w:gridCol w:w="1560"/>
        <w:gridCol w:w="1702"/>
      </w:tblGrid>
      <w:tr>
        <w:trPr>
          <w:trHeight w:val="1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Wykształcenie trenera</w:t>
            </w:r>
            <w:r>
              <w:rPr>
                <w:rFonts w:cs="Arial"/>
                <w:sz w:val="16"/>
                <w:szCs w:val="16"/>
              </w:rPr>
              <w:t xml:space="preserve"> – (należy wpisać: nazwę kierunku studiów, rodzaj studiów tj. licencjackie/magisterskie, /nazwę uczelni, rok ukońc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 powinien posiadać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Calibri"/>
                <w:sz w:val="16"/>
                <w:szCs w:val="16"/>
              </w:rPr>
              <w:t>specjalistyczne szkolenia w wymiarze nie mniejszym niż 100 godzin dydaktycznych w zakresie przeciwdziałania przemocy w rodzinie lub co najmniej 5- letnie doświadczenie pracy w obszarze przeciwdziałania przemocy w rodzinie w instytucji publicznej lub organizacji pozarządowej (należy</w:t>
            </w:r>
            <w:r>
              <w:rPr>
                <w:rFonts w:cs="TimesNewRomanPSMT;Times New Roman"/>
                <w:sz w:val="16"/>
                <w:szCs w:val="16"/>
              </w:rPr>
              <w:t xml:space="preserve"> wskazać </w:t>
            </w:r>
            <w:r>
              <w:rPr>
                <w:rFonts w:cs="Calibri"/>
                <w:sz w:val="16"/>
                <w:szCs w:val="16"/>
              </w:rPr>
              <w:t xml:space="preserve">przedział czasu w formule miesiąc/rok/nazwa szkolenia/ilość godzin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/>
                <w:sz w:val="16"/>
                <w:szCs w:val="16"/>
              </w:rPr>
              <w:t xml:space="preserve">Trener posiada </w:t>
            </w:r>
            <w:r>
              <w:rPr>
                <w:rFonts w:cs="TimesNewRomanPSMT;Times New Roman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TimesNewRomanPSMT;Times New Roman"/>
                <w:sz w:val="16"/>
                <w:szCs w:val="16"/>
              </w:rPr>
              <w:t>specjalistyczne szkolenie lub studium lub kurs lub szkoła w zakresie: TERAPII BEHAWIORALNO-POZNAWCZEJ w wymiarze nie mniejszym niż 50 godzin dydakty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/>
                <w:sz w:val="16"/>
                <w:szCs w:val="16"/>
              </w:rPr>
              <w:t xml:space="preserve">Trener powinien posiadać, co najmniej 3 lata  doświadczenia zawodowego z ostatnich 5 lat doświadczenia w pracy zawodowej w zakresie pracy z dzieckiem lub młodzieżą w sytuacji kryzysu zdrowia psychicznego   w placówkach publicznych lub niepublicznych dedykujących pomoc psychiatryczną lub psychologiczną lub psychoterapeutyczną dla dzieci lub młodzieży  np. poradnie psychologiczno-pedagogiczne, poradnie zdrowia psychicznego, środowiskowe centra zdrowia psychicznego, grupy wsparcia dla młodzieży, gabinety terapeutyczne dla dzieci i młodzież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działania/programu/szkol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Trener powinien posiadać doświadczenie w prowadzeniu szkoleń dla osób dorosłych w tematyce interwencji kryzysowej (min. 30 h zegarowych) z ostatnich pięciu lat doświadczenia zawod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ysponuję/ będę dysponował * (zasoby własne/zasoby innych podmiotów)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TextBody"/>
        <w:jc w:val="right"/>
        <w:rPr>
          <w:rFonts w:ascii="Calibri" w:hAnsi="Calibri" w:cs="Arial"/>
          <w:color w:val="000000"/>
          <w:sz w:val="20"/>
          <w:szCs w:val="22"/>
          <w:lang w:val="pl-PL"/>
        </w:rPr>
      </w:pPr>
      <w:r>
        <w:rPr>
          <w:rFonts w:cs="Arial" w:ascii="Calibri" w:hAnsi="Calibri"/>
          <w:color w:val="000000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50:00Z</dcterms:created>
  <dc:creator>AD</dc:creator>
  <dc:description/>
  <cp:keywords/>
  <dc:language>en-US</dc:language>
  <cp:lastModifiedBy>Ewa Dymon</cp:lastModifiedBy>
  <cp:lastPrinted>2019-02-11T12:18:00Z</cp:lastPrinted>
  <dcterms:modified xsi:type="dcterms:W3CDTF">2021-05-19T15:46:00Z</dcterms:modified>
  <cp:revision>10</cp:revision>
  <dc:subject/>
  <dc:title/>
</cp:coreProperties>
</file>