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(nazwa Wykonawcy)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F10.291.1.131.2024.RR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Sukcesywna dostawa artykułów spożywczych</w:t>
      </w:r>
      <w:r>
        <w:rPr>
          <w:rFonts w:cs="Calibri" w:ascii="Calibri" w:hAnsi="Calibri"/>
          <w:b/>
          <w:bCs/>
          <w:sz w:val="18"/>
          <w:szCs w:val="18"/>
        </w:rPr>
        <w:t xml:space="preserve"> dla jednostek organizacyjnych Uniwersytetu Gdański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263525</wp:posOffset>
                </wp:positionV>
                <wp:extent cx="518096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0.95pt;mso-wrap-distance-left:9.05pt;mso-wrap-distance-right:9.05pt;mso-wrap-distance-top:0pt;mso-wrap-distance-bottom:0pt;margin-top:20.7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2531521135"/>
      <w:bookmarkStart w:id="2" w:name="__Fieldmark__0_2531521135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2531521135"/>
      <w:bookmarkStart w:id="4" w:name="__Fieldmark__1_2531521135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, 2, 3, 4 i 5 Pzp.  lub art. 109 ust. 1 pkt 8 i 10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, 2, 3, 4 i 5  lub art. 109 ust. 1 pkt 8 i 10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, 2 i 5 lub w art. 109 ust. 1 pkt 8 </w:t>
        <w:br/>
        <w:t>i 10.Pzp. Wykonawca nie podlega wykluczeniu w okoliczności określonej w art. 108 ust. 1 pkt 1, 2 i 5 lub w art. 109 ust. 1 pkt  8 i 10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2531521135"/>
      <w:bookmarkStart w:id="6" w:name="__Fieldmark__2_2531521135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2531521135"/>
      <w:bookmarkStart w:id="8" w:name="__Fieldmark__3_2531521135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2531521135"/>
      <w:bookmarkStart w:id="10" w:name="__Fieldmark__4_2531521135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poz. 835), </w:t>
      </w:r>
    </w:p>
    <w:p>
      <w:pPr>
        <w:pStyle w:val="Akapitzlist"/>
        <w:spacing w:lineRule="auto" w:line="276" w:before="120" w:after="0"/>
        <w:ind w:left="851" w:hanging="425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2531521135"/>
      <w:bookmarkStart w:id="12" w:name="__Fieldmark__5_2531521135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Dz.U. z 2022 poz. 835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 spełniam warunek udziału w postępowaniu, określony w rozdziale V pkt 1 ppkt 4) SWZ.</w:t>
      </w:r>
    </w:p>
    <w:p>
      <w:pPr>
        <w:pStyle w:val="Akapitzlist"/>
        <w:spacing w:lineRule="auto" w:line="276" w:before="120" w:after="0"/>
        <w:ind w:left="851" w:hanging="425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 Centrum Zamówień Publicznych,  Dział Zamówień Publicznych,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color w:val="0000FF"/>
        <w:sz w:val="18"/>
        <w:szCs w:val="18"/>
        <w:u w:val="single"/>
      </w:rPr>
    </w:pPr>
    <w:r>
      <w:rPr>
        <w:rFonts w:eastAsia="Calibri" w:cs="Calibri" w:ascii="Calibri" w:hAnsi="Calibri"/>
        <w:iCs/>
        <w:sz w:val="18"/>
        <w:szCs w:val="18"/>
      </w:rPr>
      <w:t xml:space="preserve"> </w:t>
    </w:r>
    <w:r>
      <w:rPr>
        <w:rFonts w:cs="Calibri" w:ascii="Calibri" w:hAnsi="Calibri"/>
        <w:iCs/>
        <w:sz w:val="18"/>
        <w:szCs w:val="18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</w:t>
    </w:r>
    <w:r>
      <w:rPr>
        <w:rFonts w:cs="Calibri" w:ascii="Calibri" w:hAnsi="Calibri"/>
        <w:i/>
        <w:iCs/>
        <w:sz w:val="18"/>
        <w:szCs w:val="18"/>
      </w:rPr>
      <w:t xml:space="preserve">do </w:t>
    </w:r>
    <w:r>
      <w:rPr>
        <w:rFonts w:cs="Calibri" w:ascii="Calibri" w:hAnsi="Calibri"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F10.291.1.131.2024.RR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rafal.rzepecki@it.ug</cp:lastModifiedBy>
  <cp:lastPrinted>2022-03-24T10:22:00Z</cp:lastPrinted>
  <dcterms:modified xsi:type="dcterms:W3CDTF">2024-09-04T05:59:00Z</dcterms:modified>
  <cp:revision>44</cp:revision>
  <dc:subject/>
  <dc:title>Załącznik nr 2 do SIWZ</dc:title>
</cp:coreProperties>
</file>