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Dz. U. z 2019 r. poz. 2019 ze zm.), ponieważ jego wartość nie przekracza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1/6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i/>
          <w:sz w:val="20"/>
          <w:szCs w:val="20"/>
        </w:rPr>
        <w:t>Dostawa sprzętu komputerowego wraz z systemem operacyjnym dla Akademii Sztuk Pięknych im. Eugeniusza Gepperta we Wrocławi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. DANE WYKONAWCY 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 xml:space="preserve">9. Informacja o przedsiębiorstwie Wykonawcy. Proszę o wskazanie, czy Wykonawca jest mikroprzedsiębiorstwem, małym przedsiębiorstwem, czy średnim przedsiębiorstwem?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**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Tahoma" w:ascii="Tahoma" w:hAnsi="Tahoma"/>
          <w:sz w:val="20"/>
          <w:szCs w:val="20"/>
        </w:rPr>
        <w:t>⃰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przedsiębiorstwo= przedsiębiorstwo, które zatrudnia mniej niż 10 osób, i którego roczny obrót    lub roczna suma bilansowa nie przekracza 2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e przedsiębiorstwo= przedsiębiorstwo, które zatrudnia mniej niż 50 osób, i którego roczny obrót   lub roczna suma bilansowa nie przekracza 10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e przedsiębiorstwo= przedsiębiorstwo, które nie jest mikroprzedsiębiorstwem ani małym przedsiębiorstwem i zatrudnia mniej niż 250 osób, i którego roczny obrót nie przekracza 50 mln EUR lub roczna suma bilansowa nie przekracza 43 mln EU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leży wypełnić w oznaczonych miejscach na zestawieniu- ceny, nazwy producentów,  modele- zgodnie z poniższym zestawieniem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3801"/>
        <w:gridCol w:w="2868"/>
        <w:gridCol w:w="2868"/>
      </w:tblGrid>
      <w:tr>
        <w:trPr>
          <w:trHeight w:val="27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MPUTER STACJONARNY NR 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Ilość: 1 szt.</w:t>
            </w:r>
          </w:p>
        </w:tc>
      </w:tr>
      <w:tr>
        <w:trPr>
          <w:trHeight w:val="274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Minimalne parametry techniczne wymagane przez Zamawiającego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 i model</w:t>
            </w:r>
          </w:p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: ………………………….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: ……………………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tosowanie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biuro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bit, osiągający wynik nie gorszy niż 19500 pkt w teście PassMark - CPU Mark; wyniki dostępne na stronie: http://www.cpubenchmark.net na dzień 23.06.2021 r. (w załączeniu do zapytania ofertowego wydruk ze strony z tej daty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roducent: ………………………….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odel: ……………………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RAM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graficz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siągająca wynik nie gorszy niż 8280 pkt w teście PassMark - G3D Mark; wyniki dostępne na stronie: http://www.videobenchmark.net na dzień 23.06.2021 r. (w załączeniu do zapytania ofertowego wydruk ze strony z tej daty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roducent: ………………………….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odel: ……………………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fejsy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before="0" w:after="0"/>
              <w:rPr/>
            </w:pPr>
            <w:r>
              <w:rPr>
                <w:sz w:val="16"/>
                <w:szCs w:val="16"/>
              </w:rPr>
              <w:t>Thunderbolt 3 (USB-C) - 2 szt.</w:t>
            </w:r>
          </w:p>
          <w:p>
            <w:pPr>
              <w:pStyle w:val="Inne1"/>
              <w:spacing w:before="0" w:after="0"/>
              <w:rPr/>
            </w:pPr>
            <w:r>
              <w:rPr>
                <w:sz w:val="16"/>
                <w:szCs w:val="16"/>
              </w:rPr>
              <w:t>USB 3.0  - 4 szt.</w:t>
            </w:r>
          </w:p>
          <w:p>
            <w:pPr>
              <w:pStyle w:val="Inne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-45 (LAN) - 1 szt.</w:t>
            </w:r>
          </w:p>
          <w:p>
            <w:pPr>
              <w:pStyle w:val="Inne1"/>
              <w:spacing w:before="0" w:after="0"/>
              <w:rPr/>
            </w:pPr>
            <w:r>
              <w:rPr>
                <w:sz w:val="16"/>
                <w:szCs w:val="16"/>
              </w:rPr>
              <w:t>Czytnik kart pamięci SD – 1 szt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000 G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unikacj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0/100/1000 Mbps</w:t>
            </w:r>
          </w:p>
          <w:p>
            <w:pPr>
              <w:pStyle w:val="Inne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 Bluetoot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kcjonaln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i kame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yc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”, 5120 x 2880, LED, IP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y system operacyjny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S Catalina lub nows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i klawiatura, przewód ze złącza Lighting na US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udow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u All in one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ind w:first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1 szt. komputer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………………… </w:t>
            </w:r>
            <w:r>
              <w:rPr>
                <w:b/>
                <w:bCs/>
              </w:rPr>
              <w:t>zł</w:t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T NR 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: 1 szt.</w:t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Minimalne parametry techniczne wymagane przez Zamawiającego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 i model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: ………………………….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: ……………………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elcz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 x 16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kątn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"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yc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, IP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jn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e gorszy niż 12500 pkt w teście 3DMark for Android Wild Life Performance; wyniki dostępne na stronie https://benchmarks.ul.com/compare/best-tablets na dzień 24.06.2021 r.        (w załączeniu do zapytania ofertowego wydruk ze strony z tej daty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G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y system operacyjny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atybilny rysik</w:t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spacing w:before="0" w:after="0"/>
              <w:ind w:first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Il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na brutto za 1 szt. tabletu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………………… </w:t>
            </w:r>
            <w:r>
              <w:rPr>
                <w:b/>
                <w:bCs/>
              </w:rPr>
              <w:t>zł</w:t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T NR 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: 1 szt.  </w:t>
            </w:r>
          </w:p>
        </w:tc>
      </w:tr>
      <w:tr>
        <w:trPr>
          <w:trHeight w:val="274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hd w:fill="auto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Minimalne parametry techniczne wymagane przez Zamawiającego</w:t>
            </w:r>
          </w:p>
          <w:p>
            <w:pPr>
              <w:pStyle w:val="Inne1"/>
              <w:shd w:fill="auto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oducenta i model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>
                <w:b/>
                <w:sz w:val="16"/>
                <w:szCs w:val="16"/>
              </w:rPr>
              <w:t xml:space="preserve">Producent: …………………………. </w:t>
            </w:r>
          </w:p>
          <w:p>
            <w:pPr>
              <w:pStyle w:val="Inne1"/>
              <w:spacing w:before="0" w:after="1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6"/>
                <w:szCs w:val="16"/>
              </w:rPr>
              <w:t>Model: ………………………………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elcz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16"/>
                <w:szCs w:val="16"/>
              </w:rPr>
              <w:t>Min. 2388 x 16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kątn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16"/>
                <w:szCs w:val="16"/>
              </w:rPr>
              <w:t>Min. 11" max. 13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yc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ciowa, 10-punktowa, częstotliwość odświeżania ekranu 120 H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jn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e gorszy niż 4140 pkt w teście 3DMark for Android Wild Life Performance; wyniki dostępne na stronie https://benchmarks.ul.com/compare/best-tablets na dzień 24.06.2021 r.        (w załączeniu do zapytania ofertowego wydruk ze strony z tej daty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G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ind w:firstLine="28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6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</w:t>
            </w:r>
          </w:p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16"/>
                <w:szCs w:val="16"/>
              </w:rPr>
              <w:t>Wbudowany modem 5G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y system operacyjny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before="0" w:after="0"/>
              <w:rPr/>
            </w:pPr>
            <w:r>
              <w:rPr>
                <w:sz w:val="16"/>
                <w:szCs w:val="16"/>
              </w:rPr>
              <w:t>Dopuszczalne systemy Android 10 oraz iPadOS 14</w:t>
            </w:r>
          </w:p>
          <w:p>
            <w:pPr>
              <w:pStyle w:val="Inne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lość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 szt.</w:t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napToGrid w:val="false"/>
              <w:spacing w:before="0" w:after="0"/>
              <w:ind w:firstLine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1 szt. tabletu</w:t>
            </w:r>
          </w:p>
          <w:p>
            <w:pPr>
              <w:pStyle w:val="Inne1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………………… </w:t>
            </w:r>
            <w:r>
              <w:rPr>
                <w:b/>
                <w:bCs/>
              </w:rPr>
              <w:t>zł</w:t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ne1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2" w:name="_Ref456685991"/>
      <w:bookmarkEnd w:id="2"/>
      <w:r>
        <w:rPr>
          <w:rFonts w:cs="Tahoma" w:ascii="Tahoma" w:hAnsi="Tahoma"/>
          <w:b/>
          <w:sz w:val="20"/>
          <w:szCs w:val="20"/>
        </w:rPr>
        <w:t>Cena ofertowa brutto (suma cen brutto sprzętu komputerowego z poz. 1-3): 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b/>
          <w:sz w:val="20"/>
          <w:szCs w:val="20"/>
        </w:rPr>
        <w:t xml:space="preserve">..………………………………………….…………………………………………………………………… zł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 …………………………………………………………………………………………………………………… zł …../100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………………………………..……………..…………………..…………………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II.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kres udzielonej gwarancji dla przedmiotu zamówienia: 12 miesięcy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b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zamówienia: do 14 dni kalendarzowych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  <w:t>od daty zawarcia umow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c.</w:t>
      </w:r>
      <w:r>
        <w:rPr>
          <w:rFonts w:cs="Tahoma" w:ascii="Tahoma" w:hAnsi="Tahoma"/>
          <w:sz w:val="20"/>
          <w:szCs w:val="20"/>
        </w:rPr>
        <w:t xml:space="preserve"> Termin płatności zgodny z warunkami określonymi we wzorze umowy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zawartymi w zapytaniu ofertowym wraz              z załączonymi do niego dokumentami i zobowiązuję się do wykonania przedmiotu zamówienia             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>. Oświadczam, że oferowany sprzęt komputerowy spełnia minimalne parametry techniczne wymagane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</w:rPr>
        <w:t xml:space="preserve"> Oświadczam, że 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wszystkie systemy operacyjne pochodzą z legalnego źródła sprzedaży               oraz posiadają dowód autentyczności.</w:t>
      </w:r>
    </w:p>
    <w:p>
      <w:pPr>
        <w:pStyle w:val="Normaltableau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/>
        </w:rPr>
        <w:t>VI</w:t>
      </w:r>
      <w:r>
        <w:rPr>
          <w:rFonts w:cs="Tahoma" w:ascii="Tahoma" w:hAnsi="Tahoma"/>
          <w:sz w:val="20"/>
          <w:szCs w:val="20"/>
          <w:lang w:val="pl-PL"/>
        </w:rPr>
        <w:t xml:space="preserve">. Oświadczam, iż zapoznałem się i akceptuję wzór umowy, stanowiący załącznik nr 6 do zapytania ofertowego, </w:t>
      </w:r>
      <w:r>
        <w:rPr>
          <w:rFonts w:cs="Tahoma" w:ascii="Tahoma" w:hAnsi="Tahoma"/>
          <w:sz w:val="20"/>
          <w:szCs w:val="20"/>
          <w:lang w:val="pl-PL" w:eastAsia="en-US"/>
        </w:rPr>
        <w:t>i zobowiązuję się, w przypadku wyboru mojej oferty, do zawarcia umowy zgodnej            z niniejszą ofertą, na warunkach określonych w niniejszym zapytaniu ofertowym oraz jej załącznikach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I. </w:t>
      </w:r>
      <w:r>
        <w:rPr>
          <w:rFonts w:cs="Tahoma" w:ascii="Tahoma" w:hAnsi="Tahoma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sz w:val="20"/>
          <w:szCs w:val="20"/>
        </w:rPr>
        <w:t xml:space="preserve">. Składając ofertę, Wykonawca ma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,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 Poniższe części zamówienia zamierzam powierzyć następującemu podwykonawcy/ podwykonawcom (jeżeli są znani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, adres podwykonawcy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skazać zakres prac 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  …………………………………………………………………………………………………………………….………………..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podpis osoby/osób uprawnionej/-ych 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5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postępowania:</w:t>
    </w:r>
    <w:r>
      <w:rPr>
        <w:rFonts w:cs="Tahoma" w:ascii="Verdana" w:hAnsi="Verdana"/>
        <w:sz w:val="20"/>
        <w:szCs w:val="20"/>
      </w:rPr>
      <w:t xml:space="preserve"> DZP/2021/</w:t>
    </w:r>
    <w:r>
      <w:rPr>
        <w:rFonts w:cs="Tahoma" w:ascii="Verdana" w:hAnsi="Verdana"/>
        <w:sz w:val="20"/>
        <w:szCs w:val="20"/>
        <w:lang w:val="pl-PL"/>
      </w:rPr>
      <w:t>6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7:00Z</dcterms:created>
  <dc:creator>KWP Wrocław</dc:creator>
  <dc:description/>
  <cp:keywords/>
  <dc:language>en-US</dc:language>
  <cp:lastModifiedBy>Kamila Kaźmierczak</cp:lastModifiedBy>
  <cp:lastPrinted>2021-07-12T08:59:00Z</cp:lastPrinted>
  <dcterms:modified xsi:type="dcterms:W3CDTF">2021-07-14T07:00:00Z</dcterms:modified>
  <cp:revision>111</cp:revision>
  <dc:subject/>
  <dc:title>( pieczęć wykonawcy )</dc:title>
</cp:coreProperties>
</file>