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odczynników do diagnostyki mikrobiologicz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r sprawy NZZ/54/P/24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4-08-26T10:46:00Z</dcterms:modified>
  <cp:revision>3</cp:revision>
  <dc:subject/>
  <dc:title/>
</cp:coreProperties>
</file>