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19.09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10/22/S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WYBORZE OFERTY NAJKORZYSTNIEJSZEJ CZĘŚĆ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71702330"/>
      <w:bookmarkEnd w:id="1"/>
      <w:r>
        <w:rPr>
          <w:rFonts w:cs="Arial" w:ascii="Arial" w:hAnsi="Arial"/>
        </w:rPr>
        <w:t>Dotyczy: postepowania w trybie przetargu nieograniczonego na usługi sprzątania pomieszczeń biurowych, terenów zewnętrznych i pielęgnację zieleni w obiektach Komendy Wojewódzkiej Policji w Łodzi oraz jednostkach jej podleg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2 r. poz.1710) infor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" w:name="_Hlk114140685"/>
      <w:bookmarkStart w:id="3" w:name="_Hlk76639524"/>
      <w:bookmarkStart w:id="4" w:name="_Hlk71702248"/>
      <w:bookmarkStart w:id="5" w:name="_Hlk68852102"/>
      <w:bookmarkEnd w:id="2"/>
      <w:bookmarkEnd w:id="3"/>
      <w:bookmarkEnd w:id="4"/>
      <w:bookmarkEnd w:id="5"/>
      <w:r>
        <w:rPr>
          <w:rFonts w:cs="Arial" w:ascii="Arial" w:hAnsi="Arial"/>
        </w:rPr>
        <w:t>Dla części 11 złożono 8</w:t>
      </w:r>
      <w:r>
        <w:rPr/>
        <w:t xml:space="preserve"> ofer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6" w:firstLine="11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A PLUS Sp. z o.o. ul. Polna14, 97-300 Piotrków Tryb.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DESTELLO WOJCIECH WÓJCIK ul. Górna 23, 44-100 Gliw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orcjum fir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Praxima Krakpol Sp. z o.o.  ul. Dworcowa 2, 32-540 Trzebinia - lider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Impel Facility Services Sp. z o.o. ul. Ślężna 118, 53-111 Wrocław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Impel System Sp. z o.o. ul. Ślężna 118, 53-111 Wrocław 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Usług Porządkowych MAAG, Krzysztof Buszko ul. Hauke Bosaka 1, 25-217 Kielce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sorcjum firm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WEMER Serwis sp. z o.o. – Lider ul. Łąkowa 3/5 K, 90-562 Łód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WEMER System sp. z o. o. - Uczestnik ul. św. Jacka Odrowąża 15, 03-310 Warszawa 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 System S.A. ul. Janickiego 20B, 60-542 Poznań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kt Błysk Firma Sprzątająca Tomasz Grochowski ul. Kolska 61 62-604 Ruszków Pierwszy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Ever Cleaning Sp. z o.o. ul. Arkuszowa 39; 01 – 934 Warszawa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6" w:name="_Hlk114140685"/>
      <w:bookmarkStart w:id="7" w:name="_Hlk114140685"/>
      <w:bookmarkEnd w:id="7"/>
    </w:p>
    <w:p>
      <w:pPr>
        <w:pStyle w:val="Normal"/>
        <w:jc w:val="both"/>
        <w:rPr>
          <w:rFonts w:ascii="Arial" w:hAnsi="Arial" w:cs="Arial"/>
          <w:u w:val="single"/>
        </w:rPr>
      </w:pPr>
      <w:bookmarkStart w:id="8" w:name="_Hlk76639524"/>
      <w:bookmarkStart w:id="9" w:name="_Hlk71702248"/>
      <w:bookmarkStart w:id="10" w:name="_Hlk68852102"/>
      <w:bookmarkEnd w:id="8"/>
      <w:bookmarkEnd w:id="9"/>
      <w:bookmarkEnd w:id="10"/>
      <w:r>
        <w:rPr>
          <w:rFonts w:cs="Arial" w:ascii="Arial" w:hAnsi="Arial"/>
          <w:u w:val="single"/>
        </w:rPr>
        <w:t>wybrano ofertę najkorzystniejsz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ferta nr 5 - Przedsiębiorstwo Usług Porządkowych MAAG, Krzysztof Buszko ul. Hauke Bosaka 1, 25-217 Kielce</w:t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ważna i spełnia wymagania określone w dokumentach zamówienia, jest najkorzystniejszą ofertą i uzyskała najwyższą liczbę punktów wg wzoru za kryteria określone w SWZ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1"/>
        <w:gridCol w:w="1417"/>
        <w:gridCol w:w="1134"/>
        <w:gridCol w:w="1276"/>
        <w:gridCol w:w="12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 omy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rmin płatności - 40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unkty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ozycja w ranking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A PLUS Sp. z o.o.               ul. Polna 14                              97-300 Piotrków Try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9 686,24 z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xima Krakpol Sp. z o.o.  ul. Dworcowa 2, 32-540 Trzebinia – lid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Impel Facility Services Sp. z o.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Ślężna 118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-111 Wrocła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Impel System Sp. z o.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Ślężna 118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-111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8 972,68 z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Porządkowych MAAG, Krzysztof Busz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uke Bosaka 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25-217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21 776,80 z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MER Serwis sp. z o.o. – L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ąkowa 3/5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562 Łód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MER System sp. z o. o. – Uczest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ul. św. Jacka Odrowąża 15 03-31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36 957,88 z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6,15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odrzucono 4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insp. Tomasz Jędrzejowsk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IDFont+F2;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IDFont+F2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1:00Z</dcterms:created>
  <dc:creator>KatarzynaJaskulska</dc:creator>
  <dc:description/>
  <cp:keywords/>
  <dc:language>en-US</dc:language>
  <cp:lastModifiedBy>791191</cp:lastModifiedBy>
  <cp:lastPrinted>2022-09-15T13:27:00Z</cp:lastPrinted>
  <dcterms:modified xsi:type="dcterms:W3CDTF">2022-09-19T13:26:00Z</dcterms:modified>
  <cp:revision>92</cp:revision>
  <dc:subject/>
  <dc:title>Komenda Wojewódzka Policji w Łodzi</dc:title>
</cp:coreProperties>
</file>