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06.09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23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„</w:t>
      </w:r>
      <w:r>
        <w:rPr>
          <w:b/>
          <w:kern w:val="2"/>
        </w:rPr>
        <w:t>Budowa stacji wodociągowej w miejscowości Grotniki ul. Lipowa”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4 747 893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36"/>
        <w:gridCol w:w="3300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irma Bartosz 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. J. Bujwicki, Sobiech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</w:t>
            </w:r>
            <w:r>
              <w:rPr>
                <w:color w:val="000000"/>
              </w:rPr>
              <w:t>Sejneńska 7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399 Białystok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 573 140,00 zł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alcompact Sp. z o.o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Wierzbowa 23</w:t>
              <w:br/>
              <w:t>62-080 Tarnowo Podgórne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 597 625,89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TERTECH Dorota Grzelak-Kowalczyk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Świtezianki 1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1-496 Łód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</w:rPr>
              <w:t>8 487 000,00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ODNER II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azimierz Żurawski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er Kolonia 22</w:t>
              <w:br/>
              <w:t>99-220 Wartkowice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80 578,20 zł</w:t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P.U. PRO-MET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. Kobusiński i wspólnicy Sp.J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Borecka 29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3-720 Koźmin Wlkp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 206 973,93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8:00Z</dcterms:created>
  <dc:creator>UG</dc:creator>
  <dc:description/>
  <cp:keywords/>
  <dc:language>en-US</dc:language>
  <cp:lastModifiedBy>Katarzyna Cieślak</cp:lastModifiedBy>
  <dcterms:modified xsi:type="dcterms:W3CDTF">2024-09-06T10:57:00Z</dcterms:modified>
  <cp:revision>2</cp:revision>
  <dc:subject/>
  <dc:title>Zgierz, dn</dc:title>
</cp:coreProperties>
</file>