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 xml:space="preserve">„Świadczenie usługi dozoru, ochrony fizycznej i ochrony interwencyjnej obiektów </w:t>
        <w:br/>
        <w:t>i mienia w Domu Pomocy Społecznej w Jaromini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Dom Pomocy Społecznej Jarom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Oświadczam, </w:t>
      </w:r>
      <w:r>
        <w:rPr>
          <w:b/>
          <w:szCs w:val="24"/>
        </w:rPr>
        <w:t>że nie podlegam wykluczeniu</w:t>
      </w:r>
      <w:r>
        <w:rPr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rt. …………. ustawy p.z.p.  (podać mającą zastosowanie podstawę wykluczenia spośród wymienionych 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3.1/202</w:t>
    </w:r>
    <w:r>
      <w:rPr>
        <w:rFonts w:cs="Verdana" w:ascii="Verdana" w:hAnsi="Verdana"/>
        <w:sz w:val="20"/>
        <w:lang w:val="pl-PL"/>
      </w:rPr>
      <w:t>3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Marek</cp:lastModifiedBy>
  <cp:lastPrinted>2021-02-01T21:28:00Z</cp:lastPrinted>
  <dcterms:modified xsi:type="dcterms:W3CDTF">2023-01-30T18:57:00Z</dcterms:modified>
  <cp:revision>7</cp:revision>
  <dc:subject/>
  <dc:title/>
</cp:coreProperties>
</file>