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numer rachunku bankowego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" Opracowanie dokumentacji technicznej na przebudowę drogi powiatowej Nr 1787R ul. Mickiewicza w Radymnie "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 miesięcy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Robert</cp:lastModifiedBy>
  <cp:lastPrinted>2022-08-18T11:09:00Z</cp:lastPrinted>
  <dcterms:modified xsi:type="dcterms:W3CDTF">2024-05-09T11:24:00Z</dcterms:modified>
  <cp:revision>49</cp:revision>
  <dc:subject/>
  <dc:title>Załącznik  Nr 1</dc:title>
</cp:coreProperties>
</file>