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17/23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8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medyczne jednorazowego użytku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y, że uważamy się za związanych ofertą na czas wskazany w Specyfikacji  Warunków Zamówienia 30 dni tj do dnia</w:t>
      </w:r>
      <w:r>
        <w:rPr>
          <w:b/>
          <w:bCs/>
        </w:rPr>
        <w:t xml:space="preserve"> 28.11.2023 r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TERMIN DOSTAWY - …................. dni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6.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10-19T10:39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