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11.06.2024 r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Znak sprawy:</w:t>
        <w:tab/>
        <w:t>ZP.271.12.2024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24.05.2024 r. pod numerem 2024/BZP 00337936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na robotę budowlaną  pn.: „Wykonanie oznakowania poziomego na drogach Gminy Miejskiej Pruszcz Gdański, w 2024 r.”, o wartości zamówienia nieprzekraczającej wyrażonej w złotych równowartości kwoty 5 538 000 EURO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2023 r., poz. 1605 z późn. zm.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 xml:space="preserve">320 000,00 zł 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Krzysztof Mościcki</cp:lastModifiedBy>
  <cp:lastPrinted>2024-06-11T07:28:00Z</cp:lastPrinted>
  <dcterms:modified xsi:type="dcterms:W3CDTF">2024-06-11T05:28:00Z</dcterms:modified>
  <cp:revision>449</cp:revision>
  <dc:subject/>
  <dc:title>„Budowa krytej pływalni wraz z infrastrukturą techniczno – sportową</dc:title>
</cp:coreProperties>
</file>