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Cambria"/>
          <w:color w:val="1F3864"/>
          <w:sz w:val="20"/>
          <w:szCs w:val="24"/>
        </w:rPr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23</w:t>
      </w:r>
      <w:r>
        <w:rPr>
          <w:rFonts w:cs="Cambria" w:ascii="Cambria" w:hAnsi="Cambria"/>
          <w:bCs/>
          <w:sz w:val="22"/>
          <w:szCs w:val="24"/>
        </w:rPr>
        <w:t>.2023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dostawy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6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3864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386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1F3864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4135248921"/>
      <w:bookmarkStart w:id="1" w:name="__Fieldmark__0_4135248921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4135248921"/>
      <w:bookmarkStart w:id="3" w:name="__Fieldmark__1_4135248921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11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</w:t>
      </w:r>
      <w:r>
        <w:rPr>
          <w:rFonts w:cs="Cambria" w:ascii="Cambria" w:hAnsi="Cambria"/>
        </w:rPr>
        <w:t xml:space="preserve">- wg wzoru 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</w:t>
      </w:r>
    </w:p>
    <w:p>
      <w:pPr>
        <w:pStyle w:val="Normal"/>
        <w:numPr>
          <w:ilvl w:val="0"/>
          <w:numId w:val="11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dostawy wykonają poszczególni wykonawcy - wg wzoru stanowiącego </w:t>
      </w:r>
      <w:r>
        <w:rPr>
          <w:rFonts w:cs="Cambria" w:ascii="Cambria" w:hAnsi="Cambria"/>
          <w:b/>
        </w:rPr>
        <w:t>załącznik nr 9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</w:rPr>
        <w:t>do SWZ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;Times New Roman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>W odpowiedzi na ogłoszenie zamieszczone w Biuletynie Zamówień Publicznych,</w:t>
      </w:r>
      <w:r>
        <w:rPr>
          <w:rFonts w:cs="Cambria" w:ascii="Cambria" w:hAnsi="Cambria"/>
          <w:color w:val="FF0000"/>
          <w:szCs w:val="22"/>
          <w:lang w:eastAsia="en-US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Tahoma" w:ascii="Cambria" w:hAnsi="Cambria"/>
          <w:b/>
          <w:color w:val="2F5496"/>
          <w:szCs w:val="14"/>
        </w:rPr>
        <w:t>Zakup oraz dostawa fabrycznie nowego ciągnika rolniczego wraz z osprzętem komunalnym oraz samojezdnej odśnieżarki wirnikowej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3r. poz. 1605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12"/>
          <w:szCs w:val="22"/>
          <w:lang w:eastAsia="en-US"/>
        </w:rPr>
      </w:pPr>
      <w:r>
        <w:rPr>
          <w:rFonts w:cs="Cambria" w:ascii="Cambria" w:hAnsi="Cambria"/>
          <w:sz w:val="12"/>
          <w:szCs w:val="2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color w:val="FF0000"/>
                <w:szCs w:val="10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8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szczególnienie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T 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tawka [%]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brutto [ zł ]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. Ciągnik rolnicz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both"/>
              <w:rPr>
                <w:rFonts w:ascii="Cambria" w:hAnsi="Cambria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mbria" w:cs="Cambria" w:ascii="Cambria" w:hAnsi="Cambria"/>
                <w:b/>
              </w:rPr>
              <w:t xml:space="preserve">    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Producent/Marka: </w:t>
            </w:r>
            <w:r>
              <w:rPr>
                <w:rFonts w:cs="Calibri" w:ascii="Cambria" w:hAnsi="Cambria"/>
                <w:b/>
                <w:sz w:val="18"/>
                <w:szCs w:val="18"/>
                <w:highlight w:val="yellow"/>
              </w:rPr>
              <w:t>………………</w:t>
            </w:r>
            <w:r>
              <w:rPr>
                <w:rFonts w:cs="Calibri" w:ascii="Cambria" w:hAnsi="Cambria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Model/Typ: </w:t>
            </w:r>
            <w:r>
              <w:rPr>
                <w:rFonts w:cs="Calibri" w:ascii="Cambria" w:hAnsi="Cambria"/>
                <w:b/>
                <w:sz w:val="18"/>
                <w:szCs w:val="18"/>
                <w:highlight w:val="yellow"/>
              </w:rPr>
              <w:t>………………….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highlight w:val="yellow"/>
              </w:rPr>
              <w:t>…………</w:t>
            </w:r>
            <w:r>
              <w:rPr>
                <w:rFonts w:cs="Cambria" w:ascii="Cambria" w:hAnsi="Cambria"/>
                <w:highlight w:val="yellow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…</w:t>
            </w:r>
            <w:r>
              <w:rPr>
                <w:rFonts w:cs="Cambria" w:ascii="Cambria" w:hAnsi="Cambria"/>
                <w:highlight w:val="yellow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…………</w:t>
            </w:r>
            <w:r>
              <w:rPr>
                <w:rFonts w:cs="Cambria" w:ascii="Cambria" w:hAnsi="Cambria"/>
                <w:highlight w:val="yellow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  <w:highlight w:val="yellow"/>
              </w:rPr>
              <w:t>…………</w:t>
            </w:r>
            <w:r>
              <w:rPr>
                <w:rFonts w:cs="Cambria" w:ascii="Cambria" w:hAnsi="Cambria"/>
                <w:b/>
                <w:highlight w:val="yellow"/>
              </w:rPr>
              <w:t>. zł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. Ładowacz czołowy (TU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both"/>
              <w:rPr>
                <w:rFonts w:ascii="Cambria" w:hAnsi="Cambria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Producent/Marka: </w:t>
            </w:r>
            <w:r>
              <w:rPr>
                <w:rFonts w:cs="Calibri" w:ascii="Cambria" w:hAnsi="Cambria"/>
                <w:b/>
                <w:sz w:val="18"/>
                <w:szCs w:val="18"/>
                <w:highlight w:val="yellow"/>
              </w:rPr>
              <w:t>………………</w:t>
            </w:r>
            <w:r>
              <w:rPr>
                <w:rFonts w:cs="Calibri" w:ascii="Cambria" w:hAnsi="Cambria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Model/Typ: </w:t>
            </w:r>
            <w:r>
              <w:rPr>
                <w:rFonts w:cs="Calibri" w:ascii="Cambria" w:hAnsi="Cambria"/>
                <w:b/>
                <w:sz w:val="18"/>
                <w:szCs w:val="18"/>
                <w:highlight w:val="yellow"/>
              </w:rPr>
              <w:t>………………….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…………</w:t>
            </w:r>
            <w:r>
              <w:rPr>
                <w:rFonts w:cs="Cambria" w:ascii="Cambria" w:hAnsi="Cambria"/>
                <w:highlight w:val="yellow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…</w:t>
            </w:r>
            <w:r>
              <w:rPr>
                <w:rFonts w:cs="Cambria" w:ascii="Cambria" w:hAnsi="Cambria"/>
                <w:highlight w:val="yellow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…………</w:t>
            </w:r>
            <w:r>
              <w:rPr>
                <w:rFonts w:cs="Cambria" w:ascii="Cambria" w:hAnsi="Cambria"/>
                <w:highlight w:val="yellow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  <w:highlight w:val="yellow"/>
              </w:rPr>
              <w:t>…………</w:t>
            </w:r>
            <w:r>
              <w:rPr>
                <w:rFonts w:cs="Cambria" w:ascii="Cambria" w:hAnsi="Cambria"/>
                <w:b/>
                <w:highlight w:val="yellow"/>
              </w:rPr>
              <w:t>. zł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bCs/>
                <w:szCs w:val="18"/>
              </w:rPr>
            </w:pPr>
            <w:r>
              <w:rPr>
                <w:rFonts w:cs="Cambria" w:ascii="Cambria" w:hAnsi="Cambria"/>
                <w:szCs w:val="24"/>
              </w:rPr>
              <w:t>3.</w:t>
            </w:r>
            <w:r>
              <w:rPr>
                <w:rFonts w:cs="Cambria" w:ascii="Cambria" w:hAnsi="Cambria"/>
                <w:color w:val="FF0000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szCs w:val="18"/>
              </w:rPr>
              <w:t xml:space="preserve">Ramię wysięgnikowe wraz z wymiennym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color w:val="FF0000"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18"/>
              </w:rPr>
              <w:t xml:space="preserve">     </w:t>
            </w:r>
            <w:r>
              <w:rPr>
                <w:rFonts w:cs="Cambria" w:ascii="Cambria" w:hAnsi="Cambria"/>
                <w:bCs/>
                <w:szCs w:val="18"/>
              </w:rPr>
              <w:t>głowicami:</w:t>
            </w:r>
          </w:p>
          <w:p>
            <w:pPr>
              <w:pStyle w:val="Normal"/>
              <w:ind w:left="351" w:hanging="0"/>
              <w:rPr>
                <w:rFonts w:ascii="Cambria" w:hAnsi="Cambria" w:cs="Cambria"/>
                <w:bCs/>
                <w:szCs w:val="18"/>
              </w:rPr>
            </w:pPr>
            <w:r>
              <w:rPr>
                <w:rFonts w:cs="Cambria" w:ascii="Cambria" w:hAnsi="Cambria"/>
                <w:bCs/>
                <w:szCs w:val="18"/>
              </w:rPr>
              <w:t>- głowicą koszącą (bijakową)</w:t>
            </w:r>
          </w:p>
          <w:p>
            <w:pPr>
              <w:pStyle w:val="Normal"/>
              <w:ind w:left="351" w:hanging="0"/>
              <w:rPr>
                <w:rFonts w:ascii="Cambria" w:hAnsi="Cambria" w:cs="Cambria"/>
                <w:bCs/>
                <w:szCs w:val="18"/>
              </w:rPr>
            </w:pPr>
            <w:r>
              <w:rPr>
                <w:rFonts w:cs="Cambria" w:ascii="Cambria" w:hAnsi="Cambria"/>
                <w:bCs/>
                <w:szCs w:val="18"/>
              </w:rPr>
              <w:t>- głowicą z pilarką tarczową do gałęz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both"/>
              <w:rPr>
                <w:rFonts w:ascii="Cambria" w:hAnsi="Cambria" w:cs="Calibri"/>
                <w:b/>
                <w:b/>
                <w:sz w:val="2"/>
                <w:szCs w:val="2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both"/>
              <w:rPr>
                <w:rFonts w:ascii="Cambria" w:hAnsi="Cambria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Producent/Marka: </w:t>
            </w:r>
            <w:r>
              <w:rPr>
                <w:rFonts w:cs="Calibri" w:ascii="Cambria" w:hAnsi="Cambria"/>
                <w:b/>
                <w:sz w:val="18"/>
                <w:szCs w:val="18"/>
                <w:highlight w:val="yellow"/>
              </w:rPr>
              <w:t>………………</w:t>
            </w:r>
            <w:r>
              <w:rPr>
                <w:rFonts w:cs="Calibri" w:ascii="Cambria" w:hAnsi="Cambria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both"/>
              <w:rPr>
                <w:rFonts w:ascii="Cambria" w:hAnsi="Cambria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vertAlign w:val="superscript"/>
              </w:rPr>
              <w:t xml:space="preserve">        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Model/Typ: </w:t>
            </w:r>
            <w:r>
              <w:rPr>
                <w:rFonts w:cs="Calibri" w:ascii="Cambria" w:hAnsi="Cambria"/>
                <w:b/>
                <w:sz w:val="18"/>
                <w:szCs w:val="18"/>
                <w:highlight w:val="yellow"/>
              </w:rPr>
              <w:t>………………….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highlight w:val="yellow"/>
              </w:rPr>
              <w:t>…………</w:t>
            </w:r>
            <w:r>
              <w:rPr>
                <w:rFonts w:cs="Cambria" w:ascii="Cambria" w:hAnsi="Cambria"/>
                <w:highlight w:val="yellow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…</w:t>
            </w:r>
            <w:r>
              <w:rPr>
                <w:rFonts w:cs="Cambria" w:ascii="Cambria" w:hAnsi="Cambria"/>
                <w:highlight w:val="yellow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…………</w:t>
            </w:r>
            <w:r>
              <w:rPr>
                <w:rFonts w:cs="Cambria" w:ascii="Cambria" w:hAnsi="Cambria"/>
                <w:highlight w:val="yellow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  <w:highlight w:val="yellow"/>
              </w:rPr>
              <w:t>…………</w:t>
            </w:r>
            <w:r>
              <w:rPr>
                <w:rFonts w:cs="Cambria" w:ascii="Cambria" w:hAnsi="Cambria"/>
                <w:b/>
                <w:highlight w:val="yellow"/>
              </w:rPr>
              <w:t>. zł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. Rozsiewacz tarczowy (piaskarko–solar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both"/>
              <w:rPr>
                <w:rFonts w:ascii="Cambria" w:hAnsi="Cambria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Producent/Marka: </w:t>
            </w:r>
            <w:r>
              <w:rPr>
                <w:rFonts w:cs="Calibri" w:ascii="Cambria" w:hAnsi="Cambria"/>
                <w:b/>
                <w:sz w:val="18"/>
                <w:szCs w:val="18"/>
                <w:highlight w:val="yellow"/>
              </w:rPr>
              <w:t>………………</w:t>
            </w:r>
            <w:r>
              <w:rPr>
                <w:rFonts w:cs="Calibri" w:ascii="Cambria" w:hAnsi="Cambria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Model/Typ: </w:t>
            </w:r>
            <w:r>
              <w:rPr>
                <w:rFonts w:cs="Calibri" w:ascii="Cambria" w:hAnsi="Cambria"/>
                <w:b/>
                <w:sz w:val="18"/>
                <w:szCs w:val="18"/>
                <w:highlight w:val="yellow"/>
              </w:rPr>
              <w:t>………………….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…………</w:t>
            </w:r>
            <w:r>
              <w:rPr>
                <w:rFonts w:cs="Cambria" w:ascii="Cambria" w:hAnsi="Cambria"/>
                <w:highlight w:val="yellow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highlight w:val="yellow"/>
              </w:rPr>
              <w:t>…</w:t>
            </w:r>
            <w:r>
              <w:rPr>
                <w:rFonts w:cs="Cambria" w:ascii="Cambria" w:hAnsi="Cambria"/>
                <w:highlight w:val="yellow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…………</w:t>
            </w:r>
            <w:r>
              <w:rPr>
                <w:rFonts w:cs="Cambria" w:ascii="Cambria" w:hAnsi="Cambria"/>
                <w:highlight w:val="yellow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  <w:highlight w:val="yellow"/>
              </w:rPr>
              <w:t>…………</w:t>
            </w:r>
            <w:r>
              <w:rPr>
                <w:rFonts w:cs="Cambria" w:ascii="Cambria" w:hAnsi="Cambria"/>
                <w:b/>
                <w:highlight w:val="yellow"/>
              </w:rPr>
              <w:t>. zł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. Pług wirnik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both"/>
              <w:rPr>
                <w:rFonts w:ascii="Cambria" w:hAnsi="Cambria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Producent/Marka: </w:t>
            </w:r>
            <w:r>
              <w:rPr>
                <w:rFonts w:cs="Calibri" w:ascii="Cambria" w:hAnsi="Cambria"/>
                <w:b/>
                <w:sz w:val="18"/>
                <w:szCs w:val="18"/>
                <w:highlight w:val="yellow"/>
              </w:rPr>
              <w:t>………………</w:t>
            </w:r>
            <w:r>
              <w:rPr>
                <w:rFonts w:cs="Calibri" w:ascii="Cambria" w:hAnsi="Cambria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Model/Typ: </w:t>
            </w:r>
            <w:r>
              <w:rPr>
                <w:rFonts w:cs="Calibri" w:ascii="Cambria" w:hAnsi="Cambria"/>
                <w:b/>
                <w:sz w:val="18"/>
                <w:szCs w:val="18"/>
                <w:highlight w:val="yellow"/>
              </w:rPr>
              <w:t>………………….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…………</w:t>
            </w:r>
            <w:r>
              <w:rPr>
                <w:rFonts w:cs="Cambria" w:ascii="Cambria" w:hAnsi="Cambria"/>
                <w:highlight w:val="yellow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…</w:t>
            </w:r>
            <w:r>
              <w:rPr>
                <w:rFonts w:cs="Cambria" w:ascii="Cambria" w:hAnsi="Cambria"/>
                <w:highlight w:val="yellow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…………</w:t>
            </w:r>
            <w:r>
              <w:rPr>
                <w:rFonts w:cs="Cambria" w:ascii="Cambria" w:hAnsi="Cambria"/>
                <w:highlight w:val="yellow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  <w:highlight w:val="yellow"/>
              </w:rPr>
              <w:t>…………</w:t>
            </w:r>
            <w:r>
              <w:rPr>
                <w:rFonts w:cs="Cambria" w:ascii="Cambria" w:hAnsi="Cambria"/>
                <w:b/>
                <w:highlight w:val="yellow"/>
              </w:rPr>
              <w:t>. zł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6. Przyczepa wywrotka-trójstronna </w:t>
            </w:r>
          </w:p>
          <w:p>
            <w:pPr>
              <w:pStyle w:val="Normal"/>
              <w:rPr>
                <w:rFonts w:ascii="Cambria" w:hAnsi="Cambria" w:cs="Cambria"/>
                <w:bCs/>
                <w:szCs w:val="18"/>
              </w:rPr>
            </w:pPr>
            <w:r>
              <w:rPr>
                <w:rFonts w:eastAsia="Cambria" w:cs="Cambria" w:ascii="Cambria" w:hAnsi="Cambria"/>
                <w:bCs/>
                <w:szCs w:val="18"/>
              </w:rPr>
              <w:t xml:space="preserve">    </w:t>
            </w:r>
            <w:r>
              <w:rPr>
                <w:rFonts w:cs="Cambria" w:ascii="Cambria" w:hAnsi="Cambria"/>
                <w:bCs/>
                <w:szCs w:val="18"/>
              </w:rPr>
              <w:t>(jednoosiowa z podnośnikiem hydrauliczny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both"/>
              <w:rPr>
                <w:rFonts w:ascii="Cambria" w:hAnsi="Cambria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Producent/Marka: </w:t>
            </w:r>
            <w:r>
              <w:rPr>
                <w:rFonts w:cs="Calibri" w:ascii="Cambria" w:hAnsi="Cambria"/>
                <w:b/>
                <w:sz w:val="18"/>
                <w:szCs w:val="18"/>
                <w:highlight w:val="yellow"/>
              </w:rPr>
              <w:t>………………</w:t>
            </w:r>
            <w:r>
              <w:rPr>
                <w:rFonts w:cs="Calibri" w:ascii="Cambria" w:hAnsi="Cambria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color w:val="FF0000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Model/Typ: </w:t>
            </w:r>
            <w:r>
              <w:rPr>
                <w:rFonts w:cs="Calibri" w:ascii="Cambria" w:hAnsi="Cambria"/>
                <w:b/>
                <w:sz w:val="18"/>
                <w:szCs w:val="18"/>
                <w:highlight w:val="yellow"/>
              </w:rPr>
              <w:t>………………….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…………</w:t>
            </w:r>
            <w:r>
              <w:rPr>
                <w:rFonts w:cs="Cambria" w:ascii="Cambria" w:hAnsi="Cambria"/>
                <w:highlight w:val="yellow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…</w:t>
            </w:r>
            <w:r>
              <w:rPr>
                <w:rFonts w:cs="Cambria" w:ascii="Cambria" w:hAnsi="Cambria"/>
                <w:highlight w:val="yellow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…………</w:t>
            </w:r>
            <w:r>
              <w:rPr>
                <w:rFonts w:cs="Cambria" w:ascii="Cambria" w:hAnsi="Cambria"/>
                <w:highlight w:val="yellow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  <w:highlight w:val="yellow"/>
              </w:rPr>
              <w:t>…………</w:t>
            </w:r>
            <w:r>
              <w:rPr>
                <w:rFonts w:cs="Cambria" w:ascii="Cambria" w:hAnsi="Cambria"/>
                <w:b/>
                <w:highlight w:val="yellow"/>
              </w:rPr>
              <w:t>. zł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7. Samojezdna odśnieżarka wirnik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both"/>
              <w:rPr>
                <w:rFonts w:ascii="Cambria" w:hAnsi="Cambria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Producent/Marka: </w:t>
            </w:r>
            <w:r>
              <w:rPr>
                <w:rFonts w:cs="Calibri" w:ascii="Cambria" w:hAnsi="Cambria"/>
                <w:b/>
                <w:sz w:val="18"/>
                <w:szCs w:val="18"/>
                <w:highlight w:val="yellow"/>
              </w:rPr>
              <w:t>………………</w:t>
            </w:r>
            <w:r>
              <w:rPr>
                <w:rFonts w:cs="Calibri" w:ascii="Cambria" w:hAnsi="Cambria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Model/Typ: </w:t>
            </w:r>
            <w:r>
              <w:rPr>
                <w:rFonts w:cs="Calibri" w:ascii="Cambria" w:hAnsi="Cambria"/>
                <w:b/>
                <w:sz w:val="18"/>
                <w:szCs w:val="18"/>
                <w:highlight w:val="yellow"/>
              </w:rPr>
              <w:t>………………….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…………</w:t>
            </w:r>
            <w:r>
              <w:rPr>
                <w:rFonts w:cs="Cambria" w:ascii="Cambria" w:hAnsi="Cambria"/>
                <w:highlight w:val="yellow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…</w:t>
            </w:r>
            <w:r>
              <w:rPr>
                <w:rFonts w:cs="Cambria" w:ascii="Cambria" w:hAnsi="Cambria"/>
                <w:highlight w:val="yellow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…………</w:t>
            </w:r>
            <w:r>
              <w:rPr>
                <w:rFonts w:cs="Cambria" w:ascii="Cambria" w:hAnsi="Cambria"/>
                <w:highlight w:val="yellow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  <w:highlight w:val="yellow"/>
              </w:rPr>
              <w:t>…………</w:t>
            </w:r>
            <w:r>
              <w:rPr>
                <w:rFonts w:cs="Cambria" w:ascii="Cambria" w:hAnsi="Cambria"/>
                <w:b/>
                <w:highlight w:val="yellow"/>
              </w:rPr>
              <w:t>. zł</w:t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RAZEM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  <w:highlight w:val="yellow"/>
              </w:rPr>
              <w:t>…………</w:t>
            </w:r>
            <w:r>
              <w:rPr>
                <w:rFonts w:cs="Cambria" w:ascii="Cambria" w:hAnsi="Cambria"/>
                <w:b/>
                <w:highlight w:val="yellow"/>
              </w:rPr>
              <w:t>.. z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  <w:highlight w:val="yellow"/>
              </w:rPr>
              <w:t>…………</w:t>
            </w:r>
            <w:r>
              <w:rPr>
                <w:rFonts w:cs="Cambria" w:ascii="Cambria" w:hAnsi="Cambria"/>
                <w:b/>
                <w:highlight w:val="yellow"/>
              </w:rPr>
              <w:t>.. zł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  <w:highlight w:val="yellow"/>
              </w:rPr>
              <w:t>…………</w:t>
            </w:r>
            <w:r>
              <w:rPr>
                <w:rFonts w:cs="Cambria" w:ascii="Cambria" w:hAnsi="Cambria"/>
                <w:b/>
                <w:highlight w:val="yellow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razem złotych brutto: </w:t>
            </w:r>
            <w:r>
              <w:rPr>
                <w:rFonts w:cs="Cambria" w:ascii="Cambria" w:hAnsi="Cambria"/>
                <w:b/>
                <w:highlight w:val="yellow"/>
              </w:rPr>
              <w:t>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*    wszystkie oferowane elementy zamówienia są zgodne z wymogami zamawiającego określonymi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w załączniku nr 6 do SWZ – Szczegółowy opis wymogów.</w:t>
      </w:r>
    </w:p>
    <w:p>
      <w:pPr>
        <w:pStyle w:val="Normal"/>
        <w:rPr>
          <w:rFonts w:ascii="Cambria" w:hAnsi="Cambria" w:cs="Cambria"/>
          <w:b/>
          <w:b/>
          <w:bCs/>
          <w:color w:val="0000FF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  <w:b/>
          <w:bCs/>
          <w:color w:val="0000FF"/>
        </w:rPr>
        <w:t>Należy podać producenta/markę oraz model/typ oferowanego elementu zamówienia.</w:t>
      </w:r>
    </w:p>
    <w:p>
      <w:pPr>
        <w:pStyle w:val="Normal"/>
        <w:rPr>
          <w:rFonts w:ascii="Cambria" w:hAnsi="Cambria" w:cs="Cambria"/>
          <w:b/>
          <w:b/>
          <w:bCs/>
          <w:color w:val="0000FF"/>
        </w:rPr>
      </w:pPr>
      <w:r>
        <w:rPr>
          <w:rFonts w:eastAsia="Cambria" w:cs="Cambria" w:ascii="Cambria" w:hAnsi="Cambria"/>
          <w:color w:val="0000FF"/>
        </w:rPr>
        <w:t xml:space="preserve">      </w:t>
      </w:r>
      <w:r>
        <w:rPr>
          <w:rFonts w:cs="Cambria" w:ascii="Cambria" w:hAnsi="Cambria"/>
          <w:b/>
          <w:bCs/>
          <w:color w:val="0000FF"/>
        </w:rPr>
        <w:t xml:space="preserve">W celu potwierdzenia zgodności ofertowanego sprzętu z wymogami Zamawiającego oraz </w:t>
      </w:r>
    </w:p>
    <w:p>
      <w:pPr>
        <w:pStyle w:val="Normal"/>
        <w:rPr>
          <w:rFonts w:ascii="Cambria" w:hAnsi="Cambria" w:cs="Cambria"/>
          <w:b/>
          <w:b/>
          <w:bCs/>
          <w:color w:val="0000FF"/>
        </w:rPr>
      </w:pPr>
      <w:r>
        <w:rPr>
          <w:rFonts w:eastAsia="Cambria" w:cs="Cambria" w:ascii="Cambria" w:hAnsi="Cambria"/>
          <w:b/>
          <w:bCs/>
          <w:color w:val="0000FF"/>
        </w:rPr>
        <w:t xml:space="preserve">      </w:t>
      </w:r>
      <w:r>
        <w:rPr>
          <w:rFonts w:cs="Cambria" w:ascii="Cambria" w:hAnsi="Cambria"/>
          <w:b/>
          <w:bCs/>
          <w:color w:val="0000FF"/>
        </w:rPr>
        <w:t xml:space="preserve">uszczegółowienia jego parametrów, </w:t>
      </w:r>
      <w:r>
        <w:rPr>
          <w:rFonts w:cs="Cambria" w:ascii="Cambria" w:hAnsi="Cambria"/>
          <w:b/>
          <w:bCs/>
          <w:color w:val="0000FF"/>
          <w:u w:val="single"/>
        </w:rPr>
        <w:t>należy obowiązkowo wypełnić tabele zawarte w dział VIII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color w:val="0000FF"/>
        </w:rPr>
        <w:t xml:space="preserve">      </w:t>
      </w:r>
      <w:r>
        <w:rPr>
          <w:rFonts w:cs="Cambria" w:ascii="Cambria" w:hAnsi="Cambria"/>
          <w:b/>
          <w:bCs/>
          <w:color w:val="0000FF"/>
          <w:u w:val="single"/>
        </w:rPr>
        <w:t>niniejszego formularza oferty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**  W przypadku korzystania ze zwolnienia z podatku VAT, należy w tabeli powyżej wpisać „ZW” 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6"/>
        </w:rPr>
      </w:pPr>
      <w:r>
        <w:rPr>
          <w:rFonts w:cs="Cambria" w:ascii="Cambria" w:hAnsi="Cambria"/>
          <w:bCs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99"/>
                <w:sz w:val="28"/>
              </w:rPr>
            </w:pPr>
            <w:r>
              <w:rPr>
                <w:rFonts w:cs="Cambria" w:ascii="Cambria" w:hAnsi="Cambria"/>
                <w:b/>
                <w:color w:val="003399"/>
                <w:sz w:val="28"/>
              </w:rPr>
              <w:t xml:space="preserve">WYDŁUŻENIE TERMINU GWARANCJI JAKOŚCI NA CIĄGNIK ROLNICZY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Cambria" w:ascii="Cambria" w:hAnsi="Cambria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8"/>
              </w:rPr>
              <w:t>40%</w:t>
            </w:r>
            <w:r>
              <w:rPr>
                <w:rFonts w:cs="Cambria" w:ascii="Cambria" w:hAnsi="Cambria"/>
                <w:szCs w:val="18"/>
              </w:rPr>
              <w:t>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8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świadczam, iż wydłużam okres gwarancji jakości na dostarczony pojazd tj. ciągnik rolniczy względem okresu minimalnego, wynoszącego 12 m-cy  o: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  <w:t>..…</w:t>
            </w:r>
            <w:r>
              <w:rPr>
                <w:rFonts w:cs="Cambria" w:ascii="Cambria" w:hAnsi="Cambria"/>
                <w:sz w:val="20"/>
              </w:rPr>
              <w:t xml:space="preserve"> miesięcy *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* Termin wydłużenia gwarancji jakości na ciągnik rolniczy powinien zostać podany w miesiącach, przy czym wykonawca nie może zaproponować terminów innych niż mieszczących się w przedziale od 0 do 24 miesięcy. Minimalny okres gwarancji wynikający z SWZ (wynoszący 12 miesięcy), zostanie wydłużona o zaoferowany termin. Wydłużenie terminu gwarancji jakości dotyczy tylko ciągnika rolniczego.</w:t>
      </w:r>
    </w:p>
    <w:p>
      <w:pPr>
        <w:pStyle w:val="Normal"/>
        <w:rPr>
          <w:rFonts w:ascii="Cambria" w:hAnsi="Cambria" w:cs="Cambria"/>
          <w:b/>
          <w:b/>
          <w:sz w:val="6"/>
          <w:szCs w:val="18"/>
        </w:rPr>
      </w:pPr>
      <w:r>
        <w:rPr>
          <w:rFonts w:cs="Cambria" w:ascii="Cambria" w:hAnsi="Cambria"/>
          <w:b/>
          <w:sz w:val="6"/>
          <w:szCs w:val="1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o 2 miesięcy od dnia zawarcia umowy</w:t>
      </w:r>
    </w:p>
    <w:p>
      <w:pPr>
        <w:pStyle w:val="Sender"/>
        <w:rPr>
          <w:rFonts w:ascii="Cambria" w:hAnsi="Cambria" w:cs="Cambria"/>
          <w:b/>
          <w:b/>
          <w:sz w:val="6"/>
          <w:szCs w:val="10"/>
        </w:rPr>
      </w:pPr>
      <w:r>
        <w:rPr>
          <w:rFonts w:cs="Cambria" w:ascii="Cambria" w:hAnsi="Cambria"/>
          <w:b/>
          <w:sz w:val="6"/>
          <w:szCs w:val="10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4135248921"/>
      <w:bookmarkStart w:id="5" w:name="__Fieldmark__2_4135248921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4135248921"/>
      <w:bookmarkStart w:id="7" w:name="__Fieldmark__3_4135248921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21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4135248921"/>
      <w:bookmarkStart w:id="9" w:name="__Fieldmark__4_4135248921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21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4135248921"/>
      <w:bookmarkStart w:id="11" w:name="__Fieldmark__5_4135248921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4135248921"/>
      <w:bookmarkStart w:id="13" w:name="__Fieldmark__6_4135248921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4135248921"/>
      <w:bookmarkStart w:id="15" w:name="__Fieldmark__7_4135248921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4"/>
          <w:szCs w:val="14"/>
          <w:u w:val="single"/>
        </w:rPr>
      </w:pPr>
      <w:r>
        <w:rPr>
          <w:rFonts w:cs="Cambria" w:ascii="Cambria" w:hAnsi="Cambria"/>
          <w:b/>
          <w:sz w:val="4"/>
          <w:szCs w:val="1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i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16"/>
        </w:rPr>
      </w:pPr>
      <w:r>
        <w:rPr>
          <w:rFonts w:cs="Cambria" w:ascii="Cambria" w:hAnsi="Cambria"/>
          <w:b/>
          <w:sz w:val="8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4"/>
          <w:szCs w:val="14"/>
          <w:u w:val="single"/>
        </w:rPr>
      </w:pPr>
      <w:r>
        <w:rPr/>
      </w:r>
    </w:p>
    <w:p>
      <w:pPr>
        <w:pStyle w:val="Heading"/>
        <w:numPr>
          <w:ilvl w:val="0"/>
          <w:numId w:val="18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8"/>
        </w:numPr>
        <w:ind w:left="709" w:hanging="283"/>
        <w:jc w:val="both"/>
        <w:rPr/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  <w:szCs w:val="10"/>
        </w:rPr>
      </w:pPr>
      <w:r>
        <w:rPr>
          <w:rFonts w:cs="Cambria" w:ascii="Cambria" w:hAnsi="Cambria"/>
          <w:b/>
          <w:sz w:val="8"/>
          <w:szCs w:val="10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4135248921"/>
      <w:bookmarkStart w:id="17" w:name="__Fieldmark__8_4135248921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4135248921"/>
      <w:bookmarkStart w:id="19" w:name="__Fieldmark__9_4135248921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4135248921"/>
      <w:bookmarkStart w:id="21" w:name="__Fieldmark__10_4135248921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4135248921"/>
      <w:bookmarkStart w:id="23" w:name="__Fieldmark__11_4135248921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2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2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2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2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6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4135248921"/>
      <w:bookmarkStart w:id="25" w:name="__Fieldmark__12_4135248921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6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4135248921"/>
      <w:bookmarkStart w:id="27" w:name="__Fieldmark__13_4135248921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12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12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26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spełnienia warunków udziału w postępowaniu – wg załącznika nr 2 do SWZ </w:t>
      </w:r>
    </w:p>
    <w:p>
      <w:pPr>
        <w:pStyle w:val="Normal"/>
        <w:numPr>
          <w:ilvl w:val="0"/>
          <w:numId w:val="26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świadczenie dotyczące przesłanek wykluczenia z postępowania – wg załącznika nr 3 do SWZ</w:t>
      </w:r>
    </w:p>
    <w:p>
      <w:pPr>
        <w:pStyle w:val="Normal"/>
        <w:numPr>
          <w:ilvl w:val="0"/>
          <w:numId w:val="26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26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26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26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29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6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4"/>
          <w:szCs w:val="6"/>
        </w:rPr>
      </w:pPr>
      <w:r>
        <w:rPr>
          <w:rFonts w:cs="Cambria" w:ascii="Cambria" w:hAnsi="Cambria"/>
          <w:sz w:val="4"/>
          <w:szCs w:val="6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bCs/>
          <w:sz w:val="8"/>
          <w:szCs w:val="2"/>
        </w:rPr>
      </w:pPr>
      <w:r>
        <w:rPr>
          <w:rFonts w:cs="Cambria" w:ascii="Cambria" w:hAnsi="Cambria"/>
          <w:b/>
          <w:bCs/>
          <w:sz w:val="8"/>
          <w:szCs w:val="2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III. </w:t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  <w:t xml:space="preserve">PARAMETRY I WYPOSAŻENIE OFEROWANEGO SPRZĘTU </w:t>
      </w:r>
    </w:p>
    <w:p>
      <w:pPr>
        <w:pStyle w:val="Normal"/>
        <w:rPr>
          <w:rFonts w:ascii="Calibri" w:hAnsi="Calibri" w:cs="Calibri"/>
          <w:color w:val="FF0000"/>
          <w:sz w:val="10"/>
          <w:szCs w:val="12"/>
        </w:rPr>
      </w:pPr>
      <w:r>
        <w:rPr>
          <w:rFonts w:cs="Calibri" w:ascii="Calibri" w:hAnsi="Calibri"/>
          <w:color w:val="FF0000"/>
          <w:sz w:val="10"/>
          <w:szCs w:val="12"/>
        </w:rPr>
      </w:r>
    </w:p>
    <w:p>
      <w:pPr>
        <w:pStyle w:val="Normal"/>
        <w:numPr>
          <w:ilvl w:val="2"/>
          <w:numId w:val="22"/>
        </w:numPr>
        <w:spacing w:lineRule="exact" w:line="320"/>
        <w:ind w:left="567" w:hanging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AGNIK ROLNICZY</w:t>
      </w:r>
    </w:p>
    <w:p>
      <w:pPr>
        <w:pStyle w:val="Normal"/>
        <w:ind w:left="3540" w:hanging="0"/>
        <w:rPr>
          <w:b/>
          <w:b/>
          <w:sz w:val="12"/>
          <w:szCs w:val="14"/>
        </w:rPr>
      </w:pPr>
      <w:r>
        <w:rPr>
          <w:rFonts w:eastAsia="Cambria" w:cs="Cambria" w:ascii="Cambria" w:hAnsi="Cambria"/>
          <w:b/>
          <w:bCs/>
          <w:i/>
          <w:iCs/>
          <w:sz w:val="12"/>
          <w:szCs w:val="14"/>
        </w:rPr>
        <w:t xml:space="preserve">              </w:t>
      </w:r>
      <w:r>
        <w:rPr>
          <w:rFonts w:cs="Cambria" w:ascii="Cambria" w:hAnsi="Cambria"/>
          <w:b/>
          <w:bCs/>
          <w:i/>
          <w:iCs/>
          <w:sz w:val="12"/>
          <w:szCs w:val="14"/>
          <w:highlight w:val="yellow"/>
        </w:rPr>
        <w:t>(należy wypełnić obowiązkowo wszystkie wykropkowane pola)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"/>
        <w:gridCol w:w="2781"/>
        <w:gridCol w:w="3117"/>
        <w:gridCol w:w="1276"/>
        <w:gridCol w:w="1560"/>
        <w:gridCol w:w="2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Lp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arametry sprzęt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ymagane parametry tech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AK/NIE</w:t>
            </w:r>
          </w:p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(określi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Oferowane parametry (opisa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DANE OGÓLN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jazd fabrycznie nowy, nieużywa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ok produkcji nie wcześniejszy niż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Rok produkcji 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warancja fabryczn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Min. 12 miesię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SILNI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Moc silnika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n. 105 KM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ax. 15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ilnik o mocy</w:t>
            </w:r>
          </w:p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yp silni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ysokoprężny, turbodoładowany,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 cylind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biornik paliwa (oleju napędowego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jemność minimum 18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jemność zbiornika:</w:t>
            </w:r>
          </w:p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biornik płynu AdBlu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jemność minimum 15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jemność zbiornika:</w:t>
            </w:r>
          </w:p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Norma emisji spalin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n. EURO STAGE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orma emisji spalin:</w:t>
            </w:r>
          </w:p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jemność  silni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n. 4000 c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jemnoś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.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c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ystem podgrzewania bloku silni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System podgrzewania bloku silnika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230 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sysanie powietrza do silni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Fabrycznie montowane na wysokości dachu kabi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PRZEKŁADN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Przekładania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ypu Powershi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iczba biegów tył/przó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n. 16x16</w:t>
            </w:r>
          </w:p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ax. 32x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iczba biegów:</w:t>
            </w:r>
          </w:p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Max. prędkość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Min. 40 km/h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ax prędkość:</w:t>
            </w:r>
          </w:p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.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km/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odzaj napęd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4WD </w:t>
            </w:r>
          </w:p>
          <w:p>
            <w:pPr>
              <w:pStyle w:val="Normal"/>
              <w:ind w:left="3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Przedni napęd załączany elektrohydrauliczni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Hamul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Hamulce w kąpieli ole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przęgł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ielotarczowe mok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kład kierowan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e wspomaga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Hamulec górski”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ystem zapobiegający staczaniu się ciągnika podczas podjeżdżania na wznies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HYDRAULI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dajność pompy hydraulicznej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n. 100 litrów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dajność pompy:</w:t>
            </w:r>
          </w:p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it. /min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wory hydraulicz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 pary mechanicznych zaworów hydraulicznych z tyłu (6 gniaz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TUZ i ZACZEP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dnośnik sterowani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dnośnik sterowany elektrohydraulic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" w:right="28" w:hanging="0"/>
              <w:jc w:val="center"/>
              <w:rPr>
                <w:rFonts w:ascii="Calibri" w:hAnsi="Calibri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37" w:right="28" w:hanging="0"/>
              <w:jc w:val="center"/>
              <w:rPr>
                <w:rFonts w:ascii="Calibri" w:hAnsi="Calibri" w:eastAsia="Calibri" w:cs="Arial"/>
                <w:color w:val="FF0000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lang w:eastAsia="en-US"/>
              </w:rPr>
            </w:r>
          </w:p>
          <w:p>
            <w:pPr>
              <w:pStyle w:val="Normal"/>
              <w:ind w:left="37" w:right="28" w:hanging="0"/>
              <w:jc w:val="center"/>
              <w:rPr>
                <w:rFonts w:ascii="Calibri" w:hAnsi="Calibri" w:eastAsia="Calibri" w:cs="Arial"/>
                <w:color w:val="FF0000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lang w:eastAsia="en-US"/>
              </w:rPr>
            </w:r>
          </w:p>
          <w:p>
            <w:pPr>
              <w:pStyle w:val="Normal"/>
              <w:ind w:left="37" w:right="28" w:hanging="0"/>
              <w:jc w:val="center"/>
              <w:rPr>
                <w:rFonts w:ascii="Calibri" w:hAnsi="Calibri" w:eastAsia="Calibri" w:cs="Arial"/>
                <w:color w:val="FF0000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lang w:eastAsia="en-US"/>
              </w:rPr>
            </w:r>
          </w:p>
          <w:p>
            <w:pPr>
              <w:pStyle w:val="Normal"/>
              <w:ind w:left="37" w:hanging="0"/>
              <w:jc w:val="center"/>
              <w:rPr>
                <w:rFonts w:ascii="Calibri" w:hAnsi="Calibri" w:eastAsia="Calibri" w:cs="Arial"/>
                <w:color w:val="FF0000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dnośnik regulacj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egulacja prędkości opuszczania i wysokości podno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37" w:hanging="0"/>
              <w:jc w:val="center"/>
              <w:rPr>
                <w:rFonts w:ascii="Calibri" w:hAnsi="Calibri" w:eastAsia="Calibri" w:cs="Arial"/>
                <w:color w:val="FF0000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dźwig TUZ ty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ylny TUZ min. 5000 kg na końcówk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dźwig TUZ tył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dźwig TUZ przó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dni TUZ min. 28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dźwig TUZ przód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czep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mplet zaczepów: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ransportowy górny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lny rolniczy (belka dolna rolnicza)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ły do przyczep jedno osi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WO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OM przó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ędkość min. 540 obr./ 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ędkość WOM przód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br./min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OM ty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ędkość min. 540 obr./ 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ędkość WOM tył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br./min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KOŁ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hanging="0"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Koła  przód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Koła przód minimum R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ła przód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ła  ty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ła tył  minimum R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ła tył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PNEUMATY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hanging="0"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jścia kompresora do podłączenia węż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2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KABI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posażenie kabi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mortyzowana kabina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Klimatyzacja 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agrzewnica kabiny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entylacja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dnia szyba ze szkła hartowanego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iltr powietrza kabinowy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lektryczny główny włącznik prądu,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nstalacja radiowa z radiem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otel operatora obrotowy o 180 stopni, amortyzowany pneumatycznie, podgrzewany z pasami bezpieczeństwa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otel pasażera na błotniku, z oparciem, z pasami bezpieczeństwa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usterka zewnętrzne (prawe i lewe)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Pas bezpieczeństwa 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świetlenie na kabinie 360 stopni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Żółta lampa błyskowa (ostrzegawcza)  min 1 sztuka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bina 2-drzwiowa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cieraczka przedniej i tylnej szyby ze spryskiwaczem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empomat (od prędkości jazdy)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empomat (od obrotów sil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skaźnik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icznik motogodzin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skaźnik  obrotów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ziomu paliwa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skaźnik  temperatury cieczy chłodzącej i ciśnienia ole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lorystyka kabiny (oraz błotników i pokrywy silnik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puszczone kolory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liwkowy, czarny, czerwony lub zie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lorystka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Oświetlenie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przednie główne światła,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2 przednie przeciwmgielne, 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2 reflektory robocze z przodu, 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3 (4) reflektory robocze z tyłu,  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światła ostrzegawcze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ierunkowska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yposażenie dodatkowe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Gaśnica 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teczka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rójkąt ostrzegawczy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krzynka narzędziowa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Łańcuchy śnieżne komplet na koła przednie i tylne ze stali tytanowej w kształcie siatki oplatającej koła.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alast obciążnik na przedni TUZ ciągnika min 7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PRZEDNIA I TYLNA O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dnia oś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WD, wzmacniana, z blokadą mechanizmu różnicowego, amortyz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DANE TECHNICZNE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hanging="0"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aga podstawow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um 50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8" w:hanging="0"/>
              <w:contextualSpacing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aga podstawowa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k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Szerokość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ax. 25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erokość:</w:t>
            </w:r>
          </w:p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m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ługoś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ax. 48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ługość:</w:t>
            </w:r>
          </w:p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omień skręt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ax. 4,4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ax promień skrętu:</w:t>
            </w:r>
          </w:p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INNE WYMOG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0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kumentacj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raz z pojazdem Wykonawca przekaż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8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dectwo zgodności WE – umożliwiające rejestrację ciągnika na terenie Polski – ilość miejsc w kabinie 2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8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kcję obsługi w języku polski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8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iążkę gwarancyj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238" w:hanging="0"/>
              <w:contextualSpacing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ransport do siedziby Zamawiająceg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szt uwzględniony w zaoferowanej 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238" w:hanging="0"/>
              <w:contextualSpacing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szkolenie pracowników /operatorów zamawiającego w zakresie obsługi ciągni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oszt uwzględniony w zaoferowanej cenie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238" w:hanging="0"/>
              <w:contextualSpacing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57" w:hanging="36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iągnik zostanie przekazany z zatankowanym do pełna zbiornikiem paliwa oraz płynu AdBlue, a także pozostałymi płynami, smarami, olejejami it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szt uwzględniony w zaoferowanej cenie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238" w:hanging="0"/>
              <w:contextualSpacing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22"/>
        </w:numPr>
        <w:spacing w:lineRule="exact" w:line="320"/>
        <w:ind w:left="567" w:hanging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ŁADOWACZ CZOŁOWY (TUR)  (przystosowana do ciągnika rolniczego j.w.)</w:t>
      </w:r>
    </w:p>
    <w:p>
      <w:pPr>
        <w:pStyle w:val="Normal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79"/>
        <w:gridCol w:w="3118"/>
        <w:gridCol w:w="1276"/>
        <w:gridCol w:w="155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Lp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arametry sprzę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ymagane parametry tech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AK/NIE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(określi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Oferowane parametry (opisać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5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DANE OGÓL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 produk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 produkcji nie wcześniej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niż 202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Rok produkcji 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warancja fabry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Min. 12 miesię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Oferowana długość gwarancji 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dźwi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Udźwig w pełnym zakresie min.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Minimalny udźwig  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k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podnos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imalna wysokość podnoszenia:</w:t>
            </w:r>
          </w:p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8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Minimalna wysokość podnoszenia  </w:t>
            </w:r>
          </w:p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Hydraul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 sek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er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Joystick mechani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ransport do siedziby Zamawiając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szt uwzględniony w zaoferowanej 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szkolenie pracowników /operatorów zamawiającego w zakresie ob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oszt uwzględniony w zaoferowanej cenie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sprzęt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Łyżka/czerpak o poj. min. 0,7m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Oferowana pojemność łyżki 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sprzęt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idły do palet o udźwigu min. 15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Oferowany udźwig </w:t>
            </w:r>
          </w:p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g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22"/>
        </w:numPr>
        <w:spacing w:lineRule="exact" w:line="320"/>
        <w:ind w:left="567" w:hanging="709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AMIĘ WYSIEGNIKOWE Z WYMIENNYMI GŁOWICAMI (KOSZĄCA + DO PRZYCINANIA GAŁĘZI) </w:t>
      </w:r>
      <w:r>
        <w:rPr>
          <w:b/>
          <w:sz w:val="24"/>
          <w:szCs w:val="24"/>
          <w:u w:val="single"/>
        </w:rPr>
        <w:t>(przystosowane do ciągnika rolniczego j.w.)</w:t>
      </w:r>
    </w:p>
    <w:p>
      <w:pPr>
        <w:pStyle w:val="Normal"/>
        <w:rPr>
          <w:b/>
          <w:b/>
          <w:color w:val="FF0000"/>
          <w:sz w:val="12"/>
          <w:szCs w:val="12"/>
          <w:u w:val="single"/>
        </w:rPr>
      </w:pPr>
      <w:r>
        <w:rPr>
          <w:b/>
          <w:color w:val="FF0000"/>
          <w:sz w:val="12"/>
          <w:szCs w:val="1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79"/>
        <w:gridCol w:w="3118"/>
        <w:gridCol w:w="1276"/>
        <w:gridCol w:w="155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Lp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arametry sprzę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ymagane parametry tech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AK/NIE</w:t>
            </w:r>
          </w:p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(określi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Oferowane parametry (opisać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5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RAMIĘ WYSIĘGNIKA (kompatybilne z zaoferowanym ciągnikiem rolniczym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sięg zam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n 5m</w:t>
            </w:r>
          </w:p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ax 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Oferowany zasięg 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oc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ylny TUZ kat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Hydraul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iezależny układ hydrauli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posaż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Oznakowanie zgodne z obowiązującymi przepisam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świetl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ylne światła drog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nstruk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zmocniona konstrukcja ramion i cięg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er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inkowy pulpit sterowniczy z poziomu kabiny ciąg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GŁOWICA KOSZĄCA (bijakowa) – WYMAGI OGÓLNE (kompatybilna z ramieniem wysięgnika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erokość roboc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n. 130 cm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ax. 16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Oferowana szer. robocza 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c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iczba noż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n. 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Oferowana ilość noży 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szt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GŁOWICA Z PILARKA TARCZOWĄ DO PRZYCINANIA GAŁĘZI – WYMAGI OGÓLNE (kompatybilna z ramieniem wysięgnika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erokość roboc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n. 180 cm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ax. 22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Oferowana szer. robocza 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c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iczba pił tarcz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n. 3 szt.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ax. 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Oferowana ilość noży 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sz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Średnica ciętych gałęz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n. 100 mm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ax. 15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Oferowana wartość </w:t>
            </w:r>
          </w:p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m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WYMOGI OGÓLNE DLA RAMIĘ WYSIĘGNIKA + GŁOWICE OGÓLNE (kompatybilne z ramieniem wysięgnika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 produk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 produkcji nie wcześniej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niż 202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Rok produkcji 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warancja fabry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Min. 12 miesię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Oferowana długość gwarancji 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ransport do siedziby Zamawiając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szt uwzględniony w zaoferowanej 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szkolenie pracowników /operatorów zamawiającego w zakresie ob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oszt uwzględniony w zaoferowanej cenie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2"/>
          <w:numId w:val="22"/>
        </w:numPr>
        <w:spacing w:lineRule="exact" w:line="320"/>
        <w:ind w:left="567" w:hanging="709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OZSIEWACZ TARCZOWY / PASKARKO-SOLARK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(przystosowana do ciągnika rolniczego j.w.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79"/>
        <w:gridCol w:w="3118"/>
        <w:gridCol w:w="1276"/>
        <w:gridCol w:w="155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Lp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arametry sprzę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ymagane parametry tech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AK/NIE</w:t>
            </w:r>
          </w:p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(określi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Oferowane parametry (opisać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5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DANE OGÓL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 produk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 produkcji nie wcześniej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niż 202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Rok produkcji 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warancja fabry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Min. 12 miesię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Oferowana długość gwarancji 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Rodz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Montowany do zaczepu kat. II Jednotarczowa, napęd z W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System rozsiew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alerz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Mocowanie do ciągnika rolnicze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Mocowanie na tylny TUZ ciągnika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cowanie kompatybilne z oferowanym ciągnikiem rolnicz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Pojemnoś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Min. 0,6 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ind w:left="37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Max 1,2 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Oferowana pojemność </w:t>
            </w:r>
          </w:p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er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erowanie elektryczne z kabiny ciągnika – umożliwiający regulacje intensywności oraz kierunku posypy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posażenie dodatk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Oznakowanie zgodne z obowiązującymi przepisam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świetl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ylne światła drog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ransport do siedziby Zamawiając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szt uwzględniony w zaoferowanej 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szkolenie pracowników /operatorów zamawiającego w zakresie ob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oszt uwzględniony w zaoferowanej cenie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22"/>
        </w:numPr>
        <w:spacing w:lineRule="exact" w:line="320"/>
        <w:ind w:left="567" w:hanging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PŁUG WIRNIKOWY (przystosowana do ciągnika rolniczego j.w.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79"/>
        <w:gridCol w:w="3118"/>
        <w:gridCol w:w="1276"/>
        <w:gridCol w:w="155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Lp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arametry sprzę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ymagane parametry tech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AK/NIE</w:t>
            </w:r>
          </w:p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(określi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Oferowane parametry (opisać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5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DANE OGÓL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k produk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k produkcji nie wcześniej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niż 202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Rok produkcji</w:t>
            </w:r>
          </w:p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Gwarancja fabry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Min. 12 miesię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ferowana długość gwarancji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Szerokość roboc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Min. 2,00 m</w:t>
            </w:r>
          </w:p>
          <w:p>
            <w:pPr>
              <w:pStyle w:val="Normal"/>
              <w:ind w:left="37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Max. 2,5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ferowana szerokość </w:t>
            </w:r>
          </w:p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sokość roboc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Min. 0,75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ferowana wysokość </w:t>
            </w:r>
          </w:p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Mocowanie do ciągnika rolnicze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Mocowanie na przedni TUZ ciągnika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cowanie kompatybilne z oferowanym ciągnikiem rolnicz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apę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OM (przód ciągnik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ransport do siedziby Zamawiając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szt uwzględniony w zaoferowanej 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szkolenie pracowników /operatorów zamawiającego w zakresie ob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oszt uwzględniony w zaoferowanej cenie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numPr>
          <w:ilvl w:val="2"/>
          <w:numId w:val="22"/>
        </w:numPr>
        <w:spacing w:lineRule="exact" w:line="320"/>
        <w:ind w:left="567" w:hanging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PRZYCZEPA WYWROTKA TRÓJSTRONNA  (przystosowana do ciągnika rolniczego j.w.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79"/>
        <w:gridCol w:w="3118"/>
        <w:gridCol w:w="1276"/>
        <w:gridCol w:w="155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Lp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arametry sprzę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ymagane parametry tech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AK/NIE</w:t>
            </w:r>
          </w:p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(określi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Oferowane parametry (opisać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5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DANE OGÓL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k produk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k produkcji nie wcześniej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niż 202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Rok produkcji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Gwarancja fabry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Min. 12 miesię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ferowana długość gwarancji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yp przyczep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Jednoosiowa z podnośnikiem hydraulicznym z trójstronnym systemem wywr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Ładown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n. 4500 kg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ax. 50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ferowana ładowność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k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posażenie dodatk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Oznakowanie zgodne z obowiązującymi przepisam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świetl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mplet świateł ty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System hamulc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Pneumatyczny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posób podpar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Stopa/podpora z możliwością regulacji wysok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ransport do siedziby Zamawiając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szt uwzględniony w zaoferowanej 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2"/>
          <w:numId w:val="22"/>
        </w:numPr>
        <w:spacing w:lineRule="exact" w:line="320"/>
        <w:ind w:left="567" w:hanging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SAMOJEZDNA ODŚNIEŻARKA WIRNIKOWA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79"/>
        <w:gridCol w:w="3118"/>
        <w:gridCol w:w="1276"/>
        <w:gridCol w:w="155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Lp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arametry sprzę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ymagane parametry tech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AK/NIE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(określi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Oferowane parametry (opisać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5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DANE OGÓL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k produk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k produkcji nie wcześniej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niż 2023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Rok produkcji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Gwarancja fabry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Min. 24 miesi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ferowana długość gwarancji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Układ jezd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Kołowy lub gąsienic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Rodzaj układu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Zasil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Spali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Szerokość roboc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Min. 0,70 m</w:t>
            </w:r>
          </w:p>
          <w:p>
            <w:pPr>
              <w:pStyle w:val="Normal"/>
              <w:ind w:left="37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Max. 1,2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ferowana szerokość </w:t>
            </w:r>
          </w:p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sokość roboc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Min. 0,5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ferowana wysokość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Moc siln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Min 8,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ferowana moc </w:t>
            </w:r>
          </w:p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K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Rozruc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Rozrusznik elektr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świetl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Przed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min wyrzu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egulowany</w:t>
            </w:r>
          </w:p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dległość wyrzutu min. 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dległość wyrzutu</w:t>
            </w:r>
          </w:p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budowa / kom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ransport do siedziby Zamawiając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szt uwzględniony w zaoferowanej 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szkolenie pracowników /operatorów zamawiającego w zakresie ob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oszt uwzględniony w zaoferowanej cenie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ind w:left="-142" w:right="-142" w:hanging="0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ind w:left="-142" w:right="-142" w:hanging="0"/>
        <w:rPr>
          <w:rFonts w:ascii="Cambria" w:hAnsi="Cambria" w:cs="Cambria"/>
          <w:b/>
          <w:b/>
          <w:color w:val="2F5496"/>
          <w:szCs w:val="22"/>
          <w:u w:val="single"/>
        </w:rPr>
      </w:pPr>
      <w:r>
        <w:rPr>
          <w:rFonts w:cs="Cambria" w:ascii="Cambria" w:hAnsi="Cambria"/>
          <w:b/>
          <w:color w:val="2F5496"/>
          <w:szCs w:val="22"/>
          <w:u w:val="single"/>
        </w:rPr>
        <w:t>Uwagi 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Cs w:val="22"/>
        </w:rPr>
        <w:t>W kolumnie „Oferowane parametry” w miejscach wykropkowanych należy wpisać (skonkretyzować) parametry oferowanego sprzętu, natomiast w pozycjach  tak/nie należy wpisać jedną z podanych odpowiedzi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Cs w:val="22"/>
        </w:rPr>
        <w:t xml:space="preserve">Wszystkie pozycje w kolumnie „Wymagane parametry techniczne” określają parametry wymagane przez Zamawiającego, zatem  </w:t>
      </w:r>
      <w:r>
        <w:rPr>
          <w:rFonts w:cs="Calibri" w:ascii="Cambria" w:hAnsi="Cambria"/>
          <w:b/>
          <w:bCs/>
          <w:szCs w:val="22"/>
          <w:u w:val="single"/>
        </w:rPr>
        <w:t>wpisanie odpowiedzi „nie”, będzie skutkowało uznaniem, że oferta nie odpowiada wymaganiom Zamawiającego, a tym samym zostanie odrzucona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szCs w:val="22"/>
        </w:rPr>
      </w:pPr>
      <w:r>
        <w:rPr>
          <w:rFonts w:cs="Cambria" w:ascii="Cambria" w:hAnsi="Cambria"/>
          <w:b/>
          <w:bCs/>
          <w:sz w:val="1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Cs/>
              <w:color w:val="2F5496"/>
              <w:sz w:val="18"/>
              <w:szCs w:val="18"/>
            </w:rPr>
            <w:t>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t>11</w:t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/12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0370" cy="4940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.23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4"/>
            </w:rPr>
            <w:t>Zakup oraz dostawa fabrycznie nowego ciągnika rolniczego wraz z osprzętem komunalnym oraz samojezdnej odśnieżarki wirnikowej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szCs w:val="22"/>
        <w:iCs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i w:val="false"/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/>
        <w:bCs w:val="false"/>
        <w:rFonts w:cs="Times New Roman"/>
        <w:color w:val="2F5496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2060"/>
    </w:rPr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 w:val="false"/>
      <w:color w:val="2F549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b/>
      <w:color w:val="003399"/>
      <w:sz w:val="20"/>
    </w:rPr>
  </w:style>
  <w:style w:type="character" w:styleId="WW8Num21z1">
    <w:name w:val="WW8Num21z1"/>
    <w:qFormat/>
    <w:rPr>
      <w:b/>
      <w:color w:val="003399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339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2F549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339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  <w:color w:val="1F3864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3399"/>
    </w:rPr>
  </w:style>
  <w:style w:type="character" w:styleId="WW8Num43z0">
    <w:name w:val="WW8Num43z0"/>
    <w:qFormat/>
    <w:rPr>
      <w:b/>
      <w:color w:val="002060"/>
    </w:rPr>
  </w:style>
  <w:style w:type="character" w:styleId="WW8Num44z0">
    <w:name w:val="WW8Num44z0"/>
    <w:qFormat/>
    <w:rPr>
      <w:b/>
      <w:bCs/>
      <w:color w:val="2D6A33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003399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bCs w:val="false"/>
      <w:color w:val="2F549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color w:val="00000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54z1">
    <w:name w:val="WW8Num54z1"/>
    <w:qFormat/>
    <w:rPr>
      <w:rFonts w:cs="Times New Roman"/>
      <w:b w:val="false"/>
      <w:bCs w:val="false"/>
      <w:i w:val="false"/>
    </w:rPr>
  </w:style>
  <w:style w:type="character" w:styleId="WW8Num54z2">
    <w:name w:val="WW8Num54z2"/>
    <w:qFormat/>
    <w:rPr>
      <w:rFonts w:cs="Times New Roman"/>
      <w:b/>
      <w:bCs w:val="false"/>
      <w:color w:val="2F5496"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cs="Calibri"/>
      <w:b/>
      <w:bCs/>
    </w:rPr>
  </w:style>
  <w:style w:type="character" w:styleId="WW8Num58z1">
    <w:name w:val="WW8Num58z1"/>
    <w:qFormat/>
    <w:rPr>
      <w:b/>
      <w:bCs/>
    </w:rPr>
  </w:style>
  <w:style w:type="character" w:styleId="WW8Num58z2">
    <w:name w:val="WW8Num58z2"/>
    <w:qFormat/>
    <w:rPr>
      <w:b/>
      <w:bCs/>
      <w:color w:val="0000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  <w:color w:val="003399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b/>
      <w:bCs/>
      <w:color w:val="003399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b/>
      <w:color w:val="1F3864"/>
      <w:sz w:val="2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color w:val="003399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exact" w:line="3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3-08-28T08:01:00Z</dcterms:modified>
  <cp:revision>491</cp:revision>
  <dc:subject/>
  <dc:title>-</dc:title>
</cp:coreProperties>
</file>