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.1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>Część nr 1- Zestaw do oczyszczania krwi</w:t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8081"/>
        <w:gridCol w:w="992"/>
        <w:gridCol w:w="851"/>
        <w:gridCol w:w="1275"/>
        <w:gridCol w:w="1418"/>
        <w:gridCol w:w="1701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A"/>
                <w:kern w:val="2"/>
                <w:sz w:val="22"/>
                <w:szCs w:val="22"/>
                <w:lang w:eastAsia="ar-SA"/>
              </w:rPr>
              <w:t>Za zestaw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Oxiris do oczyszczania krwi- zestaw do zabiegów ciągłych z filtrem z błony heparynizowanej do adsorpcji endotoksyny, cytokin oraz usuwania płynu i toksyn mocznikowych. Zastaw kompatybilny z aparatem Prismaflex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.2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>Część nr 2- Oprzyrządowanie do strumieniowego preparowania tkanek miękkich.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8081"/>
        <w:gridCol w:w="992"/>
        <w:gridCol w:w="851"/>
        <w:gridCol w:w="1275"/>
        <w:gridCol w:w="1418"/>
        <w:gridCol w:w="1843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pompy noża wodnego do preparacji tkanek typu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tor do chirurgii otwartej dł. 65mm do noża wodnego z funkcją odsysania do preparacji tkanek typu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tor do chirurgii otwartej z funkcją koagulacji aktywowanej z rękojeści dł. 80mm z funkcją odsysania do noża wodnego do preparacji tkanek typu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tor do chirurgii laparoskopowej z funkcją odsysania dł. 306mm do noża wodnego do preparacji tkanek typu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tor do chirurgii laparoskopowej zagięty dł. 336mm do noża wodnego do preparacji tkanek typu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y do ssaka do pojemnika noża wodnego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membranowy zapobiegający zalaniu ssaka noża wod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wypełnia wykonawca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aby oferowany asortyment był kompatybilny z nożem wodnym firmy Er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>Za</w:t>
      </w:r>
      <w:r>
        <w:rPr>
          <w:rFonts w:cs="Calibri" w:ascii="Calibri" w:hAnsi="Calibri"/>
          <w:b/>
          <w:color w:val="00000A"/>
          <w:sz w:val="22"/>
          <w:szCs w:val="22"/>
          <w:lang w:eastAsia="ar-SA"/>
        </w:rPr>
        <w:t xml:space="preserve">łącznik nr 2.3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>Część nr 3 – Asortyment do zabiegów endoskopowych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8081"/>
        <w:gridCol w:w="992"/>
        <w:gridCol w:w="851"/>
        <w:gridCol w:w="1275"/>
        <w:gridCol w:w="1418"/>
        <w:gridCol w:w="1843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da pętlowa bipolarna 24 Fr.,0,2 d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bipolarna, średnia pętla 0,2 mm, TURis/TCRis,  do optyki 30 °, sterylna 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bipolarn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ektroda resekcyjna bipolarna TURis/TCRis,  duża pętla 0,2 mm, do ptyki 30°,  sterylna, jednorazowego użytk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da igłowa bipolarna, 45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da do resekcji TURis/TCRis , igłowa, do płaszcza 24 Fr., do optyki 12° i 30°, sterylna, jednorazowego użytk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kul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kulkowa TURis/TCRis  do płaszcza 24 Fr, do optyki 12° i 30°, sterylna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bipola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bipolarna TURis ,pętla wygięta pod kątem 45° z osłoną do zabiegów enukleacji bipolarnej TUEB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do optyki 12° i 30°, sterylna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do waporyzacji bipolarnej w 0,9 % NaCl TURis/TCRis, grzybkowa owalna, do optyki 12° i 30°, sterylna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resekcyjna HF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polarna, pętla do płaszcza wewnętrznego 24 Fr, do optyki 30°, średnica elektrody 0,35 mm, sterylna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da resekcyjna H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 duża, 24-28 Fr., do optyki 12° i 30°, sterylne, jednorazowego użyt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óż typu lancet, pros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dostępu moczowodowego 24 cm, (koszulka dostępowa) Uropa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włoka hydrofil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plot stalowy zwiększający odporność na skręcanie i załam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atraumatyczny obturator rozszerzający ujście moczowodu od 6 Fr z proksymalnym przyłączem typu lu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miar 12/14 Fr, długość 24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ery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PASS Zest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dostępu moczowodowego 38 cm (koszulka dostępowa) Uropa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włoka hydrofil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plot stalowy zwiększający odporność na skręcanie i załam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traumatyczny obturator rozszerzający ujście moczowodu od 6 Fr z proksymalnym przyłączem typu lu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rozmiar 12/14 Fr, długość 38 cm, stery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yczek nitinolowy 1,8 Fr, 4-dru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yczek nitinolowy Ultra –Catch NT 1,8 F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drutowy (dwudrutowa spleciona konstrukcja każdego drut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ezkońcówkowy, z zakończeniem dyskow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większona giętkość końcówki dystalnej w celu mniejszej utraty zgięcia endoskop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iar okna 11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ożliwość rotacji koszyka jedna ręką za pomocą pokrętła zintegrowanego z rękojeśc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orazowego użyt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y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ypełnia wykonawca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aby oferowany asortyment był kompatybilny z urządzeniami firmy Olymp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10-20T11:24:00Z</cp:lastPrinted>
  <dcterms:modified xsi:type="dcterms:W3CDTF">2021-10-20T09:27:00Z</dcterms:modified>
  <cp:revision>173</cp:revision>
  <dc:subject/>
  <dc:title/>
</cp:coreProperties>
</file>