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3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b/>
          <w:kern w:val="2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Kosztorys ofertowy -Załącznik nr 2.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Odczynniki do badań równowagi kwasowo -zasadowej.</w:t>
      </w:r>
    </w:p>
    <w:tbl>
      <w:tblPr>
        <w:tblW w:w="14558" w:type="dxa"/>
        <w:jc w:val="left"/>
        <w:tblInd w:w="-304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60"/>
        <w:gridCol w:w="5651"/>
        <w:gridCol w:w="1843"/>
        <w:gridCol w:w="1181"/>
        <w:gridCol w:w="945"/>
        <w:gridCol w:w="1134"/>
        <w:gridCol w:w="1418"/>
        <w:gridCol w:w="1926"/>
      </w:tblGrid>
      <w:tr>
        <w:trPr>
          <w:trHeight w:val="8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Lp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NAZWA ASORTYMENTU NA FAKTURZE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Jedn.</w:t>
              <w:br/>
              <w:t>miar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pacing w:val="-4"/>
                <w:sz w:val="18"/>
                <w:szCs w:val="18"/>
              </w:rPr>
              <w:t>brutto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Wartość brutto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)x(B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Producent/Numer katalogowy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aseta sensorowa S.C  ABL90 FLEX 300 testów/30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kiet odczynników Solution pack ABL 90 FL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akiet serwisowy care pack premi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akiet serwisowy care pack standar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rmal paper, 8 rolek w opak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ola zewnątrzlaborator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z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alibrator tHb (4am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             </w:t>
      </w:r>
    </w:p>
    <w:p>
      <w:pPr>
        <w:pStyle w:val="Normal"/>
        <w:rPr/>
      </w:pPr>
      <w:r>
        <w:rPr/>
        <w:t>* Zamawiający wymaga aby zaoferowany asortyment był  kompatybilny z Radiometer ABL 90 FLE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wypełnia Wykonawca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………………………………………………</w:t>
      </w:r>
      <w:r>
        <w:rPr/>
        <w:t>.</w:t>
        <w:tab/>
        <w:tab/>
        <w:tab/>
        <w:tab/>
        <w:tab/>
        <w:tab/>
        <w:tab/>
        <w:t xml:space="preserve">                                                                                       podpis  osoby upoważnionej  do reprezentacji Wykonawc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3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kern w:val="2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9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2:00Z</dcterms:created>
  <dc:creator>Ewa Dorosz,,1716,,Z amówienia</dc:creator>
  <dc:description/>
  <cp:keywords/>
  <dc:language>en-US</dc:language>
  <cp:lastModifiedBy>Ewa Dorosz,,1716,,Z amówienia</cp:lastModifiedBy>
  <cp:lastPrinted>2020-01-03T09:45:00Z</cp:lastPrinted>
  <dcterms:modified xsi:type="dcterms:W3CDTF">2022-05-11T09:43:00Z</dcterms:modified>
  <cp:revision>3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