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4"/>
        </w:rPr>
        <w:tab/>
        <w:tab/>
      </w:r>
      <w:r>
        <w:rPr>
          <w:rFonts w:cs="Times New Roman" w:ascii="Times New Roman" w:hAnsi="Times New Roman"/>
          <w:b/>
          <w:iCs/>
          <w:color w:val="000000"/>
          <w:szCs w:val="24"/>
        </w:rPr>
        <w:t>Załącznik nr 2 do SWZ – 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konawca/cy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OFERT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dl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Gminy Głogów Małopolski</w:t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awiązując do ogłoszenia o przetargu nieograniczonym </w:t>
      </w:r>
      <w:r>
        <w:rPr>
          <w:rFonts w:cs="Times New Roman" w:ascii="Times New Roman" w:hAnsi="Times New Roman"/>
          <w:bCs/>
          <w:szCs w:val="24"/>
        </w:rPr>
        <w:t xml:space="preserve">na: </w:t>
      </w:r>
      <w:r>
        <w:rPr>
          <w:rFonts w:cs="Times New Roman" w:ascii="Times New Roman" w:hAnsi="Times New Roman"/>
          <w:b/>
          <w:bCs/>
          <w:szCs w:val="24"/>
        </w:rPr>
        <w:t>Usługi sprzętowe na terenie Gminy Głogów Małopolski w roku 2025 (nr postępowania: OR.271.30.202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ERUJEMY wykonanie przedmiotu zamówienia za cenę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podatek od towarów i usług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t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zwożenie / transport kamienia do 3 km od miejsca składowania kruszyw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brutto za 1 tonę :………………….  z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Łączna wartość za wykonanie ww. przedmiotu zamówienia obliczona dla potrzeb określenia wartości zamówienia jako iloczyn wskazanych wyżej stawek za 1 tonę oraz szacowanej liczby  transportu kamienia wynoszącej 6000 ton wynosi (stawka brutto za 1 tonę x 6000 ton) ………………………………… zł brutt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słownie: 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aca koparko-ładowarki o pojemności łyżki od 0,2 m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do 0,6 m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Cs w:val="24"/>
        </w:rPr>
        <w:t>, pojemności lemiesza minimum 0,7 m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Cs w:val="24"/>
        </w:rPr>
        <w:t>, wyposażonej w łyżkę tzw. „skarpówkę” o min. długości 160 c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brutto </w:t>
      </w:r>
      <w:r>
        <w:rPr>
          <w:rFonts w:cs="Times New Roman" w:ascii="Times New Roman" w:hAnsi="Times New Roman"/>
          <w:color w:val="000000"/>
          <w:szCs w:val="24"/>
        </w:rPr>
        <w:t xml:space="preserve">z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 godzinę:…………… z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Łączna wartość za wykonanie ww. przedmiotu zamówienia obliczona dla potrzeb określenia wartości zamówienia jako iloczyn wskazanych wyżej stawek za 1 godzinę oraz szacowanej liczby godzin pracy koparko-ładowarki wynoszącej 300 godzin wynosi (stawka brutto za 1 godzinę x 300 godzin) ………………………………… zł brutt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słownie: 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Praca samochodu samowyładowczego z trójstronnym kiperem w zakresie 5-10 ton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brutto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za 1 godzinę :…………… z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Łączna wartość za wykonanie ww. przedmiotu zamówienia obliczona dla potrzeb określenia wartości zamówienia jako iloczyn wskazanych wyżej stawek za 1 godzinę oraz szacowanej liczby godzin pracy samochodu samowyładowczego wynoszącej 300 godzin wynosi (stawka brutto za 1 godzinę x 300 godzin) ………………………………… zł brutt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słownie: 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Praca walca drogowego o masie min. 3 ton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brutto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za 1 godzinę :………………….  z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Łączna wartość za wykonanie ww. przedmiotu zamówienia obliczona dla potrzeb określenia wartości zamówienia jako iloczyn wskazanych wyżej stawek za 1 godzinę oraz szacowanej liczby godzin pracy walca drogowego wynoszącej 60 godzin wynosi (stawka brutto za 1 godzinę x 60 godzin) ………………………………… zł brutt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słownie: ……………………………………………………………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aca zagęszczarki gruntu o masie własnej min. 200 k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brutto za 1 godzinę:…………………. z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Łączna wartość za wykonanie ww. przedmiotu zamówienia obliczona dla potrzeb określenia wartości zamówienia jako iloczyn wskazanych wyżej stawek za 1 godzinę oraz szacowanej liczby godzin pracy zagęszczarki gruntu wynoszącej 60 godzin wynosi (stawka brutto za 1 godzinę x 60 godzin) ………………………………… zł brutt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słownie: 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: Cena powinna uwzględniać koszt pracy pojazdu oraz operatora niezbędnego do prawidłowej obsługi u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Oświadczamy, że Zamówienie będzie realizowane w czasie reakcji do ………… </w:t>
      </w:r>
      <w:r>
        <w:rPr>
          <w:rFonts w:cs="Times New Roman" w:ascii="Times New Roman" w:hAnsi="Times New Roman"/>
          <w:b/>
          <w:bCs/>
          <w:color w:val="000000"/>
          <w:szCs w:val="24"/>
        </w:rPr>
        <w:t>godzin od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  <w:t>UWAGA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: Czas reakcji wynosić może 4, 3, 2, 1 godzin.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Jeżeli Wykonawca wpisze w formularzu ofertowym inną wartość czasu reakcji lub nie wpisze żadnej wartości jego oferta zostanie odrzucona na postaw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rt. 226 ust. 1 pkt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stanowić będzie integralną część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wynagrodzenie zadeklarowane w pkt 1 zawiera wszystkie koszty związane z wykonaniem przedmiotu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świadczamy, że zamówienie będziemy realizować w okresie od zawarcia umowy </w:t>
      </w:r>
      <w:r>
        <w:rPr>
          <w:rFonts w:cs="Times New Roman" w:ascii="Times New Roman" w:hAnsi="Times New Roman"/>
          <w:b/>
        </w:rPr>
        <w:t>do 31.12.2025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poznaliśmy się z miejscem świadczenia usługi i zdobyliśmy niezbędne informacj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uważamy się za związanych niniejszą ofertą na czas wskazany w SWZ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poznaliśmy się z warunkami zamówienia, projektowa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 miejscu i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formujemy, że jesteśmy w rozumieniu z art. 7 ustawy z dnia 8 grudnia 2020 r. </w:t>
      </w:r>
      <w:r>
        <w:rPr>
          <w:rFonts w:cs="Times New Roman" w:ascii="Times New Roman" w:hAnsi="Times New Roman"/>
          <w:i/>
          <w:color w:val="000000"/>
          <w:szCs w:val="24"/>
        </w:rPr>
        <w:t>prawo przedsiębiorców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437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odmiotów udostępniających te zasoby</w:t>
      </w:r>
      <w:r>
        <w:rPr>
          <w:rFonts w:cs="Times New Roman" w:ascii="Times New Roman" w:hAnsi="Times New Roman"/>
          <w:color w:val="000000"/>
          <w:szCs w:val="24"/>
        </w:rPr>
        <w:t>……………………………….</w:t>
      </w:r>
      <w:r>
        <w:rPr>
          <w:rFonts w:eastAsia="Calibri" w:cs="Times New Roman" w:ascii="Times New Roman" w:hAnsi="Times New Roman"/>
          <w:color w:val="000000"/>
          <w:szCs w:val="24"/>
        </w:rPr>
        <w:t>(</w:t>
      </w:r>
      <w:r>
        <w:rPr>
          <w:rFonts w:eastAsia="Calibri" w:cs="Times New Roman" w:ascii="Times New Roman" w:hAnsi="Times New Roman"/>
          <w:i/>
          <w:color w:val="000000"/>
          <w:szCs w:val="24"/>
        </w:rPr>
        <w:t>nazwa (firma) podmiotu,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color w:val="000000"/>
          <w:szCs w:val="24"/>
          <w:lang w:val="en-US"/>
        </w:rPr>
        <w:t>adres, NIP/PESEL, KRS/CEiDG</w:t>
      </w:r>
      <w:r>
        <w:rPr>
          <w:rFonts w:eastAsia="Calibri" w:cs="Times New Roman" w:ascii="Times New Roman" w:hAnsi="Times New Roman"/>
          <w:color w:val="000000"/>
          <w:szCs w:val="24"/>
          <w:lang w:val="en-US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Oświadczamy, że ww. podmioty na zdolnościach których polegamy w zakresie wykształcenia, kwalifikacji zawodowych lub doświadczenia </w:t>
      </w:r>
      <w:r>
        <w:rPr>
          <w:rFonts w:eastAsia="Calibri" w:cs="Times New Roman" w:ascii="Times New Roman" w:hAnsi="Times New Roman"/>
          <w:bCs/>
          <w:color w:val="000000"/>
          <w:szCs w:val="24"/>
        </w:rPr>
        <w:t>zrealizują usługi</w:t>
      </w: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>w ramach niniejszego przedmiotu zamówienia na zasadach podwykonawstwa.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mówienie będzie realizowane przy pomocy podwykonawcy/ów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zasobach, którego Wykonawca nie polega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zakres usług podwykonawstwa)</w:t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b/>
          <w:color w:val="000000"/>
          <w:sz w:val="20"/>
        </w:rPr>
        <w:t xml:space="preserve">w przypadku, wykonawców wspólnie ubiegający się o udzielenie zamówienia w zakresie spełnienia warunków udziału na zasadach określonych w art. 117 ust. 4 uPzp, dołączają odpowiednio do oferty oświadczenie, z którego wynika, które </w:t>
      </w:r>
      <w:r>
        <w:rPr>
          <w:rFonts w:cs="Times New Roman" w:ascii="Times New Roman" w:hAnsi="Times New Roman"/>
          <w:b/>
          <w:strike/>
          <w:color w:val="000000"/>
          <w:sz w:val="20"/>
        </w:rPr>
        <w:t>roboty budowlane</w:t>
      </w:r>
      <w:r>
        <w:rPr>
          <w:rFonts w:cs="Times New Roman" w:ascii="Times New Roman" w:hAnsi="Times New Roman"/>
          <w:b/>
          <w:color w:val="000000"/>
          <w:sz w:val="20"/>
        </w:rPr>
        <w:t>/</w:t>
      </w:r>
      <w:r>
        <w:rPr>
          <w:rFonts w:cs="Times New Roman" w:ascii="Times New Roman" w:hAnsi="Times New Roman"/>
          <w:b/>
          <w:strike/>
          <w:color w:val="000000"/>
          <w:sz w:val="20"/>
        </w:rPr>
        <w:t>dostaw</w:t>
      </w:r>
      <w:r>
        <w:rPr>
          <w:rFonts w:cs="Times New Roman" w:ascii="Times New Roman" w:hAnsi="Times New Roman"/>
          <w:b/>
          <w:color w:val="000000"/>
          <w:sz w:val="20"/>
        </w:rPr>
        <w:t>y/usługi wykonają poszczególni wykonawcy – Załącznik nr 6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szelką korespondencję w sprawie niniejszego zamówienia należy kierować na poniższy adres: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Cs w:val="24"/>
          <w:lang w:val="de-DE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nr telefonu: </w:t>
      </w: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.................................. </w:t>
      </w: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color w:val="000000"/>
          <w:szCs w:val="24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łącznikami do niniejszej oferty są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3)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simy o sporządzenie wykazu wg. Rozdziału XIV pkt 3 SWZ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AkapitzlistZnak">
    <w:name w:val="Akapit z listą Zna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Arial Unicode MS" w:cs="Cambria"/>
      <w:color w:val="000000"/>
      <w:szCs w:val="24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4:00Z</dcterms:created>
  <dc:creator>pajdak</dc:creator>
  <dc:description/>
  <cp:keywords/>
  <dc:language>en-US</dc:language>
  <cp:lastModifiedBy>Piotr  Galas</cp:lastModifiedBy>
  <cp:lastPrinted>2017-07-26T15:07:00Z</cp:lastPrinted>
  <dcterms:modified xsi:type="dcterms:W3CDTF">2024-12-17T08:39:00Z</dcterms:modified>
  <cp:revision>21</cp:revision>
  <dc:subject/>
  <dc:title>CZĘŚĆ D SIWZ - FORMULARZ OFERTY</dc:title>
</cp:coreProperties>
</file>