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b/>
        </w:rPr>
        <w:t>Przebudowa drogi gminnej nr 312339 w miejscowości Wichrów i Wąkczew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1 r. poz. 275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1 r. poz. 275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47" w:gutter="0" w:header="0" w:top="993" w:footer="0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9:00Z</dcterms:created>
  <dc:creator>user</dc:creator>
  <dc:description/>
  <cp:keywords/>
  <dc:language>en-US</dc:language>
  <cp:lastModifiedBy>zoz</cp:lastModifiedBy>
  <dcterms:modified xsi:type="dcterms:W3CDTF">2022-10-27T13:59:00Z</dcterms:modified>
  <cp:revision>2</cp:revision>
  <dc:subject/>
  <dc:title/>
</cp:coreProperties>
</file>