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1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sz w:val="20"/>
              </w:rPr>
              <w:t xml:space="preserve">sosów, zup, przypraw przetworzonych, dań instant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dla Jednostki </w:t>
              <w:br/>
              <w:t>Wojskowej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03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</w:t>
      </w:r>
      <w:r>
        <w:rPr/>
        <w:t>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03/2024/PN/Ż</w:t>
    </w:r>
  </w:p>
  <w:p>
    <w:pPr>
      <w:pStyle w:val="Normal"/>
      <w:spacing w:before="120" w:after="120"/>
      <w:rPr>
        <w:rFonts w:ascii="Arial" w:hAnsi="Arial" w:cs="Arial"/>
        <w:sz w:val="20"/>
        <w:szCs w:val="20"/>
        <w:u w:val="none"/>
      </w:rPr>
    </w:pPr>
    <w:r>
      <w:rPr>
        <w:rFonts w:cs="Arial" w:ascii="Arial" w:hAnsi="Arial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Mosakowska Kinga</cp:lastModifiedBy>
  <cp:lastPrinted>2024-11-14T09:38:00Z</cp:lastPrinted>
  <dcterms:modified xsi:type="dcterms:W3CDTF">2024-12-04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