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FZ–62/2021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biorcze zestawienie ofert z otwarcia w dniu 12.01.2022 r.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postępowania pn.: „Świadczenie usług telekomunikacyjnych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2551"/>
        <w:gridCol w:w="2551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zadani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usunięcia awarii (godziny)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nge Polska S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26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IP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9 303,5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Środki jakie Zamawiający zamierza przeznaczyć na sfinansowanie zamówienia </w:t>
      </w:r>
      <w:r>
        <w:rPr>
          <w:rFonts w:cs="Tahoma" w:ascii="Tahoma" w:hAnsi="Tahoma"/>
          <w:b/>
          <w:sz w:val="18"/>
          <w:szCs w:val="18"/>
        </w:rPr>
        <w:t>175 000,00 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rutto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1-12-31T09:28:00Z</cp:lastPrinted>
  <dcterms:modified xsi:type="dcterms:W3CDTF">2022-01-12T08:38:00Z</dcterms:modified>
  <cp:revision>321</cp:revision>
  <dc:subject/>
  <dc:title>oznaczenie sprawy Szp/FZ-50/WROVASC/2010</dc:title>
</cp:coreProperties>
</file>