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3140"/>
        <w:gridCol w:w="6074"/>
      </w:tblGrid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149860</wp:posOffset>
                  </wp:positionV>
                  <wp:extent cx="1962150" cy="68770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200" cy="66675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alizacja inwestycji finansowana będzie ze środków  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Verdana" w:hAnsi="Verdana" w:cs="Calibri"/>
                <w:i/>
                <w:i/>
                <w:iCs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rogramu Rządowego Fundusz POLSKI ŁAD: Program Inwestycji Strategicznych</w:t>
            </w:r>
          </w:p>
        </w:tc>
      </w:tr>
      <w:tr>
        <w:trPr>
          <w:trHeight w:val="10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mina Zawon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l. Trzebnicka 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-106 Zawon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tforma: </w:t>
            </w:r>
            <w:hyperlink r:id="rId4">
              <w:bookmarkStart w:id="0" w:name="_Hlk99729278"/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platformazakupowa.pl/pn/zawonia</w:t>
              </w:r>
            </w:hyperlink>
            <w:bookmarkEnd w:id="0"/>
            <w:r>
              <w:rPr/>
              <w:t xml:space="preserve"> 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ona internetowa postepowani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platformazakupowa.pl/pn/zawonia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 xml:space="preserve">   </w:t>
            </w:r>
          </w:p>
        </w:tc>
      </w:tr>
    </w:tbl>
    <w:p>
      <w:pPr>
        <w:pStyle w:val="Normal"/>
        <w:spacing w:before="0" w:after="60"/>
        <w:ind w:firstLine="709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496B0" w:val="clear"/>
        <w:spacing w:before="0" w:after="60"/>
        <w:ind w:firstLine="709"/>
        <w:jc w:val="center"/>
        <w:rPr>
          <w:rFonts w:ascii="Verdana" w:hAnsi="Verdana" w:cs="Verdana"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ormularz ofertowy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" w:name="__Fieldmark__0_2913962241"/>
            <w:bookmarkStart w:id="2" w:name="__Fieldmark__0_2913962241"/>
            <w:bookmarkEnd w:id="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1_2913962241"/>
            <w:bookmarkStart w:id="4" w:name="__Fieldmark__1_2913962241"/>
            <w:bookmarkEnd w:id="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2_2913962241"/>
            <w:bookmarkStart w:id="6" w:name="__Fieldmark__2_2913962241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_2913962241"/>
            <w:bookmarkStart w:id="8" w:name="__Fieldmark__3_2913962241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17"/>
          <w:szCs w:val="17"/>
        </w:rPr>
        <w:t xml:space="preserve">Nawiązując do ogłoszenia o zamówieniu publicznym w trybie przetargu nieograniczonego na stronie internetowej, zgłaszamy przystąpienie do postępowania na wyłonienie Wykonawcy na przedmiot zamówienia: </w:t>
      </w:r>
    </w:p>
    <w:p>
      <w:pPr>
        <w:pStyle w:val="Normal"/>
        <w:spacing w:lineRule="auto" w:line="276" w:before="60" w:after="0"/>
        <w:ind w:right="-158" w:hanging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lang w:eastAsia="en-US"/>
        </w:rPr>
      </w:pPr>
      <w:bookmarkStart w:id="9" w:name="_Hlk67824814"/>
      <w:bookmarkEnd w:id="9"/>
      <w:r>
        <w:rPr>
          <w:rFonts w:cs="Arial" w:ascii="Verdana" w:hAnsi="Verdana"/>
          <w:b/>
          <w:bCs/>
          <w:i/>
          <w:iCs/>
          <w:sz w:val="18"/>
          <w:szCs w:val="18"/>
          <w:lang w:eastAsia="en-US"/>
        </w:rPr>
        <w:t>Budowa stacji uzdatniania wody wraz z budową systemu wodociągowego i zarządzania gospodarką wodną w Gminie Zawonia</w:t>
      </w:r>
    </w:p>
    <w:p>
      <w:pPr>
        <w:pStyle w:val="Normal"/>
        <w:spacing w:lineRule="auto" w:line="276" w:before="60" w:after="0"/>
        <w:ind w:right="-158" w:hanging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bookmarkStart w:id="10" w:name="_Hlk67824814"/>
      <w:bookmarkEnd w:id="10"/>
      <w:r>
        <w:rPr>
          <w:rFonts w:cs="Verdana" w:ascii="Verdana" w:hAnsi="Verdana"/>
          <w:b/>
          <w:bCs/>
          <w:sz w:val="18"/>
        </w:rPr>
        <w:t>Oferujemy wykonanie przedmiotu zamówienia w cenie ryczałtowej brutto</w:t>
      </w:r>
      <w:r>
        <w:rPr/>
        <w:t>: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4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b/>
                <w:bCs/>
                <w:sz w:val="17"/>
                <w:szCs w:val="17"/>
                <w:lang w:val="pl-PL"/>
              </w:rPr>
              <w:t xml:space="preserve">UWAGA: Wykonawca przenosi wartość brutto z OSTATNIEGO WIERSZA  tabeli TABELA CENY, wiersz pn. </w:t>
            </w:r>
            <w:r>
              <w:rPr>
                <w:b/>
                <w:bCs/>
                <w:sz w:val="17"/>
                <w:szCs w:val="17"/>
                <w:u w:val="single"/>
                <w:lang w:val="pl-PL"/>
              </w:rPr>
              <w:t>OGÓŁEM z VAT</w:t>
            </w:r>
            <w:r>
              <w:rPr>
                <w:b/>
                <w:bCs/>
                <w:sz w:val="17"/>
                <w:szCs w:val="17"/>
                <w:lang w:val="pl-PL"/>
              </w:rPr>
              <w:t xml:space="preserve"> !!!</w:t>
            </w:r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4" w:space="0" w:color="000000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49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TABELA CEN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2"/>
        <w:gridCol w:w="3836"/>
        <w:gridCol w:w="897"/>
        <w:gridCol w:w="980"/>
        <w:gridCol w:w="435"/>
        <w:gridCol w:w="992"/>
        <w:gridCol w:w="1562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szczególnienie elementów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NIA GŁĘBINOWA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 obudowy stud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rociąg tłoczny pompy głębinowej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pompy głębinowej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enie istniejącej obudowy studni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ż czujników: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GOSPODAROWANIE TERENU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zenie stacji i ujęcia wod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ardzenie teren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ształtowanie terenu, ziele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ŻA KONSTRUKCYJNO - BUDOWLANA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budynku SUW wraz z wyposażeniem BHP, ppoż. i techniczny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fundamentów zbiornika retencyjnego dwukomorow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fundamentu pod agregat prądotwórczy zewnętrzn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ta agregatu prądotwórcz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retencyjny żelbetowy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ŻA SANITARNA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rurociągu wody surowej wraz z armaturą, rurociągów kanalizacji sanitarnej oraz technologicznej wraz z studniami rewizyjnymi, rurociągów obsługujących zbiorniki retencyjne, sieci wodociągowej, przyłącza z msc. Zawonia zasilającego zbiorniki oraz kanalizacji grawitacyjnej i tłocznej, kanałów kanalizacji i popłuczyn - wraz z armaturą i studniami kanalizacyjnym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kładu technologicznego odżelaziania wody: napowietrzanie otwarte, pompowanie pośrednia, filtracja pospieszn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kładu do płukania filtrów piaskowych powietrzem i wod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do dozowania wodorotlenku sodu (korekta odczynu wody surowej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usuwania azotanów - układ membranowy (pompa zasilająca, membrany, obudowy membran, konstrukcja stalowa, dozownik antyskalantu, układ clean in place do płukania membran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kładu przyłącza do napełniania zbiorników retencyjnych wodą z msc. Zawoni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urowanie stacji uzdatniania wod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do dezynfekcji wody podchlorynem sod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lampy UV na wyjściu wody na sieć wodociągową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dozującej fosforany do sieci wodociągowej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wodociągowej, kanalizacyjnej sanitarnej i kanalizacji popłuczyn w budynku wraz z przyborami i armatur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suszaczy powietrza kondensacyjny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grzejników elektrycznych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urowanie wewnątrz zbiorników retencyjny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zestawu hydroforowego tłoczącego wodę do sieci wodociągowej, wykorzystanie falownika do stabilizacji ciśnieni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odstojnika popłuczyn dla filtrów piaskowych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mechaniczna pomieszczeń WC i chlorown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mczasowe zagospodarowanie ścieków przed włączeniem obiektu do kanalizacj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mętności wod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stężenia chloru wolnego wod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odczynu wody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NŻA ELEKTRYCZNA, AKPIA, SCADA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rozdzielnicy głównej w budyn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rozdzielnicy technologicznej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zewnętrzny budyn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fotowoltaicznej 50 kV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agregatu prądotwórczego stacjonarnego moc 80 kVa wraz z SZ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izacja pracy układu – otwarty system SCAD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elektrycznych zasilających i sterowniczy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świetlenia wewnętrzn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instalacji gniazd wtykowych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świetlenia awaryjn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czał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świetlenia zewnętrzneg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 PROJEKTOWA (5% WARTOŚCI ROBÓT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elementów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 PLN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Elementy systemu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WODOMIERZE ULTRADŹWIĘKOWE</w:t>
            </w:r>
          </w:p>
        </w:tc>
      </w:tr>
      <w:tr>
        <w:trPr>
          <w:trHeight w:val="120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15, Q3=2,5 m³/h, L=110 mm x G3/4B (R1/2), R250, ultradźwiękowy z funkcją akustycznego wykrywania wycieków, w tym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8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20, Q3=2,5 m³/h, L=130 mm x G1B (R¾), R250, ultradźwiękowy z funkcją akustycznego wykrywania wycieków, w tym: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65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6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65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20, Q3=4 m³/h, L=130 mm x G1B (R¾), R250, ultradźwiękowy z funkcją akustycznego wykrywania wycieków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25, Q3=6,3 m³/h, L=260 mm x G5/4B (R1), R250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RANGE!B1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a</w:t>
            </w:r>
            <w:bookmarkEnd w:id="11"/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32, Q3=10 m³/h, L=260 mm x G1½'' (R5/4), R250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40, Q3=16 m³/h, L=300 mm x G2'' (R1½''), R160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50, Q3=25 m³/h, L=270 mm x DN50 kołnierz stal (PN25), R160, w tym: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b</w:t>
            </w:r>
          </w:p>
        </w:tc>
        <w:tc>
          <w:tcPr>
            <w:tcW w:w="38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65, Q3=25 m3/h, L=300 mm x DN65 kołnierz stal (PN25), R160 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80, Q3=63 m3/h, L=300 mm x DN80 kołnierz stal (PN25), R160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DN100, Q3=100 m3/h, L=250 mm x DN100 kołnierz stal (PN25), R160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Wodomier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Zawory odcinające (DN 15/40)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Zawory odcinające (DN 15/40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Radio GSM - dopłata do wodomierza, zawiera opłatę za transmisję za 12 miesięc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Antena do wodomierzy z kablem 2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8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sz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Antena do wodomierzy z kablem min. 7m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sz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System wodociągowy i zarządzania gospodarką wodną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Wyszczególnienie elementów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j.m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Wartość netto PLN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Elementy systemu</w:t>
            </w:r>
          </w:p>
        </w:tc>
      </w:tr>
      <w:tr>
        <w:trPr>
          <w:trHeight w:val="69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Oprogramowanie do odczytu wodomierzy wraz ze szkoleni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,0 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Oprogramowanie do wykrywania wycieków wraz ze szkoleni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1,0 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onwerter do odczytów radiowych, obsługi i konfiguracj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szt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 xml:space="preserve">Głowica optyczna do konfiguracji wodomierzy oraz odczytu rejestrów wraz z oprogramowaniem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L.p.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Wyszczególnienie elementów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ilość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363A"/>
                <w:sz w:val="22"/>
                <w:szCs w:val="22"/>
              </w:rPr>
              <w:t>j.m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PLN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6" w:type="dxa"/>
            <w:tcBorders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menty systemu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rzekaźniki radiowe, w tym: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rzekaźniki radiow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4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40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: koncentrator, dwie anteny dookólne, kable antenowe, moduł GSM (bez karty SIM), w tym: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a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Koncentrator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b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koncentrator GSM 4G z opłaconą na minimum 5 lat transmisją GSM, w ty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a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koncentrato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b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roboty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C363A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bez V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-142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spacing w:before="60" w:after="60"/>
        <w:ind w:left="-142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zyskane wartości z tabeli powyżej z wierszy „Ogółem bez VAT”, „VAT (23%)”, „OGÓŁEM z VAT” należy przenieść do pkt 1 Formularza ofertowego – oferowanej ceny za realizację zamówienia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426" w:hanging="426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2.  </w:t>
        <w:tab/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wykonanie przedmiotu zamówienia w terminie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do 21 miesięcy od daty zawarcia umowy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z Zamawiającym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-4"/>
          <w:sz w:val="18"/>
          <w:szCs w:val="18"/>
          <w:lang w:eastAsia="en-US" w:bidi="en-US"/>
        </w:rPr>
      </w:pPr>
      <w:r>
        <w:rPr>
          <w:rFonts w:cs="Verdana" w:ascii="Verdana" w:hAnsi="Verdana"/>
          <w:spacing w:val="-4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pacing w:val="-4"/>
          <w:sz w:val="18"/>
          <w:szCs w:val="18"/>
          <w:lang w:eastAsia="en-US" w:bidi="en-US"/>
        </w:rPr>
      </w:pP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Oświadczamy, że oferujemy </w:t>
      </w:r>
      <w:r>
        <w:rPr>
          <w:rFonts w:cs="Verdana" w:ascii="Verdana" w:hAnsi="Verdana"/>
          <w:b/>
          <w:bCs/>
          <w:spacing w:val="-4"/>
          <w:sz w:val="18"/>
          <w:szCs w:val="18"/>
          <w:lang w:eastAsia="en-US" w:bidi="en-US"/>
        </w:rPr>
        <w:t>……………………. miesięczny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okres gwarancji robót budowlanych </w:t>
      </w:r>
      <w:r>
        <w:rPr>
          <w:rFonts w:cs="Verdana" w:ascii="Verdana" w:hAnsi="Verdana"/>
          <w:sz w:val="18"/>
          <w:szCs w:val="18"/>
          <w:lang w:eastAsia="en-US" w:bidi="en-US"/>
        </w:rPr>
        <w:t>licząc od daty wskazanej w protokole odbioru końcowego, podpisanego przez Strony.</w:t>
      </w:r>
    </w:p>
    <w:p>
      <w:pPr>
        <w:pStyle w:val="Normal"/>
        <w:ind w:left="426" w:hanging="0"/>
        <w:jc w:val="both"/>
        <w:rPr>
          <w:rFonts w:ascii="Verdana" w:hAnsi="Verdana" w:cs="Verdana"/>
          <w:spacing w:val="-4"/>
          <w:sz w:val="18"/>
          <w:szCs w:val="18"/>
          <w:lang w:eastAsia="en-US" w:bidi="en-US"/>
        </w:rPr>
      </w:pPr>
      <w:r>
        <w:rPr>
          <w:rFonts w:cs="Verdana" w:ascii="Verdana" w:hAnsi="Verdana"/>
          <w:spacing w:val="-4"/>
          <w:sz w:val="18"/>
          <w:szCs w:val="18"/>
          <w:lang w:eastAsia="en-US" w:bidi="en-US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pacing w:val="-4"/>
          <w:sz w:val="18"/>
          <w:szCs w:val="18"/>
          <w:lang w:eastAsia="en-US" w:bidi="en-US"/>
        </w:rPr>
      </w:pPr>
      <w:r>
        <w:rPr>
          <w:rFonts w:cs="Arial" w:ascii="Arial" w:hAnsi="Arial"/>
          <w:b/>
          <w:bCs/>
          <w:sz w:val="20"/>
        </w:rPr>
        <w:t>Okres gwarancji stanowi jedno z kryterium oceny ofert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pacing w:val="-4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pacing w:val="-4"/>
          <w:sz w:val="18"/>
          <w:szCs w:val="18"/>
          <w:lang w:eastAsia="en-US" w:bidi="en-US"/>
        </w:rPr>
        <w:t>Minimalny okres gwarancji wykonanych robót budowlanych wymagany przez Zamawiającego wynosi 48 miesięcy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pacing w:val="-4"/>
          <w:sz w:val="18"/>
          <w:szCs w:val="18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pacing w:val="-4"/>
          <w:sz w:val="18"/>
          <w:szCs w:val="18"/>
          <w:highlight w:val="yellow"/>
          <w:lang w:eastAsia="en-US" w:bidi="en-U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5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5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 (w tym w OPZ) i w projektowanych postanowieniach umowy stanowiącymi integralne części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426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Zobowiązujemy się do poddania ewentualnych sporów w relacjach z Zamawiającym o roszczenia cywilnoprawne w sprawach, w których zawarcie ugody jest dopuszczalne, mediacjom lub innemu polubownemu rozwiązaniu sporu przed Sądem Polubownym przy Prokuratorii Strona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Uważamy się za związanych niniejszą ofertą do terminu związania ofertą określonego w Rozdziale 17 ust. 1 SWZ.</w:t>
      </w:r>
    </w:p>
    <w:p>
      <w:pPr>
        <w:pStyle w:val="Normal"/>
        <w:keepNext w:val="true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>50 tysięcy złotych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zł (pięćdziesiąt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12" w:name="__Fieldmark__4_2913962241"/>
      <w:bookmarkStart w:id="13" w:name="__Fieldmark__4_2913962241"/>
      <w:bookmarkEnd w:id="13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14" w:name="__Fieldmark__5_2913962241"/>
      <w:bookmarkStart w:id="15" w:name="__Fieldmark__5_2913962241"/>
      <w:bookmarkEnd w:id="15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/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5% ceny ofertowej brutto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,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16" w:name="__Fieldmark__6_2913962241"/>
      <w:bookmarkStart w:id="17" w:name="__Fieldmark__6_2913962241"/>
      <w:bookmarkEnd w:id="17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7_2913962241"/>
      <w:bookmarkStart w:id="19" w:name="__Fieldmark__7_2913962241"/>
      <w:bookmarkEnd w:id="1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20" w:name="__Fieldmark__8_2913962241"/>
      <w:bookmarkStart w:id="21" w:name="__Fieldmark__8_2913962241"/>
      <w:bookmarkEnd w:id="21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22" w:name="__Fieldmark__9_2913962241"/>
      <w:bookmarkStart w:id="23" w:name="__Fieldmark__9_2913962241"/>
      <w:bookmarkEnd w:id="23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7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24" w:name="__Fieldmark__10_2913962241"/>
            <w:bookmarkStart w:id="25" w:name="__Fieldmark__10_2913962241"/>
            <w:bookmarkEnd w:id="25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26" w:name="__Fieldmark__11_2913962241"/>
            <w:bookmarkStart w:id="27" w:name="__Fieldmark__11_2913962241"/>
            <w:bookmarkEnd w:id="27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28" w:name="__Fieldmark__12_2913962241"/>
            <w:bookmarkStart w:id="29" w:name="__Fieldmark__12_2913962241"/>
            <w:bookmarkEnd w:id="29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30" w:name="__Fieldmark__13_2913962241"/>
            <w:bookmarkStart w:id="31" w:name="__Fieldmark__13_2913962241"/>
            <w:bookmarkEnd w:id="31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6"/>
      <w:type w:val="nextPage"/>
      <w:pgSz w:w="11906" w:h="16838"/>
      <w:pgMar w:left="1418" w:right="1274" w:gutter="0" w:header="142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/>
    </w:pPr>
    <w:bookmarkStart w:id="32" w:name="_Hlk100156647"/>
    <w:bookmarkStart w:id="33" w:name="_Hlk67949061"/>
    <w:r>
      <w:rPr>
        <w:rFonts w:cs="Verdana" w:ascii="Verdana" w:hAnsi="Verdana"/>
        <w:sz w:val="16"/>
        <w:szCs w:val="16"/>
      </w:rPr>
      <w:t>Nr sprawy</w:t>
    </w:r>
    <w:bookmarkEnd w:id="33"/>
    <w:r>
      <w:rPr>
        <w:rFonts w:cs="Verdana" w:ascii="Verdana" w:hAnsi="Verdana"/>
        <w:b/>
        <w:bCs/>
        <w:sz w:val="16"/>
        <w:szCs w:val="16"/>
      </w:rPr>
      <w:t xml:space="preserve">: </w:t>
    </w:r>
    <w:bookmarkEnd w:id="32"/>
    <w:r>
      <w:rPr>
        <w:rFonts w:cs="Arial" w:ascii="Arial" w:hAnsi="Arial"/>
        <w:sz w:val="16"/>
        <w:szCs w:val="16"/>
      </w:rPr>
      <w:t>RGK.271.4.2024</w:t>
    </w:r>
    <w:r>
      <w:rPr>
        <w:rFonts w:cs="Verdana" w:ascii="Verdana" w:hAnsi="Verdana"/>
        <w:b/>
        <w:bCs/>
        <w:sz w:val="16"/>
        <w:szCs w:val="16"/>
      </w:rPr>
      <w:tab/>
      <w:tab/>
      <w:tab/>
      <w:tab/>
      <w:tab/>
      <w:tab/>
      <w:tab/>
    </w:r>
    <w:r>
      <w:rPr>
        <w:rFonts w:cs="Verdana" w:ascii="Verdana" w:hAnsi="Verdana"/>
        <w:sz w:val="16"/>
        <w:szCs w:val="16"/>
      </w:rPr>
      <w:t>Załącznik nr 1 do SWZ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04:00Z</dcterms:created>
  <dc:creator>Maciej Kucharski</dc:creator>
  <dc:description/>
  <cp:keywords/>
  <dc:language>en-US</dc:language>
  <cp:lastModifiedBy>Magdalena Szczuplak</cp:lastModifiedBy>
  <cp:lastPrinted>2021-03-26T08:51:00Z</cp:lastPrinted>
  <dcterms:modified xsi:type="dcterms:W3CDTF">2024-06-27T12:15:00Z</dcterms:modified>
  <cp:revision>32</cp:revision>
  <dc:subject/>
  <dc:title/>
</cp:coreProperties>
</file>