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4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KONANYCH  USŁUG  PROJEKTOWYCH/ROBÓT BUDOWLANYCH</w:t>
      </w:r>
    </w:p>
    <w:p>
      <w:pPr>
        <w:pStyle w:val="TextBodyIndent"/>
        <w:spacing w:lineRule="auto" w:line="276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statnich 5 lat przed upływem terminu składania ofert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EŁNIENIE WARUNKÓW UDZIAŁU W POSTĘPOWANIU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ariant nr 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dokumentacji projektowej (prace projektowe) wraz z realizacją robót budowlanych o podobnym charakterze (zakresie) polegając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 budowie, rozbudowie lub przebudowie instalacji elektrycznej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na kwotę całość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co najmniej 240 000,00 zł brutto</w:t>
      </w:r>
      <w:r>
        <w:rPr/>
        <w:t xml:space="preserve"> (każda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75"/>
        <w:gridCol w:w="1314"/>
        <w:gridCol w:w="2313"/>
        <w:gridCol w:w="879"/>
        <w:gridCol w:w="1910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i robót oraz lokalizacja inwesty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 i robó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/robotę budowlaną w konsorcjum</w:t>
            </w:r>
          </w:p>
        </w:tc>
      </w:tr>
      <w:tr>
        <w:trPr>
          <w:trHeight w:val="19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widowControl w:val="false"/>
              <w:spacing w:lineRule="auto" w:line="276" w:before="120" w:after="6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ar-SA"/>
              </w:rPr>
              <w:t xml:space="preserve">wykonanie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jednej dokumentacji projektowej (prace projektowe) wraz z realizacją robót budowlanych o podobnym charakterze (zakresie) polegając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na budowie, rozbudowie  lub przebudowie instalacji elektrycznej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 kwotę (całość) co najmniej 240 000,00 zł brutto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(każda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usługa /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artość zrealizowanych usług i robó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ind w:left="142" w:hanging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wartość usługi i roboty budowlanej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polegającej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na budowie, rozbudowie  lub przebudowie instalacj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elektrycznej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kwotę (całość) co najmniej 240 000,00 zł brutt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każd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UB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ariant nr I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dokumentacji projektowej (prace projektowe) polegając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 budowie, rozbudowie lub przebudowie instalacji elektrycznej na kwotę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o najmniej 40 000,00 zł brutt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każda) </w:t>
      </w:r>
    </w:p>
    <w:p>
      <w:pPr>
        <w:pStyle w:val="Normal"/>
        <w:widowControl w:val="false"/>
        <w:spacing w:lineRule="auto" w:line="276" w:before="120" w:after="60"/>
        <w:ind w:left="426" w:hanging="0"/>
        <w:jc w:val="both"/>
        <w:textAlignment w:val="baselin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a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roboty budowlan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legającej na budowie, rozbudowie lub przebudowie instalacji elektrycznej na kwotę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o najmniej 200 000,00 zł brutt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każda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75"/>
        <w:gridCol w:w="1314"/>
        <w:gridCol w:w="2313"/>
        <w:gridCol w:w="879"/>
        <w:gridCol w:w="1910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/robotę budowlaną w konsorcjum</w:t>
            </w:r>
          </w:p>
        </w:tc>
      </w:tr>
      <w:tr>
        <w:trPr>
          <w:trHeight w:val="10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wykonanie co najmniej jednej dokumentacji projektowej (prace projektowe) polegając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na budowie, rozbudowie  lub przebudowie instalacji elektrycznej na kwotę co najmniej 40 000,00 zł brutto (każda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praca projektowa/robota budowl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3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jednej roboty budowlan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olegającej na budowie, rozbudowie lub przebudowie instalacji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elektrycznej na kwotę 200 000,00 zł brutto (każda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6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pra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artość usługi na wykonanie jednej pracy projektowej polegającej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 xml:space="preserve"> na budowie, rozbudowie  lub przebudowie instalacji elektrycznej na kwotę co najmniej 40 000,00 zł brutto (każd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robó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artość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 jednej roboty budowlanej 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polegającej na budowie, rozbudowie lub przebudowie instalacji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elektrycznej na kwotę 200 000,00 zł brutto (każd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55/01794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55/01794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7:00Z</dcterms:created>
  <dc:creator>KULAWCZYK</dc:creator>
  <dc:description/>
  <cp:keywords/>
  <dc:language>en-US</dc:language>
  <cp:lastModifiedBy>Piekut Malwina</cp:lastModifiedBy>
  <cp:lastPrinted>2024-06-20T09:16:00Z</cp:lastPrinted>
  <dcterms:modified xsi:type="dcterms:W3CDTF">2024-09-03T08:57:00Z</dcterms:modified>
  <cp:revision>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