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ącze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ączków,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ączków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ączk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otrzymane z ciasta drożdżowego (ciasto otrzymane z połączenia mąki, tłuszczu, jaj, cukru i innych surowców określonych recepturą, spulchnione drożdżami) z nadzieniem z marmolady, dżemu, smażone w tłuszczu, wykańczane cukrem pudrem</w:t>
      </w:r>
    </w:p>
    <w:p>
      <w:pPr>
        <w:pStyle w:val="Edward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812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, wykończone cukrem pudrem, niedopuszczalne wyroby zgniecione, zabrudzon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robno i średnio nieco nierównomiernie porowaty, sprężysty, suchy w dotyku, elastyczny z typowym niewielkim rozwarstwieniem na granicy użytego nadzienia; niedopuszczalne grudki surowc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brązowa do brązowej z widoczną obwódką o jaśniejszym zabarwieniu lub bez obwód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z nieco wyczuwalnym tłuszczem użytym do smażeni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2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51:00Z</dcterms:modified>
  <cp:revision>8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20027aa-3db2-4320-a572-16180e0b1aa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