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7/2024</w:t>
        <w:tab/>
        <w:t xml:space="preserve">    Gilwa Mała, dnia 02.12.2024 r.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 prowadzonego postępowania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otyczy:</w:t>
        <w:tab/>
        <w:t xml:space="preserve">postępowania o udzielenie zamówienia publicznego prowadzonego w trybie przetargu nieograniczonego na </w:t>
      </w:r>
      <w:r>
        <w:rPr>
          <w:b/>
          <w:bCs/>
          <w:sz w:val="22"/>
          <w:szCs w:val="22"/>
        </w:rPr>
        <w:t xml:space="preserve">odbiór i zagospodarowanie odpadów balastowych pochodzących z sortowania odpadów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art. 253 ust. 2 ustawy z dnia 11 września 2019 r. Prawo zamówień publicznych (Dz. U. z 2024 r. poz. 1320) informujemy, iż na Wykonawcę na </w:t>
      </w:r>
      <w:r>
        <w:rPr>
          <w:sz w:val="22"/>
          <w:szCs w:val="22"/>
          <w:u w:val="single"/>
        </w:rPr>
        <w:t>Zadania nr 1</w:t>
      </w:r>
      <w:r>
        <w:rPr>
          <w:sz w:val="22"/>
          <w:szCs w:val="22"/>
        </w:rPr>
        <w:t xml:space="preserve"> Odbiór i zagospodarowanie odpadów balastowych pochodzących z sortowania odpadów zmieszanych - frakcja  nadsitowa o średnicy &gt; 80 mm – kod 19 12 12 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Novago Sp. z o.o., ul. Grzebskiego 10, 06-500 Mła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za 1 MG frakcji nadsitowej:  864,00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 za całe przewidywane zamówienie: 6.912.0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rFonts w:eastAsia="Times New Roman"/>
          <w:color w:val="000000"/>
          <w:lang w:eastAsia="pl-PL"/>
        </w:rPr>
        <w:t>Przyznane punkty w kryterium cena: 60,00 pkt, w kryterium: s</w:t>
      </w:r>
      <w:r>
        <w:rPr/>
        <w:t>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u w:val="single"/>
        </w:rPr>
        <w:t>Na Zadanie nr 1 wpłynęła jeszcze następująca oferta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contextualSpacing w:val="false"/>
        <w:rPr/>
      </w:pPr>
      <w:r>
        <w:rPr/>
        <w:t xml:space="preserve">PHP Olejnik Sp. z o.o., Wąbiewo 26, 64-061 Kamieniec. </w:t>
      </w:r>
      <w:r>
        <w:rPr>
          <w:rFonts w:eastAsia="Times New Roman"/>
          <w:color w:val="000000"/>
          <w:lang w:eastAsia="pl-PL"/>
        </w:rPr>
        <w:t>Przyznane punkty w kryterium cena: 47,0588 pkt, w kryterium: s</w:t>
      </w:r>
      <w:r>
        <w:rPr/>
        <w:t>zybkość reakcji odbioru odpadów w jednym dniu, jeżeli ilość odpadów objętych zamówieniem obejmuje ponad 50 Mg do max. 100 MG- 20 pkt. Łączna punktacja wynosi 67,0588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Zadania nr 2-</w:t>
      </w:r>
      <w:r>
        <w:rPr>
          <w:sz w:val="22"/>
          <w:szCs w:val="22"/>
        </w:rPr>
        <w:t xml:space="preserve"> Odbiór i zagospodarowanie odpadów balastowych pochodzących z sortowania odpadów selektywnych - frakcja  nadsitowa o średnicy &gt; 80 mm – kod 19 12 12 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Novago Sp. z o.o., ul. Grzebskiego 10, 06-500 Mł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brutto za 1 MG frakcji nadsitowej:  820,80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 za całe przewidywane zamówienie: 1.231.20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rFonts w:eastAsia="Times New Roman"/>
          <w:color w:val="000000"/>
          <w:lang w:eastAsia="pl-PL"/>
        </w:rPr>
        <w:t>Przyznane punkty w kryterium cena: 60,00 pkt, w kryterium: s</w:t>
      </w:r>
      <w:r>
        <w:rPr/>
        <w:t>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>Na Zadanie nr 2 wpłynęły jeszcze następujące oferty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/>
      </w:pPr>
      <w:r>
        <w:rPr/>
        <w:t xml:space="preserve">PHP Olejnik Sp. z o.o., Wąbiewo 26, 64-061 Kamieniec. </w:t>
      </w:r>
      <w:r>
        <w:rPr>
          <w:rFonts w:eastAsia="Times New Roman"/>
          <w:color w:val="000000"/>
          <w:lang w:eastAsia="pl-PL"/>
        </w:rPr>
        <w:t>Przyznane punkty w kryterium cena: 60,00 pkt, w kryterium: s</w:t>
      </w:r>
      <w:r>
        <w:rPr/>
        <w:t>zybkość reakcji odbioru odpadów w jednym dniu, jeżeli ilość odpadów objętych zamówieniem obejmuje ponad 50 Mg do max. 100 MG- 20 pkt. Łączna punktacja wynosi 80,00 pkt.</w:t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Zadania nr 3-</w:t>
      </w:r>
      <w:r>
        <w:rPr>
          <w:sz w:val="22"/>
          <w:szCs w:val="22"/>
        </w:rPr>
        <w:t xml:space="preserve"> Odbiór i zagospodarowanie odpadów balastowych  o kodzie 19 12 12 pochodzących z sortowania odpadów wielkogabarytowych, frakcja rozdrobniona w luzie 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PreZero Service Północ Sp. z o.o., ul. Równa 17B, 80-067 Gdań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brutto za 1 MG frakcji nadsitowej:  952,56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a całe przewidywane zamówienie: 952.560,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. Przyznane punkty w kryterium cena: 60,00 pkt, w kryterium: s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u w:val="single"/>
        </w:rPr>
        <w:t>Na Zadanie nr 3 wpłynęła jeszcze następująca oferta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/>
      </w:pPr>
      <w:r>
        <w:rPr/>
        <w:t xml:space="preserve">PHP Olejnik Sp. z o.o., Wąbiewo 26, 64-061 Kamieniec. </w:t>
      </w:r>
      <w:r>
        <w:rPr>
          <w:rFonts w:eastAsia="Times New Roman"/>
          <w:color w:val="000000"/>
          <w:lang w:eastAsia="pl-PL"/>
        </w:rPr>
        <w:t>Przyznane punkty w kryterium cena: 51,8824 pkt, w kryterium: s</w:t>
      </w:r>
      <w:r>
        <w:rPr/>
        <w:t>zybkość reakcji odbioru odpadów w jednym dniu, jeżeli ilość odpadów objętych zamówieniem obejmuje ponad 50 Mg do max. 100 MG- 20 pkt. Łączna punktacja wynosi 71,8824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Akapitzlist"/>
        <w:widowControl w:val="false"/>
        <w:autoSpaceDE w:val="false"/>
        <w:spacing w:before="60" w:after="0"/>
        <w:ind w:left="0" w:hanging="0"/>
        <w:contextualSpacing w:val="false"/>
        <w:rPr>
          <w:color w:val="000000"/>
        </w:rPr>
      </w:pPr>
      <w:r>
        <w:rPr/>
        <w:t>Z wybranymi Wykonawcami umowy zostaną zawarta po 12.12.2024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17"/>
      <w:szCs w:val="17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6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12-02T08:06:00Z</dcterms:modified>
  <cp:revision>153</cp:revision>
  <dc:subject/>
  <dc:title>PROTOKÓŁ</dc:title>
</cp:coreProperties>
</file>