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Hlk140739273"/>
      <w:bookmarkStart w:id="1" w:name="_Hlk140739273"/>
      <w:bookmarkEnd w:id="1"/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691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mbria" w:hAnsi="Cambria"/>
          <w:i/>
          <w:iCs/>
        </w:rPr>
        <w:t>Dofinansowano ze środków Rządowego Funduszu Rozwoju Dróg</w:t>
      </w:r>
    </w:p>
    <w:p>
      <w:pPr>
        <w:pStyle w:val="Heading7"/>
        <w:jc w:val="center"/>
        <w:rPr>
          <w:rFonts w:ascii="Cambria" w:hAnsi="Cambria" w:cs="Cambria"/>
          <w:b w:val="false"/>
          <w:b w:val="false"/>
          <w:i/>
          <w:i/>
          <w:iCs/>
          <w:color w:val="1F3864"/>
          <w:sz w:val="20"/>
          <w:szCs w:val="24"/>
        </w:rPr>
      </w:pPr>
      <w:r>
        <w:rPr>
          <w:rFonts w:cs="Cambria" w:ascii="Cambria" w:hAnsi="Cambria"/>
          <w:b w:val="false"/>
          <w:i/>
          <w:iCs/>
          <w:color w:val="1F3864"/>
          <w:sz w:val="20"/>
          <w:szCs w:val="24"/>
        </w:rPr>
      </w:r>
      <w:bookmarkStart w:id="2" w:name="_Hlk140739273"/>
      <w:bookmarkStart w:id="3" w:name="_Hlk140739273"/>
      <w:bookmarkEnd w:id="3"/>
    </w:p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9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0_1554444473"/>
      <w:bookmarkStart w:id="5" w:name="__Fieldmark__0_1554444473"/>
      <w:bookmarkEnd w:id="5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6" w:name="__Fieldmark__1_1554444473"/>
      <w:bookmarkStart w:id="7" w:name="__Fieldmark__1_1554444473"/>
      <w:bookmarkEnd w:id="7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22"/>
        </w:rPr>
      </w:pPr>
      <w:r>
        <w:rPr>
          <w:rFonts w:cs="Cambria" w:ascii="Cambria" w:hAnsi="Cambria"/>
          <w:b/>
          <w:color w:val="FF0000"/>
          <w:sz w:val="1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dnia 31 października 2023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2_1554444473"/>
      <w:bookmarkStart w:id="9" w:name="__Fieldmark__2_155444447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3_1554444473"/>
      <w:bookmarkStart w:id="11" w:name="__Fieldmark__3_155444447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4_1554444473"/>
      <w:bookmarkStart w:id="13" w:name="__Fieldmark__4_155444447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5_1554444473"/>
      <w:bookmarkStart w:id="15" w:name="__Fieldmark__5_1554444473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6_1554444473"/>
      <w:bookmarkStart w:id="17" w:name="__Fieldmark__6_1554444473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7_1554444473"/>
      <w:bookmarkStart w:id="19" w:name="__Fieldmark__7_1554444473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8_1554444473"/>
      <w:bookmarkStart w:id="21" w:name="__Fieldmark__8_1554444473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9_1554444473"/>
      <w:bookmarkStart w:id="23" w:name="__Fieldmark__9_1554444473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0_1554444473"/>
      <w:bookmarkStart w:id="25" w:name="__Fieldmark__10_1554444473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1_1554444473"/>
      <w:bookmarkStart w:id="27" w:name="__Fieldmark__11_1554444473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2_1554444473"/>
      <w:bookmarkStart w:id="29" w:name="__Fieldmark__12_1554444473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3_1554444473"/>
      <w:bookmarkStart w:id="31" w:name="__Fieldmark__13_1554444473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6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32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32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1F3864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3399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3399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1F3864"/>
      <w:sz w:val="20"/>
    </w:rPr>
  </w:style>
  <w:style w:type="character" w:styleId="WW8Num48z0">
    <w:name w:val="WW8Num48z0"/>
    <w:qFormat/>
    <w:rPr>
      <w:rFonts w:ascii="Wingdings" w:hAnsi="Wingdings" w:cs="Wingdings"/>
      <w:color w:val="0033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7-20T08:13:00Z</dcterms:modified>
  <cp:revision>471</cp:revision>
  <dc:subject/>
  <dc:title>-</dc:title>
</cp:coreProperties>
</file>