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bookmarkStart w:id="0" w:name="_Hlk163639632"/>
      <w:bookmarkEnd w:id="0"/>
      <w:r>
        <w:rPr>
          <w:rFonts w:cs="Calibri Light" w:ascii="Calibri Light" w:hAnsi="Calibri Light"/>
        </w:rPr>
        <w:t>Załącznik nr 2a do SWZ</w:t>
      </w:r>
    </w:p>
    <w:p>
      <w:pPr>
        <w:pStyle w:val="Bezodstpw"/>
        <w:jc w:val="center"/>
        <w:rPr>
          <w:rFonts w:ascii="Calibri Light" w:hAnsi="Calibri Light" w:cs="Calibri Light"/>
          <w:b/>
          <w:b/>
          <w:bCs/>
        </w:rPr>
      </w:pPr>
      <w:bookmarkStart w:id="1" w:name="_Hlk163639632"/>
      <w:bookmarkStart w:id="2" w:name="_Hlk163639651"/>
      <w:bookmarkEnd w:id="1"/>
      <w:bookmarkEnd w:id="2"/>
      <w:r>
        <w:rPr>
          <w:rFonts w:cs="Calibri Light" w:ascii="Calibri Light" w:hAnsi="Calibri Light"/>
          <w:b/>
          <w:bCs/>
        </w:rPr>
        <w:t xml:space="preserve">ZAKTUALIZOWANY </w:t>
      </w:r>
    </w:p>
    <w:p>
      <w:pPr>
        <w:pStyle w:val="Bezodstpw"/>
        <w:jc w:val="center"/>
        <w:rPr/>
      </w:pPr>
      <w:r>
        <w:rPr>
          <w:rFonts w:cs="Calibri Light" w:ascii="Calibri Light" w:hAnsi="Calibri Light"/>
          <w:b/>
          <w:bCs/>
        </w:rPr>
        <w:t>Szczegółowy opis przedmiotu zamówienia (OPZ)</w:t>
      </w:r>
    </w:p>
    <w:p>
      <w:pPr>
        <w:pStyle w:val="Bezodstpw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3" w:name="_Hlk163639651"/>
      <w:bookmarkStart w:id="4" w:name="_Hlk163639651"/>
      <w:bookmarkEnd w:id="4"/>
    </w:p>
    <w:p>
      <w:pPr>
        <w:pStyle w:val="Normal"/>
        <w:shd w:fill="D9D9D9" w:val="clear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kiet nr 1 - Opieka serwisowa i nadzór autorski nad systemem Mediqus firmy Gabos Software </w:t>
        <w:br/>
        <w:t>Sp. z o.o. (dotyczy części białej)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Przedmiot zamówienia obejmuje wprowadzanie zmian w Systemi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zakresie dotyczącym istniejącej funkcjonalności, w zakresie wymaganym zmianami powszechnie obowiązujących przepisów prawa lub przepisów prawa wewnętrznie obowiązujących, wydanych </w:t>
        <w:br/>
        <w:t>na podstawie delegacji ustawowej, z zastrzeżeniem, że Wykonawca zobowiązany jest do: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przekazania Zamawiającemu informacji o nowych wersjach Systemu poprzez opublikowanie odpowiedniego komunikatu drogą mailową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ostarczenia Updatów Systemu oraz Upgradów Systemu poprzez </w:t>
      </w: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Szyfrowane Łącze Teleinformatyczne (VPN)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 zamieszczenie ich na serwerze ftp, a Zamawiający dokona ich samodzielnej instalacji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możliwości zgłoszenia Awarii, Awarii Krytycznych i propozycji Modyfikacji Standardowych Systemu. Zgłoszenia takie wynikają ze zobowiązania Wykonawcy do dokonywania rozwoju Systemu, o którym mowa w punkcie poprzedzającym, będą one rozpatrywane w czasie prac analitycznych przy rozwoju Systemu objętego Umową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usunięcia Awarii lub Awarii Krytycznej Systemu, również powstałej z winy Zamawiającego lub wskutek wypadków losowych. Przy czym Czas Naprawy Awarii Krytycznej nie może być dłuższy niż 48 godziny od momentu zgłoszenia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1843" w:hanging="709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gdy zgłoszenie odbędzie się w godzinach pomiędzy 8:00 a 16:00 dnia roboczego jest traktowane jako przyjęte danego dania roboczego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1843" w:hanging="709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gdy zgłoszenie odbędzie się w godzinach 16:01 a 24:00 dnia roboczego jest traktowane jako przyjęte następnego dnia roboczego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1843" w:hanging="709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 xml:space="preserve">gdy zgłoszenie odbędzie się w godzinach 0:01 a 7:59 dnia roboczego jest traktowane jako przyjęte o godzinie 8:00 danego dnia roboczego; 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1843" w:hanging="709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gdy zgłoszenie odbędzie się w dniu ustawowo lub dodatkowo wolnym od pracy jest traktowane jako przyjęte o godzinie 8:00 najbliższego dnia roboczego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bookmarkStart w:id="5" w:name="_Hlk72275172"/>
      <w:bookmarkEnd w:id="5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 szczególnych przypadkach dodatkowego szkolenia użytkowników, w sytuacjach koniecznych, potwierdzonych obustronnie, rozliczanych jako usługa osobno płatna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bookmarkStart w:id="6" w:name="_Hlk72275172"/>
      <w:bookmarkEnd w:id="6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b</w:t>
      </w:r>
      <w:r>
        <w:rPr>
          <w:rFonts w:eastAsia="Aptos" w:cs="Calibri Light" w:ascii="Calibri Light" w:hAnsi="Calibri Light"/>
          <w:b w:val="false"/>
          <w:kern w:val="2"/>
          <w:sz w:val="22"/>
          <w:szCs w:val="22"/>
          <w:lang w:eastAsia="en-US"/>
        </w:rPr>
        <w:t>ieżącego optymalizowania konfiguracji Systemu, uwzględniającego potrzeby Zamawiającego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gotowości przyjmowania i rozpatrywania indywidualnych żądań zmian tj. Modyfikacji Niestandardowych Systemu objętego Umową (propozycji jego udoskonaleń, modyfikacji i rozwoju) oraz zmian w Systemie w odniesieniu do dodania nowej funkcjonalności, przy czym realizacja powyższych żądań nie będzie wchodziła w zakres Umowy, zgłoszenia żądania zmian należy dokonywać przez Help-Desk, z zastrzeżeniem, że zasady realizacji zgłoszonych żądań będą każdorazowo uzgadniane pomiędzy Wykonawcą i Zamawiającym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pomocy w awaryjnym odtwarzaniu, na wniosek Zamawiającego, stanu Systemu </w:t>
        <w:br/>
        <w:t>i zgromadzonych danych archiwalnych. W przypadku niepoprawnie zabezpieczonych nośników danych, błędów w tworzeniu kopii zapasowych leżących po stronie Zamawiającego, pomoc w awaryjnym odtworzeniu stanu Systemu i zgromadzonych danych archiwalnych będzie wykonywana przez Wykonawcę za dodatkowym wynagrodzeniem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 xml:space="preserve">pomocy w weryfikacji / korygowaniu zebranych danych przez Zamawiającego przekazywanych przez Zamawiającego do jednostek nadrzędnych i współpracujących (np. do Narodowego Funduszu Zdrowia, Wydziału Zdrowia odpowiedniego Urzędu, banków itp.) w formie elektronicznej (np. łącza telekomunikacyjne, nośniki optyczne, nośniki magnetyczne itp.) wyłącznie w przypadku ich błędnego wygenerowania, </w:t>
      </w:r>
      <w:bookmarkStart w:id="7" w:name="_Hlk515353192"/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polegająca na wskazaniu niezgodności i ich przyczyn, natomiast sama korekta danych będzie realizowana przez Zamawiającego</w:t>
      </w:r>
      <w:bookmarkEnd w:id="7"/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;</w:t>
      </w:r>
    </w:p>
    <w:p>
      <w:pPr>
        <w:pStyle w:val="Normal"/>
        <w:widowControl/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bookmarkStart w:id="8" w:name="_Hlk185854033"/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2.9. </w:t>
        <w:tab/>
        <w:t>wsparcie przy  weryfikacji zebranych danych przez Zamawiającego przekazywanych przez Zamawiającego do jednostek nadrzędnych i współpracujących (np. do Narodowego Funduszu Zdrowia, Wydziału Zdrowia odpowiedniego Urzędu, banków itp.) w formie elektronicznej (np. łącza telekomunikacyjne, nośniki optyczne, nośniki magnetyczne itp.) wyłącznie w przypadku ich błędnego wygenerowania, polegająca na wskazaniu niezgodności i ich przyczyn, natomiast sama korekta danych będzie realizowana przez Zamawiającego;</w:t>
      </w:r>
      <w:bookmarkEnd w:id="8"/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oradztwa w zakresie rozbudowy środków informatycznych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okonywanie ponownych instalacji Systemu w przypadkach rozbudowy infrastruktury informatycznej Zamawiającego</w:t>
      </w:r>
      <w:r>
        <w:rPr>
          <w:rFonts w:cs="Aptos" w:ascii="Aptos" w:hAnsi="Aptos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>będzie wykonywana za dodatkową opłatą (po przedstawieniu Zamawiającego wyceny oraz jej akceptacji)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bookmarkStart w:id="9" w:name="_Hlk184291241"/>
      <w:bookmarkEnd w:id="9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obsługi serwisowej Systemu </w:t>
      </w:r>
      <w:bookmarkStart w:id="10" w:name="_Hlk72269010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przez osoby o niezbędnych kwalifikacjach i kompetencjach lub Autoryzowanego Przedstawiciela Wykonawcy, w tym konsultacji telefonicznych;  </w:t>
      </w:r>
      <w:bookmarkEnd w:id="10"/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bookmarkStart w:id="11" w:name="_Hlk184291241"/>
      <w:bookmarkEnd w:id="11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prowadzenia rejestru kontaktów z Zamawiającym, obejmującego wizyty serwisowe i wykonane czynności, w tym zmiany konfiguracji Systemu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 przypadku przeprowadzania aktualizacji Systemu Wykonawca zobowiązany jest do dostarczenia Zamawiającemu szczegółowego raportu zawierającego listę zmian lub dostarczenia listy zmian wraz z pakietem aktualizacyjnym, w terminie do 5 dni roboczych od przeprowadzania aktualizacji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 xml:space="preserve">wykonywania wstępnej analizy zgłoszeń, które Zamawiający zamierza zarejestrować, sprawdzanie ich zasadności, kompletności i prawidłowej kwalifikacji podczas konsultacji telefonicznej lub drogą mailową lub za pomocą Helpdesku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zapewnienie prawidłowego funkcjonowania Systemu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udostępniania i aktualizowania dokumentacji w zakresie instalacji, konfiguracji oraz użytkowania Systemu w formie elektronicznej za pomocą serwera FTP/SFTP lub drogą mailową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skazania opiekuna technicznego na czas trwania umowy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1134" w:hanging="0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 przypadku wystosowania przez Zamawiającego pisemnego wniosku w zakresie zmiany opiekuna technicznego, Wykonawca zobowiązany jest w terminie do  3 dni roboczych od daty otrzymania wniosku do wyznaczenia nowej osoby. Zmiana opiekuna technicznego nie stanowi zmian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Usługi opieki serwisowej i nadzoru autorskiego Systemu, świadczone będą w każdy dzień z wyłączeniem sobót i dni ustawowo wolnych od pracy od godziny 08:00 do godziny 16:00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Kategorie zgłoszeń serwisowych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Awaria - oznacza całkowity brak dostępności </w:t>
        <w:tab/>
        <w:t xml:space="preserve">Systemu Mediqus dla Użytkownika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Błąd – oznacza nieprawidłowe działanie Systemu Mediqus w zakresie podstawowych funkcji Systemu Mediqus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 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Usterka - oznacza nieprawidłowe działanie Systemu Mediqus inne niż Awaria i Błąd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Czas reakcji Wykonawcy w ramach Usługi Serwisu wynosi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Awarii - do </w:t>
      </w: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8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 2 (</w:t>
      </w: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ośmiu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 dwóch) godzin w dni robocze w godzinach 08:00 - 16:00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Błędów - do 12 (dwunastu) godzin w dni robocze w godzinach 08:00 - 16:00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Usterki - do 24 (dwudziestu czterech) godzin w dni robocze w godzinach 08:00 - 16:00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Czas reakcji to maksymalny czas, liczony od momentu dokonania przez Zamawiającego zgłoszenia serwisowego, w którym Wykonawca jest zobowiązany potwierdzić przyjęcie zgłoszenia.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szczególnie uzasadnionych przypadkach Wykonawca może zażądać od Zamawiającego przesłania opisu lub danych umożliwiających lokalizację Awarii/Błędu/Usterki.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Czas naprawy Wykonawcy w ramach Usługi Serwisu wynosi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la Awarii - do 8 (ośmiu) godzin w dni robocze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la  Błędu -  do 48 (czterdziestu ośmiu) godzin w dni robocze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Usterki - do 30 (trzydziestu) dni roboczych.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Usunięcie Awarii/Błędu/Usterki to maksymalny czas, w którym Wykonawca zobowiązuje się przywrócić prawidłowe działanie Systemu Mediqus (lub zapewnić rozwiązanie tymczasowe dla zgłoszonej Awarii/Błędu/Usterki). Czas liczony jest od chwili potwierdzenia przyjęcia zgłoszenia przez Wykonawcę, do chwili usunięcia Awarii/Błędu/Usterki lub zapewnienia rozwiązania tymczasowego dla zgłoszonej Awarii/Błędu/Usterki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przypadku, gdy usunięcie Awarii/Błędu/Usterki nie jest możliwe w terminach wskazanych w pkt 5, Wykonawca zobowiązany jest we wskazanych terminach do zapewnienia rozwiązania tymczasowego. Rozwiązanie tymczasowe będzie zastąpione przez rozwiązanie docelowe w terminie nieprzekraczającym 30 (trzydziestu) dni roboczych od zastosowania rozwiązania tymczasowego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Usunięcie Awarii/Błędu/Usterki w ramach rozwiązania tymczasowego traktowane jest jako usunięcie Awarii/Błędu/Usterki w czasie naprawy wskazanym w pkt 8 powyżej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uniknięcia wątpliwości Strony potwierdzają, że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podstawową funkcją Systemu Mediqus jest: mechanizm rozliczeń kontraktów z NFZ, Rejestracja w Poradni, Izbie Przyjęć. możliwość wystawienia e-recepty, e-skierownie, możliwość wystawienia karty informacyjnej lekarza kierującego POZ, karty informacyjnej leczenia szpitalnego, Rejestracja Zleceń i wprowadzanie wyników badań  w Diagnostyce, weryfikacja statusu ubezpieczenia pacjenta w systemie eWUŚ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sytuacji, gdy dokonane przez Zamawiającego zgłoszenie nie będzie posiadało wszystkich wymaganych informacji dla usunięcia Awarii/Błędu/Usterki </w:t>
      </w:r>
      <w:bookmarkStart w:id="12" w:name="_Hlk184297185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(w szczególności tych zdefiniowanych we wzorze zgłoszenia udostępnionym przez Wykonawcę) </w:t>
      </w:r>
      <w:bookmarkEnd w:id="12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o czasu uzupełniania przez Zamawiającego danych umożliwiających lokalizację i usunięcie Awarii/Błędu/Usterki, czas reakcji oraz czas naprawy ulega zawieszeniu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 sytuacji dokonania zgłoszenia Awarii/Błędu/Usterki przez osoby do tego nieupoważnione przez Zamawiającego, Wykonawca ma prawo odrzucić zgłoszenie dotyczące obsługi serwisowej Awarii/Błędu/Uster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Część biała obejmuje następujące moduły:</w:t>
      </w:r>
    </w:p>
    <w:p>
      <w:pPr>
        <w:pStyle w:val="Normal"/>
        <w:widowControl/>
        <w:suppressAutoHyphens w:val="false"/>
        <w:autoSpaceDE w:val="true"/>
        <w:ind w:left="360" w:hanging="0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tbl>
      <w:tblPr>
        <w:tblW w:w="9063" w:type="dxa"/>
        <w:jc w:val="left"/>
        <w:tblInd w:w="-70" w:type="dxa"/>
        <w:tblLayout w:type="fixed"/>
        <w:tblCellMar>
          <w:top w:w="12" w:type="dxa"/>
          <w:left w:w="71" w:type="dxa"/>
          <w:bottom w:w="4" w:type="dxa"/>
          <w:right w:w="26" w:type="dxa"/>
        </w:tblCellMar>
      </w:tblPr>
      <w:tblGrid>
        <w:gridCol w:w="583"/>
        <w:gridCol w:w="4345"/>
        <w:gridCol w:w="1764"/>
        <w:gridCol w:w="1540"/>
        <w:gridCol w:w="831"/>
      </w:tblGrid>
      <w:tr>
        <w:trPr>
          <w:trHeight w:val="5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Lp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Nazw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Rodzaj licencj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Typ licencji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Liczba licencji </w:t>
            </w:r>
          </w:p>
        </w:tc>
      </w:tr>
      <w:tr>
        <w:trPr>
          <w:trHeight w:val="343" w:hRule="atLeast"/>
        </w:trPr>
        <w:tc>
          <w:tcPr>
            <w:tcW w:w="5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3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Przychodnia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trike/>
              </w:rPr>
              <w:t>30</w:t>
            </w:r>
            <w:r>
              <w:rPr>
                <w:rFonts w:cs="Calibri Light" w:ascii="Calibri Light" w:hAnsi="Calibri Light"/>
                <w:b w:val="false"/>
                <w:bCs w:val="false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zpit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trike/>
                <w:kern w:val="2"/>
                <w:sz w:val="22"/>
                <w:szCs w:val="22"/>
              </w:rPr>
              <w:t>95</w:t>
            </w:r>
            <w:r>
              <w:rPr>
                <w:rFonts w:cs="Calibri Light" w:ascii="Calibri Light" w:hAnsi="Calibri Light"/>
                <w:b w:val="false"/>
                <w:bCs w:val="false"/>
                <w:kern w:val="2"/>
                <w:sz w:val="22"/>
                <w:szCs w:val="22"/>
              </w:rPr>
              <w:t>80</w:t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Apte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HL7 – Szpit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na połączen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Elektroniczna Dokumentacja Medyczna – Szpit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E-Zwolnienia (eZLA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Call Cent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Blok Operacyj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Rozliczenia Komercyj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kanowan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Autentyczność Lekó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Rozliczenia NF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Pracownia Diagnostycz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E-Skierowan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Zakażenia Szpital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Apteczka Oddziało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tanowisk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kern w:val="2"/>
                <w:sz w:val="22"/>
                <w:szCs w:val="22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E-Recep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beztermino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otwar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 xml:space="preserve">18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 xml:space="preserve">Integracja P1/Zdarzenia medyczne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bezterminow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otwart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1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b w:val="false"/>
        <w:b w:val="false"/>
        <w:bCs w:val="false"/>
      </w:rPr>
    </w:pPr>
    <w:r>
      <w:rPr>
        <w:rFonts w:cs="Calibri Light" w:ascii="Calibri Light" w:hAnsi="Calibri Light"/>
        <w:b w:val="false"/>
        <w:bCs w:val="false"/>
      </w:rPr>
      <w:fldChar w:fldCharType="begin"/>
    </w:r>
    <w:r>
      <w:rPr>
        <w:b w:val="false"/>
        <w:bCs w:val="false"/>
        <w:rFonts w:cs="Calibri Light" w:ascii="Calibri Light" w:hAnsi="Calibri Light"/>
      </w:rPr>
      <w:instrText xml:space="preserve"> PAGE </w:instrText>
    </w:r>
    <w:r>
      <w:rPr>
        <w:b w:val="false"/>
        <w:bCs w:val="false"/>
        <w:rFonts w:cs="Calibri Light" w:ascii="Calibri Light" w:hAnsi="Calibri Light"/>
      </w:rPr>
      <w:fldChar w:fldCharType="separate"/>
    </w:r>
    <w:r>
      <w:rPr>
        <w:b w:val="false"/>
        <w:bCs w:val="false"/>
        <w:rFonts w:cs="Calibri Light" w:ascii="Calibri Light" w:hAnsi="Calibri Light"/>
      </w:rPr>
      <w:t>5</w:t>
    </w:r>
    <w:r>
      <w:rPr>
        <w:b w:val="false"/>
        <w:bCs w:val="false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b w:val="false"/>
        <w:b w:val="false"/>
        <w:bCs w:val="false"/>
      </w:rPr>
    </w:pPr>
    <w:r>
      <w:rPr>
        <w:rFonts w:cs="Calibri Light" w:ascii="Calibri Light" w:hAnsi="Calibri Light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 w:val="false"/>
      </w:rPr>
      <w:t>PZ/2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" w:cs="Arial;Arial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  <w:b w:val="false"/>
      <w:sz w:val="24"/>
      <w:szCs w:val="24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  <w:shd w:fill="FFFFFF" w:val="clear"/>
    </w:rPr>
  </w:style>
  <w:style w:type="character" w:styleId="WW8Num1z6">
    <w:name w:val="WW8Num1z6"/>
    <w:qFormat/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 Light" w:hAnsi="Calibri Light" w:cs="Calibri Light"/>
      <w:sz w:val="22"/>
      <w:szCs w:val="22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2">
    <w:name w:val="WW8Num7z2"/>
    <w:qFormat/>
    <w:rPr>
      <w:u w:val="single"/>
    </w:rPr>
  </w:style>
  <w:style w:type="character" w:styleId="WW8Num8z0">
    <w:name w:val="WW8Num8z0"/>
    <w:qFormat/>
    <w:rPr>
      <w:u w:val="none"/>
    </w:rPr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;Arial" w:hAnsi="Arial;Arial" w:eastAsia="Times New Roman" w:cs="Times New Roman"/>
      <w:b/>
      <w:bCs/>
      <w:sz w:val="20"/>
      <w:szCs w:val="20"/>
      <w:lang w:val="en-US"/>
    </w:rPr>
  </w:style>
  <w:style w:type="character" w:styleId="TematkomentarzaZnak">
    <w:name w:val="Temat komentarza Znak"/>
    <w:qFormat/>
    <w:rPr>
      <w:rFonts w:ascii="Arial;Arial" w:hAnsi="Arial;Arial" w:eastAsia="Times New Roman" w:cs="Arial;Arial"/>
      <w:b/>
      <w:bCs/>
      <w:sz w:val="20"/>
      <w:szCs w:val="20"/>
      <w:lang w:val="en-US"/>
    </w:rPr>
  </w:style>
  <w:style w:type="character" w:styleId="AkapitzlistZnak">
    <w:name w:val="Akapit z listą Znak"/>
    <w:qFormat/>
    <w:rPr>
      <w:rFonts w:ascii="Arial;Arial" w:hAnsi="Arial;Arial" w:eastAsia="Times New Roman" w:cs="Arial;Arial"/>
      <w:b/>
      <w:bCs/>
      <w:sz w:val="20"/>
      <w:szCs w:val="20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buntu" w:hAnsi="Ubuntu" w:eastAsia="Times New Roman" w:cs="Ubuntu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;Arial" w:hAnsi="Arial;Arial" w:eastAsia="Times New Roman" w:cs="Arial;Arial"/>
      <w:b/>
      <w:bCs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cs="Arial;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04:00Z</dcterms:created>
  <dc:creator>AdministracjaII</dc:creator>
  <dc:description/>
  <cp:keywords/>
  <dc:language>en-US</dc:language>
  <cp:lastModifiedBy>Administracja</cp:lastModifiedBy>
  <cp:lastPrinted>2024-04-22T09:54:00Z</cp:lastPrinted>
  <dcterms:modified xsi:type="dcterms:W3CDTF">2024-12-23T14:06:00Z</dcterms:modified>
  <cp:revision>3</cp:revision>
  <dc:subject/>
  <dc:title/>
</cp:coreProperties>
</file>