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101/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tel./faks, e-mail)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IP)</w:t>
            </w:r>
          </w:p>
        </w:tc>
      </w:tr>
    </w:tbl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OFER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e specyfikacją warunków zamówienia w postępowaniu prowadzonym w trybie podstawowym pn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4/2025 na terenie Gminy Nowiny, województwo świętokrzyskie</w:t>
      </w:r>
      <w:bookmarkEnd w:id="0"/>
    </w:p>
    <w:p>
      <w:pPr>
        <w:pStyle w:val="NormalnyWeb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1.Oferuję/emy wykonanie przedmiotu zamówienia za cenę:</w:t>
      </w:r>
    </w:p>
    <w:p>
      <w:pPr>
        <w:pStyle w:val="Normal"/>
        <w:suppressAutoHyphens w:val="false"/>
        <w:spacing w:lineRule="auto" w:line="30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Cena oferty brutto za całość zadania wynosi: </w:t>
      </w:r>
    </w:p>
    <w:p>
      <w:pPr>
        <w:pStyle w:val="Normal"/>
        <w:suppressAutoHyphens w:val="false"/>
        <w:spacing w:lineRule="auto" w:line="372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spacing w:lineRule="auto" w:line="372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1. Przyjęte do wyliczenia przewidywanego wynagrodzenia określonego w pkt. 1 oferty,  </w:t>
        <w:br/>
        <w:t xml:space="preserve">      ceny  jednostkowe za zimowe utrzymanie 1 km bieżącego drogi gminnej (przy szerokości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>jezdni 5 m) wynoszą 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a.</w:t>
      </w:r>
      <w:r>
        <w:rPr>
          <w:rFonts w:cs="Calibri" w:ascii="Calibri" w:hAnsi="Calibri"/>
          <w:sz w:val="20"/>
          <w:szCs w:val="20"/>
          <w:lang w:eastAsia="pl-PL"/>
        </w:rPr>
        <w:t xml:space="preserve"> cena za odśnieżenie 1 km drogi bez posypywania mieszanką piaskowo - solną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(przy szerokości odśnieżania jezdni 5m) wynosi 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72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spacing w:lineRule="auto" w:line="372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rzy przewidywanej do przejechania  ilości 2.100 km  x ………. zł brutto/1km (odśnieżania)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=  ………………………...zł brutto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b.</w:t>
      </w:r>
      <w:r>
        <w:rPr>
          <w:rFonts w:cs="Calibri" w:ascii="Calibri" w:hAnsi="Calibri"/>
          <w:sz w:val="20"/>
          <w:szCs w:val="20"/>
          <w:lang w:eastAsia="pl-PL"/>
        </w:rPr>
        <w:t xml:space="preserve"> cena za posypywanie mieszanką piaskowo - solną  1 km drogi bez odśnieżania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(przy szerokości posypywania jezdni 5m)  wynosi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72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rzy przewidywanej do przejechania  ilości 3.100 km  x ……… zł brutto/1km (posypywania)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=  ………………….….zł brutto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2.Czas reakcji na zgłoszenie o konieczności rozpoczęcia wykonywania usługi: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…………………</w:t>
      </w:r>
      <w:r>
        <w:rPr>
          <w:rFonts w:cs="Calibri" w:ascii="Calibri" w:hAnsi="Calibri"/>
          <w:sz w:val="20"/>
          <w:szCs w:val="20"/>
          <w:lang w:eastAsia="pl-PL"/>
        </w:rPr>
        <w:t>...minut</w:t>
      </w:r>
    </w:p>
    <w:p>
      <w:pPr>
        <w:pStyle w:val="Normal"/>
        <w:ind w:left="720" w:hanging="436"/>
        <w:jc w:val="both"/>
        <w:textAlignment w:val="baseline"/>
        <w:rPr>
          <w:rFonts w:ascii="Calibri" w:hAnsi="Calibri" w:cs="Calibri"/>
          <w:bCs/>
          <w:kern w:val="2"/>
          <w:sz w:val="20"/>
          <w:szCs w:val="20"/>
          <w:lang w:eastAsia="zh-CN"/>
        </w:rPr>
      </w:pPr>
      <w:r>
        <w:rPr>
          <w:rFonts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ind w:left="284" w:hanging="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3.Termin płatności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 d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: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(y),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 od towarów i 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suppressAutoHyphens w:val="false"/>
        <w:spacing w:before="280" w:after="280"/>
        <w:jc w:val="both"/>
        <w:rPr>
          <w:rStyle w:val="StrongEmphasis"/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4.Oświadczam(y)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stem(śmy)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ikro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ałym 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średnim przedsiębiorcą.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(zaznaczyć, jeżeli wykonawca jest mikro-, małym lub średnim przedsiębiorcą w rozumieniu ustawy z dnia 6 marca 2018 r. Prawo przedsiębiorców /Dz. U. z 2024 r., poz.236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łączony do specyfikacji warunków zamówienia (SWZ)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rmin wykonania zamówienia: zgodnie z SWZ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ważam(y) się za związanych niniejszą ofertą do dnia wskazanego w SWZ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5.Podwykonawc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5945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(firma) podwykonawcy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13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 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(o ile jest wiadomo, proszę podać nazwy podwykonawców)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ozostałe oświadczeni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poznałem(liśmy) się ze specyfikacją warunków zamówienia i jej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uppressAutoHyphens w:val="false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wypełniłem(liśmy)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 xml:space="preserve"> wobec osób fizycznych, od których dane osobowe bezpośrednio lub pośrednio pozyskałem(liśmy)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Integralną część oferty stanowi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4"/>
        <w:gridCol w:w="3223"/>
      </w:tblGrid>
      <w:tr>
        <w:trPr/>
        <w:tc>
          <w:tcPr>
            <w:tcW w:w="274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359"/>
              <w:gridCol w:w="393"/>
            </w:tblGrid>
            <w:tr>
              <w:trPr>
                <w:trHeight w:val="600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____________________</w:t>
                    <w:br/>
                    <w:t>data i miejscowoś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* R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zporządzenie Parlamentu Europejskiego i Rady (UE) 2016/679 z dnia 27 kwietnia 2016 r. w sprawie ochrony osób fizycznych w związku z przetwarzaniem danych osobowych i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w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 W przypadku gdy wykonawca </w:t>
      </w:r>
      <w:r>
        <w:rPr>
          <w:rFonts w:cs="Calibri" w:ascii="Calibri" w:hAnsi="Calibri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9:00Z</dcterms:created>
  <dc:creator>or37</dc:creator>
  <dc:description/>
  <cp:keywords/>
  <dc:language>en-US</dc:language>
  <cp:lastModifiedBy>AleksandraKaczmarska</cp:lastModifiedBy>
  <cp:lastPrinted>2022-08-09T13:15:00Z</cp:lastPrinted>
  <dcterms:modified xsi:type="dcterms:W3CDTF">2024-08-01T07:08:00Z</dcterms:modified>
  <cp:revision>4</cp:revision>
  <dc:subject/>
  <dc:title>ZAŁĄCZNIK NR   1</dc:title>
</cp:coreProperties>
</file>