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 do SIWZ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1175"/>
        <w:gridCol w:w="1276"/>
        <w:gridCol w:w="1417"/>
        <w:gridCol w:w="1134"/>
        <w:gridCol w:w="17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VAT 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wniki diagnostyczne 6F, 5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wniki balon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nty pokryte substancją antyproliferacyjną - ewerolim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ekcja dystal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wnik balonowy tną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1260"/>
        <w:gridCol w:w="1260"/>
        <w:gridCol w:w="180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              VAT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niki angioplast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wniki balon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nty wieńcowe pokryte lekiem (D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nty GRAF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ony wysokociśnieni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nik do inwazyjnego pomiaru gradientu ciśnień FFR kompatybilny z aparatem do FFR St. Jude Medic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1260"/>
        <w:gridCol w:w="1260"/>
        <w:gridCol w:w="180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               VAT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wniki prowadz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wniki balon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ulki naczyniowe dług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– 8 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nty wieńcowe pokryte lekiem – 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wniki balonowe do odsys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1260"/>
        <w:gridCol w:w="1260"/>
        <w:gridCol w:w="180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              VAT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wniki balonowe semi- compli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wnik balonowy wysokociśnieni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nt DES - kobaltowo - hybrydow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wnik balonowy do odsysania skrzeplin 6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5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1260"/>
        <w:gridCol w:w="1260"/>
        <w:gridCol w:w="180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                  VAT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enty wieńcowe pokryte lekiem - 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lon do angioplasty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teter typu „LASSO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944"/>
        <w:gridCol w:w="1260"/>
        <w:gridCol w:w="1260"/>
        <w:gridCol w:w="1800"/>
        <w:gridCol w:w="1440"/>
        <w:gridCol w:w="18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               VAT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ły angiograficz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mpy dwudrożn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ki zwykł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niki angiograficzne 200 c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tatory (torquery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conector typu przesuwowego typu „RYVA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roducer do kaniulacji tętnicy promieniowej, pokryty substancją hydrofilną z prowadnikiem nitylonowym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łużacz wysokociśnieniowy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aska uciskowa do tętnicy promieniow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roducer do tętnicy udowej 5F - 8F;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20"/>
        <w:gridCol w:w="1260"/>
        <w:gridCol w:w="1260"/>
        <w:gridCol w:w="162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 VAT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mpy inflacyj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pułka do pomiaru linii ciśni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bielizny operacyjnej ze sprzę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ony do angioplastyki typu D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łona foliowa na lampę (czepek) 110 x 110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nt pokryty lekiem sirolimus bez polimeru 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weta absorpcyj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do drenaż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wnik balon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er do Kissing Balo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bielizny operacyjnej do zabiegów elektrofizjologi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danie nr 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1260"/>
        <w:gridCol w:w="1260"/>
        <w:gridCol w:w="180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                 VAT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roducery do kaniulacji tętnicy promieniowej, hydrofi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ulka naczyniowa krotka 6F z prowadnikiem do tętnicy u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aska uciskowa do tętnicy promieni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nik angiograficzny hydrofil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nt DES (syrolimus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ykacz do tętnicy u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1260"/>
        <w:gridCol w:w="1260"/>
        <w:gridCol w:w="180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                VAT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niki specjalistyczne do angioplasty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cewnik do rekanalizacji  tętnic wieńc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nik do rekanalizacji przewlekłych okluzji tętnic wieńcowych (C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wniki prowadzące do PTCA z aktywnym supportem do rekanalizacji i długich zabiegów z możliwością pracy z koszulką i bez koszul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wniki diagnost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nt wieńcowy pokryty lek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er do tętnicy promieniowej 5-8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400175" cy="142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040" cy="142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zpital Specjalistyczny w Pile</w:t>
                          </w:r>
                        </w:p>
                      </w:txbxContent>
                    </wps:txbx>
                    <wps:bodyPr wrap="none" fromWordArt="1" lIns="158760" rIns="158760" tIns="60480" bIns="6048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1.3pt;width:110.2pt;height:11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zpital Specjalistyczny w Pile</w:t>
                    </w:r>
                  </w:p>
                </w:txbxContent>
              </v:textbox>
              <v:path textpathok="t"/>
              <v:textpath on="t" fitshape="t" string="Szpital Specjalistyczny w Pile" style="font-family:&quot;Times New Roman&quot;;font-size:9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  <w:tab/>
      <w:tab/>
      <w:tab/>
      <w:tab/>
      <w:tab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3:00Z</dcterms:created>
  <dc:creator>szpital</dc:creator>
  <dc:description/>
  <cp:keywords/>
  <dc:language>en-US</dc:language>
  <cp:lastModifiedBy>Klaudia Klejc</cp:lastModifiedBy>
  <cp:lastPrinted>2016-01-18T13:34:00Z</cp:lastPrinted>
  <dcterms:modified xsi:type="dcterms:W3CDTF">2020-07-07T12:02:00Z</dcterms:modified>
  <cp:revision>5</cp:revision>
  <dc:subject/>
  <dc:title>Załącznik nr 2</dc:title>
</cp:coreProperties>
</file>