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63242896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10 do SWZ do sprawy nr DA.251.25.202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AZ DOST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rFonts w:eastAsia="Calibri" w:cs="Century Gothic" w:ascii="Century Gothic" w:hAnsi="Century Gothic"/>
                <w:b/>
                <w:sz w:val="22"/>
                <w:szCs w:val="22"/>
                <w:lang w:eastAsia="en-US"/>
              </w:rPr>
              <w:t>Wykonanie prac remontowych oraz modernizacja pomieszczeń w budynkach Zakładu Aktywności Zawodowej w Sztumie</w:t>
            </w:r>
            <w:r>
              <w:rPr>
                <w:rFonts w:cs="Calibri" w:ascii="Calibri" w:hAnsi="Calibri"/>
                <w:b/>
                <w:lang w:val="en-US" w:eastAsia="en-US"/>
              </w:rPr>
              <w:t>”</w:t>
            </w:r>
          </w:p>
          <w:p>
            <w:pPr>
              <w:pStyle w:val="1"/>
              <w:tabs>
                <w:tab w:val="clear" w:pos="340"/>
                <w:tab w:val="clear" w:pos="680"/>
                <w:tab w:val="clear" w:pos="1020"/>
                <w:tab w:val="clear" w:pos="1361"/>
                <w:tab w:val="clear" w:pos="1701"/>
                <w:tab w:val="clear" w:pos="2041"/>
                <w:tab w:val="clear" w:pos="2381"/>
                <w:tab w:val="clear" w:pos="2721"/>
                <w:tab w:val="clear" w:pos="3061"/>
                <w:tab w:val="clear" w:pos="3402"/>
                <w:tab w:val="clear" w:pos="3742"/>
                <w:tab w:val="clear" w:pos="4082"/>
                <w:tab w:val="clear" w:pos="4422"/>
                <w:tab w:val="clear" w:pos="4762"/>
                <w:tab w:val="clear" w:pos="5102"/>
                <w:tab w:val="clear" w:pos="5443"/>
              </w:tabs>
              <w:suppressAutoHyphens w:val="true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3242851"/>
      <w:bookmarkStart w:id="2" w:name="_Hlk63242851"/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stanowisko/podstawa do reprezentacji)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324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załączeniu dowody określające, że wskazane w wykazie dostawy zostały wykonane należycie.</w:t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UWAGA: wymagany podpis zgodnie z postanowieniami SWZ</w:t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120" w:after="120"/>
        <w:ind w:left="2832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wypełnić część na którą składana jest oferta, pozostałe części można usunąć lub pozostawić bez wypełnienia.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Nanum Brush Script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Nanum Brush Script" w:hAnsi="Univers-PL;Nanum Brush Script" w:eastAsia="Times New Roman" w:cs="Univers-PL;Nanum Brush Script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36:00Z</dcterms:created>
  <dc:creator>Malwina Wiśniewska</dc:creator>
  <dc:description/>
  <cp:keywords/>
  <dc:language>en-US</dc:language>
  <cp:lastModifiedBy>Wioletta Skok</cp:lastModifiedBy>
  <cp:lastPrinted>2024-08-26T12:16:00Z</cp:lastPrinted>
  <dcterms:modified xsi:type="dcterms:W3CDTF">2024-09-23T14:41:00Z</dcterms:modified>
  <cp:revision>4</cp:revision>
  <dc:subject/>
  <dc:title/>
</cp:coreProperties>
</file>